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邪恶的交响曲恶魔邪少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传说有一位名为“恶魔邪少”的存在，他拥有着超乎常人的力量和智慧，但却被世人视为是绝对的黑暗力量。然而，在他那冰冷的心底，却藏着一颗被误解了的爱心。</w:t>
      </w:r>
      <w:r>
        <w:rPr>
          <w:sz w:val="32"/>
          <w:szCs w:val="32"/>
        </w:rPr>
        <w:t>&lt;/p&gt;&lt;p&gt;&lt;img src="/static-img/QHvdgb_PC45iv5ca2827IVTv82c-zoWGKvVv5cmRPmjq7zWrPrIMgBypPSLLwhhN.jpg"&gt;&lt;/p&gt;&lt;p&gt;</w:t>
      </w:r>
      <w:r>
        <w:rPr>
          <w:sz w:val="32"/>
          <w:szCs w:val="32"/>
        </w:rPr>
        <w:t>爱意的火花</w:t>
      </w:r>
      <w:r>
        <w:rPr>
          <w:sz w:val="32"/>
          <w:szCs w:val="32"/>
        </w:rPr>
        <w:t>&lt;/p&gt;&lt;p&gt;</w:t>
      </w:r>
      <w:r>
        <w:rPr>
          <w:sz w:val="32"/>
          <w:szCs w:val="32"/>
        </w:rPr>
        <w:t>他的故事从一句简单的话语开始：“你爱我。”这句话听起来像是在嘲笑人类对于爱情的一切理解，但当它出自于他口中时，却如同烈火般点燃了所有人的内心。他的话语背后隐藏着一种无法言喻的情感，这种情感让人感到既迷惑又深刻。</w:t>
      </w:r>
      <w:r>
        <w:rPr>
          <w:sz w:val="32"/>
          <w:szCs w:val="32"/>
        </w:rPr>
        <w:t>&lt;/p&gt;&lt;p&gt;&lt;img src="/static-img/t1EWBaoKmglyYW4_JVhW9VTv82c-zoWGKvVv5cmRPmgVtARL2uFxWsBRA65HurQNwMhAfds70hy20XmM-X3VfLmSWL3p1gV2hVTZZTy24bcxkMIz4G8YI2yV6K5jMqvwNM0j_1HD4G9j8aHrqLrUV2XvilbWj7K3xW3-fs6nWL4.jpg"&gt;&lt;/p&gt;&lt;p&gt;</w:t>
      </w:r>
      <w:r>
        <w:rPr>
          <w:sz w:val="32"/>
          <w:szCs w:val="32"/>
        </w:rPr>
        <w:t>超越界限的关怀</w:t>
      </w:r>
      <w:r>
        <w:rPr>
          <w:sz w:val="32"/>
          <w:szCs w:val="32"/>
        </w:rPr>
        <w:t>&lt;/p&gt;&lt;p&gt;</w:t>
      </w:r>
      <w:r>
        <w:rPr>
          <w:sz w:val="32"/>
          <w:szCs w:val="32"/>
        </w:rPr>
        <w:t>虽然人们普遍认为他是一位掌控命运、操纵天地的大魔王，但在某个无眠之夜，他悄然出现，为那些受苦的人们带来慰藉。他会用自己的力量去帮助他们，让他们摆脱痛苦，找回希望。在这个过程中，他学会了什么是真正意义上的关怀和付出。</w:t>
      </w:r>
      <w:r>
        <w:rPr>
          <w:sz w:val="32"/>
          <w:szCs w:val="32"/>
        </w:rPr>
        <w:t>&lt;/p&gt;&lt;p&gt;&lt;img src="/static-img/SiMNyQvKo2d_s40gCngvGFTv82c-zoWGKvVv5cmRPmgVtARL2uFxWsBRA65HurQNwMhAfds70hy20XmM-X3VfLmSWL3p1gV2hVTZZTy24bcxkMIz4G8YI2yV6K5jMqvwNM0j_1HD4G9j8aHrqLrUV2XvilbWj7K3xW3-fs6nWL4.jpg"&gt;&lt;/p&gt;&lt;p&gt;</w:t>
      </w:r>
      <w:r>
        <w:rPr>
          <w:sz w:val="32"/>
          <w:szCs w:val="32"/>
        </w:rPr>
        <w:t>孤独中的倾诉者</w:t>
      </w:r>
      <w:r>
        <w:rPr>
          <w:sz w:val="32"/>
          <w:szCs w:val="32"/>
        </w:rPr>
        <w:t>&lt;/p&gt;&lt;p&gt;</w:t>
      </w:r>
      <w:r>
        <w:rPr>
          <w:sz w:val="32"/>
          <w:szCs w:val="32"/>
        </w:rPr>
        <w:t>在一个寂静无声的夜晚，他站在月光下，低声呢喃：“你爱我。”似乎是在向谁寻求安慰，或许也是一种对自己过去所做选择的反思。他知道自己不可能得到回答，因为那个声音永远不会回来。但即便如此，这个习惯性的动作仍旧持续下去，它成为了他唯一能够表达自己真实情感的手段。</w:t>
      </w:r>
      <w:r>
        <w:rPr>
          <w:sz w:val="32"/>
          <w:szCs w:val="32"/>
        </w:rPr>
        <w:t>&lt;/p&gt;&lt;p&gt;&lt;img src="/static-img/fhxWhk6lO61e_VoxYczQCFTv82c-zoWGKvVv5cmRPmgVtARL2uFxWsBRA65HurQNwMhAfds70hy20XmM-X3VfLmSWL3p1gV2hVTZZTy24bcxkMIz4G8YI2yV6K5jMqvwNM0j_1HD4G9j8aHrqLrUV2XvilbWj7K3xW3-fs6nWL4.jpg"&gt;&lt;/p&gt;&lt;p&gt;</w:t>
      </w:r>
      <w:r>
        <w:rPr>
          <w:sz w:val="32"/>
          <w:szCs w:val="32"/>
        </w:rPr>
        <w:t>追逐梦想的小步伐</w:t>
      </w:r>
      <w:r>
        <w:rPr>
          <w:sz w:val="32"/>
          <w:szCs w:val="32"/>
        </w:rPr>
        <w:t>&lt;/p&gt;&lt;p&gt;</w:t>
      </w:r>
      <w:r>
        <w:rPr>
          <w:sz w:val="32"/>
          <w:szCs w:val="32"/>
        </w:rPr>
        <w:t>有些人说，恶魔邪少有着不可告人的野心，而实际上，那只是因为人们害怕了解到事实：他的野心其实只不过是想要找到属于自己的位置。而当我们看到他每一步都小心翼翼地前行，我们才能明白，那些被称作“野心”的行为，其实只是一场关于梦想实现的小试牛刀。</w:t>
      </w:r>
      <w:r>
        <w:rPr>
          <w:sz w:val="32"/>
          <w:szCs w:val="32"/>
        </w:rPr>
        <w:t>&lt;/p&gt;&lt;p&gt;&lt;img src="/static-img/Vw0jjP_c9uhP2ZxSLgu9QVTv82c-zoWGKvVv5cmRPmgVtARL2uFxWsBRA65HurQNwMhAfds70hy20XmM-X3VfLmSWL3p1gV2hVTZZTy24bcxkMIz4G8YI2yV6K5jMqvwNM0j_1HD4G9j8aHrqLrUV2XvilbWj7K3xW3-fs6nWL4.jpg"&gt;&lt;/p&gt;&lt;p&gt;</w:t>
      </w:r>
      <w:r>
        <w:rPr>
          <w:sz w:val="32"/>
          <w:szCs w:val="32"/>
        </w:rPr>
        <w:t>强者的弱点</w:t>
      </w:r>
      <w:r>
        <w:rPr>
          <w:sz w:val="32"/>
          <w:szCs w:val="32"/>
        </w:rPr>
        <w:t>&lt;/p&gt;&lt;p&gt;</w:t>
      </w:r>
      <w:r>
        <w:rPr>
          <w:sz w:val="32"/>
          <w:szCs w:val="32"/>
        </w:rPr>
        <w:t>他曾经是一个孤独的人，从未有人能真正理解过他。但随着时间流逝，当他的能力日渐增强时，也慢慢体现出了其自身的一些弱点。这不是指外界给予他的威胁，而是指那些看似完美但实际上脆弱的地方。正如任何伟大的事物一样，即使再坚硬，也不能免俗避开破碎的时候。</w:t>
      </w:r>
      <w:r>
        <w:rPr>
          <w:sz w:val="32"/>
          <w:szCs w:val="32"/>
        </w:rPr>
        <w:t>&lt;/p&gt;&lt;p&gt;</w:t>
      </w:r>
      <w:r>
        <w:rPr>
          <w:sz w:val="32"/>
          <w:szCs w:val="32"/>
        </w:rPr>
        <w:t>复杂的情感世界</w:t>
      </w:r>
      <w:r>
        <w:rPr>
          <w:sz w:val="32"/>
          <w:szCs w:val="32"/>
        </w:rPr>
        <w:t>&lt;/p&gt;&lt;p&gt;</w:t>
      </w:r>
      <w:r>
        <w:rPr>
          <w:sz w:val="32"/>
          <w:szCs w:val="32"/>
        </w:rPr>
        <w:t>最终，“你爱我”这四个字汇成了一个奇妙而又复杂的情感世界。在这里，不仅仅只有黑与白，只有好与坏，更有许多灰色区域等待探索。这种世界里，每个人都是主角，每个人都可以成为另一个人眼中的敌人或朋友。当我们终于意识到这一点，我们也就明白为什么恶魔邪少会在这个世界上留下这样深刻的一个印记——因为那份难以捉摸的情感，是最接近真理的一步棋。</w:t>
      </w:r>
      <w:r>
        <w:rPr>
          <w:sz w:val="32"/>
          <w:szCs w:val="32"/>
        </w:rPr>
        <w:t>&lt;/p&gt;&lt;p&gt;&lt;a href = "/doc/798600-</w:t>
      </w:r>
      <w:r>
        <w:rPr>
          <w:sz w:val="32"/>
          <w:szCs w:val="32"/>
        </w:rPr>
        <w:t>爱与邪恶的交响曲恶魔邪少的温柔</w:t>
      </w:r>
      <w:r>
        <w:rPr>
          <w:sz w:val="32"/>
          <w:szCs w:val="32"/>
        </w:rPr>
        <w:t>.doc" rel="alternate" download="798600-</w:t>
      </w:r>
      <w:r>
        <w:rPr>
          <w:sz w:val="32"/>
          <w:szCs w:val="32"/>
        </w:rPr>
        <w:t>爱与邪恶的交响曲恶魔邪少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