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末日裁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斗鱼之死亡判官是那些掌握绝望与希望的存在。他们或许看似平凡，但实际上拥有无人能及的力量。在这个充满未知和挑战的世界里，死亡判官们用自己的方式守护着这片土地。</w:t>
      </w:r>
      <w:r>
        <w:rPr>
          <w:sz w:val="32"/>
          <w:szCs w:val="32"/>
        </w:rPr>
        <w:t>&lt;/p&gt;&lt;p&gt;&lt;img src="/static-img/WQT4Q3pVFvZqZ0ec3jRq7Ckjj44yuSpLxR5YM7fjfCX1WahaOfbvSdlbx-euD3Mx.jpg"&gt;&lt;/p&gt;&lt;p&gt;</w:t>
      </w:r>
      <w:r>
        <w:rPr>
          <w:sz w:val="32"/>
          <w:szCs w:val="32"/>
        </w:rPr>
        <w:t>故事讲述了一个名叫李明的人，他是一位普通的程序员，在现实生活中他并没有什么特别的能力，只是在网络上以“斗鱼之死亡判官”著称。他的游戏风格独特，不仅能够迅速解决问题，还能让玩家感受到一种前所未有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次，一群高级玩家联合起来对付李明，他们认为自己有足够的实力击败他。但结果却让所有人都大跌眼镜。面对这样的挑战，李明表现出了超乎寻常的冷静。他使用了一种特殊技巧，将所有人的攻击反射回去，最终一举消灭了那群自信满满但又愚蠢至极的高手。</w:t>
      </w:r>
      <w:r>
        <w:rPr>
          <w:sz w:val="32"/>
          <w:szCs w:val="32"/>
        </w:rPr>
        <w:t>&lt;/p&gt;&lt;p&gt;&lt;img src="/static-img/8LcjEyiAXGNMj2iXGVLigCkjj44yuSpLxR5YM7fjfCVZRmpXp2NQCkSPSv7B9e_yBg4QeHenuvvikuclCM6HrddskPRD9EbwQPzB0DNxSaA0sBJfcCFsEmSvJ6ooEbAM4DMR-YJtMYdbWyf7RbjrT_XmaoHcACJijGIO6WsaLigYBLqZXiyr5HtjVy3cxLf26ED11PZQmQXQR12H07wAKQ.jpg"&gt;&lt;/p&gt;&lt;p&gt;</w:t>
      </w:r>
      <w:r>
        <w:rPr>
          <w:sz w:val="32"/>
          <w:szCs w:val="32"/>
        </w:rPr>
        <w:t>此外，还有一个关于一个名叫小华的小男孩的事例，小华因为长时间沉迷于网游而失去了现实生活中的朋友和家庭支持。当他发现自己快要被系统从游戏中删除时，他决定改变一切。他开始阅读《斗鱼之死亡判官全文免费阅读》，里面详细记录了许多成功逆袭者的故事，这些故事激励着他继续前进，最终不仅改善了自己的游戏水平，也重拾了与亲朋好友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真实案例，让《斗鱼之死亡判官全文免费阅读》成为了每个想要在网络世界中取得成功、避免成为下一次失败案例的人们必读之作。而对于那些渴望了解更多关于如何在虚拟世界中崛起、如何成为真正强大的角色的人来说，这本书简直就是宝贵财富。</w:t>
      </w:r>
      <w:r>
        <w:rPr>
          <w:sz w:val="32"/>
          <w:szCs w:val="32"/>
        </w:rPr>
        <w:t>&lt;/p&gt;&lt;p&gt;&lt;img src="/static-img/-C3LGNnv0yni1J9GdLn09ykjj44yuSpLxR5YM7fjfCVZRmpXp2NQCkSPSv7B9e_yBg4QeHenuvvikuclCM6HrddskPRD9EbwQPzB0DNxSaA0sBJfcCFsEmSvJ6ooEbAM4DMR-YJtMYdbWyf7RbjrT_XmaoHcACJijGIO6WsaLigYBLqZXiyr5HtjVy3cxLf26ED11PZQmQXQR12H07wAKQ.jpg"&gt;&lt;/p&gt;&lt;p&gt;</w:t>
      </w:r>
      <w:r>
        <w:rPr>
          <w:sz w:val="32"/>
          <w:szCs w:val="32"/>
        </w:rPr>
        <w:t>当然，《斗鱼之死亡判官全文免费阅读》不仅限于提供战斗技巧，它还包含了一系列关于心理建设、团队协作以及决策策略等方面的问题。这使得它不仅适用于专业玩家，更适合新手，因为它教会你如何更好地理解游戏，并且怎样才能在任何情况下都保持优势。</w:t>
      </w:r>
      <w:r>
        <w:rPr>
          <w:sz w:val="32"/>
          <w:szCs w:val="32"/>
        </w:rPr>
        <w:t>&lt;/p&gt;&lt;p&gt;&lt;a href = "/doc/798608-</w:t>
      </w:r>
      <w:r>
        <w:rPr>
          <w:sz w:val="32"/>
          <w:szCs w:val="32"/>
        </w:rPr>
        <w:t>斗鱼之死亡判官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末日裁决者</w:t>
      </w:r>
      <w:r>
        <w:rPr>
          <w:sz w:val="32"/>
          <w:szCs w:val="32"/>
        </w:rPr>
        <w:t>.doc" rel="alternate" download="798608-</w:t>
      </w:r>
      <w:r>
        <w:rPr>
          <w:sz w:val="32"/>
          <w:szCs w:val="32"/>
        </w:rPr>
        <w:t>斗鱼之死亡判官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末日裁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