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元素的融合</w:t>
      </w:r>
      <w:r>
        <w:rPr>
          <w:sz w:val="32"/>
          <w:szCs w:val="32"/>
        </w:rPr>
        <w:t>&lt;/p&gt;&lt;p&gt;&lt;img src="/static-img/1Ob0NQ-hQbzCObfq1FP2Skl1TioDGFor5QPG0CGGKilFFeeOclJKmf49XnaMNJoS.jpg"&gt;&lt;/p&gt;&lt;p&gt;</w:t>
      </w:r>
      <w:r>
        <w:rPr>
          <w:sz w:val="32"/>
          <w:szCs w:val="32"/>
        </w:rPr>
        <w:t>在这个神秘的夜晚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发现了一扇通往另一个世界的门。他们被一种强烈吸引力所驱使，走进了这扇门，结果发现自己身处于一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地方。这是一个充满未知和魔法的地方，每个角落都隐藏着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穿越时空</w:t>
      </w:r>
      <w:r>
        <w:rPr>
          <w:sz w:val="32"/>
          <w:szCs w:val="32"/>
        </w:rPr>
        <w:t>&lt;/p&gt;&lt;p&gt;&lt;img src="/static-img/68wcwJXuCtwBVblxGnb0zkl1TioDGFor5QPG0CGGKinR2QsJ271ALZiIYiMXpwHDkXqOK64mkYSGmfN09vQgrPC2VSFCDQGYZ1-M3RJqVe_4RwkwgbHHNK2_RhHZv950OIbjuIR_pxSQOyEvu6TqQg.jpg"&gt;&lt;/p&gt;&lt;p&gt;</w:t>
      </w:r>
      <w:r>
        <w:rPr>
          <w:sz w:val="32"/>
          <w:szCs w:val="32"/>
        </w:rPr>
        <w:t>当他们踏入这个新世界时，他们惊讶地发现这里的人们对音乐有着深厚的情感。每个人都能通过自己的声音创造出独特的声音，这些声音不仅能够治愈人心，还能召唤出不同力量。在这种情况下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决定用他们的歌声来连接两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鸣的心灵交流</w:t>
      </w:r>
      <w:r>
        <w:rPr>
          <w:sz w:val="32"/>
          <w:szCs w:val="32"/>
        </w:rPr>
        <w:t>&lt;/p&gt;&lt;p&gt;&lt;img src="/static-img/l2KmjNHF8CUYSPKb-2TJ7Ul1TioDGFor5QPG0CGGKinR2QsJ271ALZiIYiMXpwHDkXqOK64mkYSGmfN09vQgrPC2VSFCDQGYZ1-M3RJqVe_4RwkwgbHHNK2_RhHZv950OIbjuIR_pxSQOyEvu6TqQg.jpg"&gt;&lt;/p&gt;&lt;p&gt;</w:t>
      </w:r>
      <w:r>
        <w:rPr>
          <w:sz w:val="32"/>
          <w:szCs w:val="32"/>
        </w:rPr>
        <w:t>通过一系列演唱会，他们成功地融合了两种不同的文化和艺术形式。这次合作不仅让两边的人们相互理解，更激发出了前所未有的创作热潮。人们开始意识到，即便是截然不同的存在，也可以找到共同点并且携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的奇迹</w:t>
      </w:r>
      <w:r>
        <w:rPr>
          <w:sz w:val="32"/>
          <w:szCs w:val="32"/>
        </w:rPr>
        <w:t>&lt;/p&gt;&lt;p&gt;&lt;img src="/static-img/PlpAvsE1lkysKg9LWuelf0l1TioDGFor5QPG0CGGKinR2QsJ271ALZiIYiMXpwHDkXqOK64mkYSGmfN09vQgrPC2VSFCDQGYZ1-M3RJqVe_4RwkwgbHHNK2_RhHZv950OIbjuIR_pxSQOyEvu6TqQg.jpg"&gt;&lt;/p&gt;&lt;p&gt;</w:t>
      </w:r>
      <w:r>
        <w:rPr>
          <w:sz w:val="32"/>
          <w:szCs w:val="32"/>
        </w:rPr>
        <w:t>在此基础上，他们推出了几张专辑，其中包括一些跨界合作作品。这些作品不仅收获了好评，而且还开启了一场新的音乐革命。在这个过程中，不断有人提出想要加入这样的跨界合作，有些甚至是来自其他星系的声音，这一切都是由于最初那一次偶然的相遇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创新发展</w:t>
      </w:r>
      <w:r>
        <w:rPr>
          <w:sz w:val="32"/>
          <w:szCs w:val="32"/>
        </w:rPr>
        <w:t>&lt;/p&gt;&lt;p&gt;&lt;img src="/static-img/JbQpT5YsxRPhWmnVMeKRkkl1TioDGFor5QPG0CGGKinR2QsJ271ALZiIYiMXpwHDkXqOK64mkYSGmfN09vQgrPC2VSFCDQGYZ1-M3RJqVe_4RwkwgbHHNK2_RhHZv950OIbjuIR_pxSQOyEvu6TqQg.jpg"&gt;&lt;/p&gt;&lt;p&gt;</w:t>
      </w:r>
      <w:r>
        <w:rPr>
          <w:sz w:val="32"/>
          <w:szCs w:val="32"/>
        </w:rPr>
        <w:t>随着时间的推移，这样的交流也促进了文化之间的一种互动和学习。在技术、科学、哲学等领域，都出现了一系列突破性的成果，而这一切都可以追溯到那个由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触发的小小插曲。此外，一些来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人也开始探索地球上的艺术表达方式，从而产生了一批全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这一切，我们可以看出，那次偶然发生的事情实际上揭示了人类对于知识、情感以及美好事物无限渴望的一面。而这股力量，将继续激励我们去探索未知，为未来带来更多惊喜。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再次踏上旅程的时候，我们不知道接下来会发生什么，但我们知道，无论何时，只要有一份开放的心态，就可能会迎来意想不到却又令人振奋的大事件。</w:t>
      </w:r>
      <w:r>
        <w:rPr>
          <w:sz w:val="32"/>
          <w:szCs w:val="32"/>
        </w:rPr>
        <w:t>&lt;/p&gt;&lt;p&gt;&lt;a href = "/doc/79861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rel="alternate" download="79861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