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不易上车者的遭遇与公众安全意识的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公共交通工具是连接各个角落、承载着数以百万计市民日常出行的重要方式。然而，随着人流密集和城市发展速度加快，一些问题也悄然显现。在公车上，被一个接一个的人挤压，这样的场景在每天早晚高峰时段并不罕见。</w:t>
      </w:r>
      <w:r>
        <w:rPr>
          <w:sz w:val="32"/>
          <w:szCs w:val="32"/>
        </w:rPr>
        <w:t>&lt;/p&gt;&lt;p&gt;&lt;img src="/static-img/XCjDVgTy_KyirR1TPQ3sA_3nMOFMiIKVx2KuSLKvUEo.png"&gt;&lt;/p&gt;&lt;p&gt;</w:t>
      </w:r>
      <w:r>
        <w:rPr>
          <w:sz w:val="32"/>
          <w:szCs w:val="32"/>
        </w:rPr>
        <w:t>首先，最为人们所担忧的是拥挤的问题。当列车或巴士达到容纳能力极限时，即便是最细微的小动作，也可能引起周围乘客的情绪波动。尤其是在高峰时段，当地居民为了及时到达工作地点或学校，不得不在站台边缘等待，在上车过程中被迫紧贴其他乘客，这种体验对于大多数人来说都是令人沮丧且不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拥挤导致了卫生状况下降。在无法保持个人空间的情况下，人们更难以避免接触到他人的身体液体，比如口水和汗水，从而增加了传播病毒和细菌感染风险。此外，由于空间有限，大部分乘客不得不将双脚伸放在座位上或者地面上，这对于那些对卫生有较高要求的人群来说，是一种极大的挑战。</w:t>
      </w:r>
      <w:r>
        <w:rPr>
          <w:sz w:val="32"/>
          <w:szCs w:val="32"/>
        </w:rPr>
        <w:t>&lt;/p&gt;&lt;p&gt;&lt;img src="/static-img/_R7dudcjsjq5GAiJZRl94_3nMOFMiIKVx2KuSLKvUEo.png"&gt;&lt;/p&gt;&lt;p&gt;</w:t>
      </w:r>
      <w:r>
        <w:rPr>
          <w:sz w:val="32"/>
          <w:szCs w:val="32"/>
        </w:rPr>
        <w:t>再者，上述环境还会引发情绪冲突。由于人满为患，每个人的焦虑都可能转化为对身边人的敌意，有时候甚至会演变成肢体碰撞。这就需要社会各界共同努力，加强对公共交通安全教育，让更多的人明白，在这个紧张且充满压力的环境里，我们应该如何相互尊重、维护彼此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女性来讲，更是面临额外的心理压力。她们往往更敏感于自己的隐私保护，在这种拥挤的情况下，她们很难找到一个安静舒适的地方放松下来，同时也要防范潜在的骚扰行为。这使得她们感到非常无助和恐惧。</w:t>
      </w:r>
      <w:r>
        <w:rPr>
          <w:sz w:val="32"/>
          <w:szCs w:val="32"/>
        </w:rPr>
        <w:t>&lt;/p&gt;&lt;p&gt;&lt;img src="/static-img/rweR88jhfalG9I5vOVG_Pv3nMOFMiIKVx2KuSLKvUEo.jpg"&gt;&lt;/p&gt;&lt;p&gt;</w:t>
      </w:r>
      <w:r>
        <w:rPr>
          <w:sz w:val="32"/>
          <w:szCs w:val="32"/>
        </w:rPr>
        <w:t>最后，对于解决这些问题也是需要全社会关注并采取行动的事情。一方面，可以通过改善公共交通设施，如扩大车辆尺寸、增加班次等措施，以减少过度拥挤；另一方面，还应加强法律法规建设，如制定更加严格的公共秩序管理规定，以及提高违反规定者的责任性；同时，也需推广良好的使用习惯，比如提醒大家尽量避免非必要的手部触摸以及保持一定距离等，以促进健康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我们共同努力，无论是从政策层面还是日常生活习惯，都可以逐步缓解这份在公车上的痛苦，将原本让人沮丧的情形转变为温馨友好的交流空间，使得每一次搭乘公共交通都变得轻松自在地享受。</w:t>
      </w:r>
      <w:r>
        <w:rPr>
          <w:sz w:val="32"/>
          <w:szCs w:val="32"/>
        </w:rPr>
        <w:t>&lt;/p&gt;&lt;p&gt;&lt;img src="/static-img/V7FA7ajo3qJiQdfrpXFje_3nMOFMiIKVx2KuSLKvUEo.jpg"&gt;&lt;/p&gt;&lt;p&gt;&lt;a href = "/doc/798707-</w:t>
      </w:r>
      <w:r>
        <w:rPr>
          <w:sz w:val="32"/>
          <w:szCs w:val="32"/>
        </w:rPr>
        <w:t>乘坐公共交通的不易上车者的遭遇与公众安全意识的提升</w:t>
      </w:r>
      <w:r>
        <w:rPr>
          <w:sz w:val="32"/>
          <w:szCs w:val="32"/>
        </w:rPr>
        <w:t>.doc" rel="alternate" download="798707-</w:t>
      </w:r>
      <w:r>
        <w:rPr>
          <w:sz w:val="32"/>
          <w:szCs w:val="32"/>
        </w:rPr>
        <w:t>乘坐公共交通的不易上车者的遭遇与公众安全意识的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