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血案凶手的隐秘舞台与世界的惊愕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血案：凶手的隐秘舞台与世界的惊愕视角</w:t>
      </w:r>
      <w:r>
        <w:rPr>
          <w:sz w:val="32"/>
          <w:szCs w:val="32"/>
        </w:rPr>
        <w:t>&lt;/p&gt;&lt;p&gt;&lt;img src="/static-img/eN8xfvf7Z_AKjc3aHgxn0rCMzfARl1jruqcIdfCvDf2sAiT5KwYD8qrKbpi28uup.jpg"&gt;&lt;/p&gt;&lt;p&gt;</w:t>
      </w:r>
      <w:r>
        <w:rPr>
          <w:sz w:val="32"/>
          <w:szCs w:val="32"/>
        </w:rPr>
        <w:t>在数字时代，每一次悲剧都有可能成为全球性的焦点。凶案现场直播，作为一种新兴的现象，它不仅揭示了人类社会对暴力和死亡的一种好奇心，更是对传统新闻价值观的一次深刻挑战。</w:t>
      </w:r>
      <w:r>
        <w:rPr>
          <w:sz w:val="32"/>
          <w:szCs w:val="32"/>
        </w:rPr>
        <w:t>&lt;/p&gt;&lt;p&gt;</w:t>
      </w:r>
      <w:r>
        <w:rPr>
          <w:sz w:val="32"/>
          <w:szCs w:val="32"/>
        </w:rPr>
        <w:t>一、直播时代的来临</w:t>
      </w:r>
      <w:r>
        <w:rPr>
          <w:sz w:val="32"/>
          <w:szCs w:val="32"/>
        </w:rPr>
        <w:t>&lt;/p&gt;&lt;p&gt;&lt;img src="/static-img/VpiBGYOfVLmHX3sOxvdzmLCMzfARl1jruqcIdfCvDf0TefjyuGp3pIxH9oZNgdnBgTqEIfjccR8fbMJXz7To3nuPpkNMdXlZYM7HPNQ8zQqptAEVdSCeao0W81YhqS8n.jpg"&gt;&lt;/p&gt;&lt;p&gt;</w:t>
      </w:r>
      <w:r>
        <w:rPr>
          <w:sz w:val="32"/>
          <w:szCs w:val="32"/>
        </w:rPr>
        <w:t>随着智能手机和社交媒体技术的飞速发展，人们日益增长的信息需求催生了一种新的媒体形态——即时分享。直播技术让普通人也能成为“新闻记者”，将紧急事件直接带入千家万户。在这个过程中，无数的人们被吸引去观看那些看似不可思议的事情，比如警察行动、自然灾害或者更为频繁地发生的是犯罪活动中的某些片段。</w:t>
      </w:r>
      <w:r>
        <w:rPr>
          <w:sz w:val="32"/>
          <w:szCs w:val="32"/>
        </w:rPr>
        <w:t>&lt;/p&gt;&lt;p&gt;</w:t>
      </w:r>
      <w:r>
        <w:rPr>
          <w:sz w:val="32"/>
          <w:szCs w:val="32"/>
        </w:rPr>
        <w:t>二、凶案现场直播背后的心理学</w:t>
      </w:r>
      <w:r>
        <w:rPr>
          <w:sz w:val="32"/>
          <w:szCs w:val="32"/>
        </w:rPr>
        <w:t>&lt;/p&gt;&lt;p&gt;&lt;img src="/static-img/cZZjRbaFS5zv-z8trBIEgrCMzfARl1jruqcIdfCvDf0TefjyuGp3pIxH9oZNgdnBgTqEIfjccR8fbMJXz7To3nuPpkNMdXlZYM7HPNQ8zQqptAEVdSCeao0W81YhqS8n.jpg"&gt;&lt;/p&gt;&lt;p&gt;</w:t>
      </w:r>
      <w:r>
        <w:rPr>
          <w:sz w:val="32"/>
          <w:szCs w:val="32"/>
        </w:rPr>
        <w:t>为什么有人会选择在网上分享他们亲身经历过或目击到的惨烈场面？这是出于好奇吗？还是因为想要寻求同情和关注？心理学家认为，这背后可能隐藏着一种名为“幽默逆向”的心理现象，即通过观看他人的痛苦来缓解自己内心的恐惧或不安感。此外，对于一些犯罪分子来说，通过这种方式展示自己的力量和无所畏惧，也许是一种自我表现的手段。</w:t>
      </w:r>
      <w:r>
        <w:rPr>
          <w:sz w:val="32"/>
          <w:szCs w:val="32"/>
        </w:rPr>
        <w:t>&lt;/p&gt;&lt;p&gt;</w:t>
      </w:r>
      <w:r>
        <w:rPr>
          <w:sz w:val="32"/>
          <w:szCs w:val="32"/>
        </w:rPr>
        <w:t>三、法律与伦理的问题</w:t>
      </w:r>
      <w:r>
        <w:rPr>
          <w:sz w:val="32"/>
          <w:szCs w:val="32"/>
        </w:rPr>
        <w:t>&lt;/p&gt;&lt;p&gt;&lt;img src="/static-img/JDWrTd_p6l5epe1sAPtMZLCMzfARl1jruqcIdfCvDf0TefjyuGp3pIxH9oZNgdnBgTqEIfjccR8fbMJXz7To3nuPpkNMdXlZYM7HPNQ8zQqptAEVdSCeao0W81YhqS8n.jpg"&gt;&lt;/p&gt;&lt;p&gt;</w:t>
      </w:r>
      <w:r>
        <w:rPr>
          <w:sz w:val="32"/>
          <w:szCs w:val="32"/>
        </w:rPr>
        <w:t>然而，当我们沉浸在这些刺激内容中时，我们往往忽略了其潜在的问题。首先，从法律层面来讲，不少国家已经开始制定相关法规，以限制这一行为，因为它可能会干扰警方工作，并且侵犯当事人及其家属的人格权利。而从伦理角度考虑，公共道德标准要求我们尊重受害者的隐私以及死者的尊严，而这正是网络上的许多视频所没有做到的地方。</w:t>
      </w:r>
      <w:r>
        <w:rPr>
          <w:sz w:val="32"/>
          <w:szCs w:val="32"/>
        </w:rPr>
        <w:t>&lt;/p&gt;&lt;p&gt;</w:t>
      </w:r>
      <w:r>
        <w:rPr>
          <w:sz w:val="32"/>
          <w:szCs w:val="32"/>
        </w:rPr>
        <w:t>四、未来趋势与应对策略</w:t>
      </w:r>
      <w:r>
        <w:rPr>
          <w:sz w:val="32"/>
          <w:szCs w:val="32"/>
        </w:rPr>
        <w:t>&lt;/p&gt;&lt;p&gt;&lt;img src="/static-img/7YbMSKJhWJsF-0eoiFKuIbCMzfARl1jruqcIdfCvDf0TefjyuGp3pIxH9oZNgdnBgTqEIfjccR8fbMJXz7To3nuPpkNMdXlZYM7HPNQ8zQqptAEVdSCeao0W81YhqS8n.jpg"&gt;&lt;/p&gt;&lt;p&gt;</w:t>
      </w:r>
      <w:r>
        <w:rPr>
          <w:sz w:val="32"/>
          <w:szCs w:val="32"/>
        </w:rPr>
        <w:t>虽然目前仍存在诸多争议，但未来对于如何处理这种现象将是一个不断探索和适应过程。一方面，可以加强监管机制，使得发布者清楚地知道他们必须遵守哪些规则；另一方面，也需要提高公众意识，让更多的人认识到这种行为背后的负面影响，以及应该如何合理使用网络资源以确保安全性同时满足信息共享需求。</w:t>
      </w:r>
      <w:r>
        <w:rPr>
          <w:sz w:val="32"/>
          <w:szCs w:val="32"/>
        </w:rPr>
        <w:t>&lt;/p&gt;&lt;p&gt;</w:t>
      </w:r>
      <w:r>
        <w:rPr>
          <w:sz w:val="32"/>
          <w:szCs w:val="32"/>
        </w:rPr>
        <w:t>总结</w:t>
      </w:r>
      <w:r>
        <w:rPr>
          <w:sz w:val="32"/>
          <w:szCs w:val="32"/>
        </w:rPr>
        <w:t>&lt;/p&gt;&lt;p&gt;&amp;#34;</w:t>
      </w:r>
      <w:r>
        <w:rPr>
          <w:sz w:val="32"/>
          <w:szCs w:val="32"/>
        </w:rPr>
        <w:t>凶案现场直播</w:t>
      </w:r>
      <w:r>
        <w:rPr>
          <w:sz w:val="32"/>
          <w:szCs w:val="32"/>
        </w:rPr>
        <w:t>&amp;#34;</w:t>
      </w:r>
      <w:r>
        <w:rPr>
          <w:sz w:val="32"/>
          <w:szCs w:val="32"/>
        </w:rPr>
        <w:t>作为一个跨越科技、法律与伦理边界的话题，其复杂性不仅体现在其本质上带来的冲突，还体现在它给现代社会带来的深远影响。这场关于如何平衡个人自由与社会秩序的大讨论，将伴随我们的生活，在未来的岁月里继续演进变化。</w:t>
      </w:r>
      <w:r>
        <w:rPr>
          <w:sz w:val="32"/>
          <w:szCs w:val="32"/>
        </w:rPr>
        <w:t>&lt;/p&gt;&lt;p&gt;&lt;a href = "/doc/798736-</w:t>
      </w:r>
      <w:r>
        <w:rPr>
          <w:sz w:val="32"/>
          <w:szCs w:val="32"/>
        </w:rPr>
        <w:t>直播血案凶手的隐秘舞台与世界的惊愕视角</w:t>
      </w:r>
      <w:r>
        <w:rPr>
          <w:sz w:val="32"/>
          <w:szCs w:val="32"/>
        </w:rPr>
        <w:t>.doc" rel="alternate" download="798736-</w:t>
      </w:r>
      <w:r>
        <w:rPr>
          <w:sz w:val="32"/>
          <w:szCs w:val="32"/>
        </w:rPr>
        <w:t>直播血案凶手的隐秘舞台与世界的惊愕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