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里的秘密探寻水中世界的奇妙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作为自然界中的小型水域，对于那些生活在其间的小动物来说，是一个充满生机与活力的微型世界。这里不仅有着丰富的植物资源，还有各种各样的鱼类和其他水生生物，这些都构成了一个庞大的生态系统。今天，我们就来一起探索池塘里的秘密，看看这些“池中物</w:t>
      </w:r>
      <w:r>
        <w:rPr>
          <w:sz w:val="32"/>
          <w:szCs w:val="32"/>
        </w:rPr>
        <w:t>txt”</w:t>
      </w:r>
      <w:r>
        <w:rPr>
          <w:sz w:val="32"/>
          <w:szCs w:val="32"/>
        </w:rPr>
        <w:t>是如何在这个环境中繁衍生存。</w:t>
      </w:r>
      <w:r>
        <w:rPr>
          <w:sz w:val="32"/>
          <w:szCs w:val="32"/>
        </w:rPr>
        <w:t>&lt;/p&gt;&lt;p&gt;&lt;img src="/static-img/rLXlDUekSAUJ07r1KmK4JApNjEQXfKCXeDtouKV6OlN4lCBrhmNZ2_lV5iSKEoHy.jpg"&gt;&lt;/p&gt;&lt;p&gt;</w:t>
      </w:r>
      <w:r>
        <w:rPr>
          <w:sz w:val="32"/>
          <w:szCs w:val="32"/>
        </w:rPr>
        <w:t>首先，池塘是一个重要的栖息地，不仅可以提供食物，也为许多小动物提供了避风之所。在这里，小鱼、小虾、蛙类以及蝌蚪等，它们都是这一区域的常见居民。而且，由于这些小动物通常不会远离它们孵化的地方，它们成长起来后也会留在附近，从而形成了一个相对封闭但又繁荣的社区。</w:t>
      </w:r>
      <w:r>
        <w:rPr>
          <w:sz w:val="32"/>
          <w:szCs w:val="32"/>
        </w:rPr>
        <w:t>&lt;/p&gt;&lt;p&gt;</w:t>
      </w:r>
      <w:r>
        <w:rPr>
          <w:sz w:val="32"/>
          <w:szCs w:val="32"/>
        </w:rPr>
        <w:t>其次，池塘中的植物也是非常关键的一环。它们不仅能够通过光合作用为整个生态系统提供氧气和能量，同时还可以为小动物提供庇护所。在阳光下，那些浮萍、水草和芦苇等植物会散发出诱人的香味吸引昆虫，而这些昆虫则成为其他小动物重要的食物来源。此外，一些植物也具有防御性，比如有的带有刺或者毒素，可以保护住自己的生命安全。</w:t>
      </w:r>
      <w:r>
        <w:rPr>
          <w:sz w:val="32"/>
          <w:szCs w:val="32"/>
        </w:rPr>
        <w:t>&lt;/p&gt;&lt;p&gt;&lt;img src="/static-img/EYvMbJ_mMvQJhwotI8bKjwpNjEQXfKCXeDtouKV6OlNLxPmMcYpFZeKmUZBoOPrNAnWd2-_thHqrU6FhPAR4wvqiwsHM4ogCkj5vqJbuWPZ62CiX_EXb0hf4h4VJEu6riIC_vFcqONZNMBm5q1WfNQ.jpg"&gt;&lt;/p&gt;&lt;p&gt;</w:t>
      </w:r>
      <w:r>
        <w:rPr>
          <w:sz w:val="32"/>
          <w:szCs w:val="32"/>
        </w:rPr>
        <w:t>再者，随着季节变化，池塘里的生物群落也会发生显著变化。在春季，当冰雪融化时，大量泥土和矿物质被带入到水里，这对于一些喜欢沉积底层泥沙的小甲壳类或软体动物来说是个好消息，因为这就是他们赖以建造家园的地基。但到了秋季，当温度降低时，有些温室适应性的生物可能会暂时离开，以寻找更适宜冬眠的地方。</w:t>
      </w:r>
      <w:r>
        <w:rPr>
          <w:sz w:val="32"/>
          <w:szCs w:val="32"/>
        </w:rPr>
        <w:t>&lt;/p&gt;&lt;p&gt;</w:t>
      </w:r>
      <w:r>
        <w:rPr>
          <w:sz w:val="32"/>
          <w:szCs w:val="32"/>
        </w:rPr>
        <w:t>此外，不可忽视的是，每个种族之间都会产生竞争关系。这可能是因为资源稀缺，比如食物或居住空间有限，或是由于某种特定的行为模式导致，如雄性竞争雌性配偶。当一方优势明显的时候，他们可能需要采取更加激进的手段去维持自己的领地，如发射警告信号或者直接攻击对方。而当弱势一方面临压力时，它们往往需要学会躲藏或使用伪装来逃避危险。</w:t>
      </w:r>
      <w:r>
        <w:rPr>
          <w:sz w:val="32"/>
          <w:szCs w:val="32"/>
        </w:rPr>
        <w:t>&lt;/p&gt;&lt;p&gt;&lt;img src="/static-img/Tya8IFFYXOvE4jpUcuQj5gpNjEQXfKCXeDtouKV6OlNLxPmMcYpFZeKmUZBoOPrNAnWd2-_thHqrU6FhPAR4wvqiwsHM4ogCkj5vqJbuWPZ62CiX_EXb0hf4h4VJEu6riIC_vFcqONZNMBm5q1WfNQ.jpg"&gt;&lt;/p&gt;&lt;p&gt;</w:t>
      </w:r>
      <w:r>
        <w:rPr>
          <w:sz w:val="32"/>
          <w:szCs w:val="32"/>
        </w:rPr>
        <w:t>最后，但并非最不重要的是，在人类社会中，人们经常将这种自然环境进行人工管理，如修建围堰、增加鱼缸甚至进行人工饵料补给。不过，这样的干预虽然能短期内提高捕捉率，但长期来看却可能对整个生态系统造成负面影响，比如破坏原有的平衡结构或者减少野生的适应能力，因此我们应该尽量保持天然状态，让“池中物</w:t>
      </w:r>
      <w:r>
        <w:rPr>
          <w:sz w:val="32"/>
          <w:szCs w:val="32"/>
        </w:rPr>
        <w:t>txt”</w:t>
      </w:r>
      <w:r>
        <w:rPr>
          <w:sz w:val="32"/>
          <w:szCs w:val="32"/>
        </w:rPr>
        <w:t>自由发展下去。</w:t>
      </w:r>
      <w:r>
        <w:rPr>
          <w:sz w:val="32"/>
          <w:szCs w:val="32"/>
        </w:rPr>
        <w:t>&lt;/p&gt;&lt;p&gt;</w:t>
      </w:r>
      <w:r>
        <w:rPr>
          <w:sz w:val="32"/>
          <w:szCs w:val="32"/>
        </w:rPr>
        <w:t>总结来说，“池中物</w:t>
      </w:r>
      <w:r>
        <w:rPr>
          <w:sz w:val="32"/>
          <w:szCs w:val="32"/>
        </w:rPr>
        <w:t>txt”</w:t>
      </w:r>
      <w:r>
        <w:rPr>
          <w:sz w:val="32"/>
          <w:szCs w:val="32"/>
        </w:rPr>
        <w:t>的生活方式复杂多样，他们之间建立起了一套精细且有效的心理与物理互动网络。不论是在数量上还是质量上，都值得我们深入研究并保护好这个珍贵的自然遗产。</w:t>
      </w:r>
      <w:r>
        <w:rPr>
          <w:sz w:val="32"/>
          <w:szCs w:val="32"/>
        </w:rPr>
        <w:t>&lt;/p&gt;&lt;p&gt;&lt;img src="/static-img/zGRlZi8pNKmcxzXibs7ukApNjEQXfKCXeDtouKV6OlNLxPmMcYpFZeKmUZBoOPrNAnWd2-_thHqrU6FhPAR4wvqiwsHM4ogCkj5vqJbuWPZ62CiX_EXb0hf4h4VJEu6riIC_vFcqONZNMBm5q1WfNQ.jpg"&gt;&lt;/p&gt;&lt;p&gt;&lt;a href = "/doc/798749-</w:t>
      </w:r>
      <w:r>
        <w:rPr>
          <w:sz w:val="32"/>
          <w:szCs w:val="32"/>
        </w:rPr>
        <w:t>池塘里的秘密探寻水中世界的奇妙生物</w:t>
      </w:r>
      <w:r>
        <w:rPr>
          <w:sz w:val="32"/>
          <w:szCs w:val="32"/>
        </w:rPr>
        <w:t>.doc" rel="alternate" download="798749-</w:t>
      </w:r>
      <w:r>
        <w:rPr>
          <w:sz w:val="32"/>
          <w:szCs w:val="32"/>
        </w:rPr>
        <w:t>池塘里的秘密探寻水中世界的奇妙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