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女同行的美好差异一起走过的风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同行的美好差异：一起走过的风景与挑战</w:t>
      </w:r>
      <w:r>
        <w:rPr>
          <w:sz w:val="32"/>
          <w:szCs w:val="32"/>
        </w:rPr>
        <w:t>&lt;/p&gt;&lt;p&gt;&lt;img src="/static-img/kKCXUk1ledIUD1Krjyb7p1tZLCTbICiO_Hv2MVJU070.jpg"&gt;&lt;/p&gt;&lt;p&gt;</w:t>
      </w:r>
      <w:r>
        <w:rPr>
          <w:sz w:val="32"/>
          <w:szCs w:val="32"/>
        </w:rPr>
        <w:t>在这个世界上，男女之间的关系总是充满了各种各样的趣味和挑战。无论是在日常生活中的点点滴滴，还是在特殊情境下的深度互动，男生和女生的差别总会让人感受到一种独特的乐趣。这不仅仅是一种简单的情感体验，更是一个关于理解、尊重和共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中看到这一点。在很多情况下，男生和女生对待同一件事物或问题可能有截然不同的态度。比如说，当面对一个难题时，男人往往更倾向于直接解决，而女人则可能更多地考虑问题背后的原因，从而找到更为根本的问题所在。</w:t>
      </w:r>
      <w:r>
        <w:rPr>
          <w:sz w:val="32"/>
          <w:szCs w:val="32"/>
        </w:rPr>
        <w:t>&lt;/p&gt;&lt;p&gt;&lt;img src="/static-img/EuwbQLG_CMHe1Sc03XpAHioXI4TrzfODE0xXgnWFCxLj-XPvi_WNDxL4ro-GNZDbpY11FANLVrjLZnT1ltYkPa9eld1wVFWlw9PC4FTicMKhbVEQPI1WBS6h4TFhlM6fVNGI_jylNuIZPpVGE0nbTluKDXu5NrUeokE5hT3aH-o.jpg"&gt;&lt;/p&gt;&lt;p&gt;</w:t>
      </w:r>
      <w:r>
        <w:rPr>
          <w:sz w:val="32"/>
          <w:szCs w:val="32"/>
        </w:rPr>
        <w:t>例如，有一次，一位朋友带着她的男朋友去旅行。当他们到达目的地后，他们发现自己的住宿地点并不是预期中的高级酒店，而是一个普通的小旅馆。一开始，这个小插曲让两个人都感到有些失望。但是，在经过一番讨论之后，他们决定将这次意外变成一次探索当地文化的小冒险。这不仅让他们避免了一场因为误解而产生的心理波折，还使得这次旅行变得更加有趣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中，也能看出一些细微但又深刻的差别。有的时候，男人可能会主导话题，而女性则更倾向于倾听，并通过身体语言来表达自己的兴趣。在某些情况下，这种方式也许会导致误解，但通常这种分工也是为了确保每个人都能得到充分发言机会，同时保持良好的沟通氛围。</w:t>
      </w:r>
      <w:r>
        <w:rPr>
          <w:sz w:val="32"/>
          <w:szCs w:val="32"/>
        </w:rPr>
        <w:t>&lt;/p&gt;&lt;p&gt;&lt;img src="/static-img/DWykSV18dcs9CIs3RECM_yoXI4TrzfODE0xXgnWFCxLj-XPvi_WNDxL4ro-GNZDbpY11FANLVrjLZnT1ltYkPa9eld1wVFWlw9PC4FTicMKhbVEQPI1WBS6h4TFhlM6fVNGI_jylNuIZPpVGE0nbTluKDXu5NrUeokE5hT3aH-o.jpg"&gt;&lt;/p&gt;&lt;p&gt;</w:t>
      </w:r>
      <w:r>
        <w:rPr>
          <w:sz w:val="32"/>
          <w:szCs w:val="32"/>
        </w:rPr>
        <w:t>再来说说工作环境里的相处。如果我们把工作视作另一种形式的人际互动，那么这里面的“差距”就显得尤为重要。研究表明，当团队成员具有不同性别时，其合作效率通常会提高，因为每个人的思维角度都是独一无二的。而且，不同性别之间不会产生那种由于过于熟悉而造成的心理隔阂，这对于跨部门项目或者国际合作项目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特的，都拥有自己的一套价值观念和处理问题的手法。不管是在哪种情境下，只要双方能够相互理解并尊重彼此，就没有什么是不可能克服的问题。此外，与他人的交流与学习本身就是一种进步，所以，即便存在这些“差异”，它们也只是增添了生活中的乐趣，让我们的世界更加丰富多彩。</w:t>
      </w:r>
      <w:r>
        <w:rPr>
          <w:sz w:val="32"/>
          <w:szCs w:val="32"/>
        </w:rPr>
        <w:t>&lt;/p&gt;&lt;p&gt;&lt;img src="/static-img/ebcGj-qjVyoLWhcpDKKblyoXI4TrzfODE0xXgnWFCxLj-XPvi_WNDxL4ro-GNZDbpY11FANLVrjLZnT1ltYkPa9eld1wVFWlw9PC4FTicMKhbVEQPI1WBS6h4TFhlM6fVNGI_jylNuIZPpVGE0nbTluKDXu5NrUeokE5hT3aH-o.png"&gt;&lt;/p&gt;&lt;p&gt;</w:t>
      </w:r>
      <w:r>
        <w:rPr>
          <w:sz w:val="32"/>
          <w:szCs w:val="32"/>
        </w:rPr>
        <w:t>因此，无论你是男性还是女性，只要你愿意去了解、去尝试，你就会发现那些似乎很大的“差距”其实不过是一道温柔的小河，它们可以引领我们进入一个全新的世界，那里充满了惊喜和未知，也许正是这些不同构成了生命之美的一个重要方面。</w:t>
      </w:r>
      <w:r>
        <w:rPr>
          <w:sz w:val="32"/>
          <w:szCs w:val="32"/>
        </w:rPr>
        <w:t>&lt;/p&gt;&lt;p&gt;&lt;a href = "/doc/798814-</w:t>
      </w:r>
      <w:r>
        <w:rPr>
          <w:sz w:val="32"/>
          <w:szCs w:val="32"/>
        </w:rPr>
        <w:t>恋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同行的美好差异一起走过的风景与挑战</w:t>
      </w:r>
      <w:r>
        <w:rPr>
          <w:sz w:val="32"/>
          <w:szCs w:val="32"/>
        </w:rPr>
        <w:t>.doc" rel="alternate" download="798814-</w:t>
      </w:r>
      <w:r>
        <w:rPr>
          <w:sz w:val="32"/>
          <w:szCs w:val="32"/>
        </w:rPr>
        <w:t>恋爱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女同行的美好差异一起走过的风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