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的力量揭秘一下又一下有力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的力量：揭秘一下又一下有力的视频背后故事</w:t>
      </w:r>
      <w:r>
        <w:rPr>
          <w:sz w:val="32"/>
          <w:szCs w:val="32"/>
        </w:rPr>
        <w:t>&lt;/p&gt;&lt;p&gt;&lt;img src="/static-img/tjFweXU-zmr-Aio0RNQirb_lzABJArooNmXEOaq49EyLUUIOYIIeeA9Luw0V8WG4.jpg"&gt;&lt;/p&gt;&lt;p&gt;</w:t>
      </w:r>
      <w:r>
        <w:rPr>
          <w:sz w:val="32"/>
          <w:szCs w:val="32"/>
        </w:rPr>
        <w:t>在网络世界中，有一种特殊的内容能够让人感到既好奇又充满期待，那就是“一下又一下有力的撞公主视频”。这类视频通常是由一位勇敢的男子或女子亲自进行，通过高强度的运动和技巧来实现对公主形象（一般指女性）的“撞击”，每一次都是精确而有力。今天，我们就一起探索这些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初衷</w:t>
      </w:r>
      <w:r>
        <w:rPr>
          <w:sz w:val="32"/>
          <w:szCs w:val="32"/>
        </w:rPr>
        <w:t>&lt;/p&gt;&lt;p&gt;&lt;img src="/static-img/5BbMFeqxkl9szBoIR4VJ2b_lzABJArooNmXEOaq49Ez_Ii55S2Ng3FYEEdUKde1thqob9dqvC0glqoI2Yk8UNQijIXhhladWZSn58f2uxxZ_-my6uN-AjLIIDHrLIGpTYrqFEfSqVeOh3oFiU2KCPhbTxbt7f-jkbakwBp0Lkc0V6VkKsEi98gif82O8LdBS.jpg"&gt;&lt;/p&gt;&lt;p&gt;“</w:t>
      </w:r>
      <w:r>
        <w:rPr>
          <w:sz w:val="32"/>
          <w:szCs w:val="32"/>
        </w:rPr>
        <w:t>一下又一下有力的撞公主视频”最初可能源于某些人的幽默感和创意。他们可能想通过这种方式来挑战传统观念，将女生塑造成不再脆弱，而是可以承受重量、力量甚至是轻松应对各种挑战的人物。在这个过程中，他们也展现了自己的技能和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划</w:t>
      </w:r>
      <w:r>
        <w:rPr>
          <w:sz w:val="32"/>
          <w:szCs w:val="32"/>
        </w:rPr>
        <w:t>&lt;/p&gt;&lt;p&gt;&lt;img src="/static-img/LXEul10ytAN8Y--NatrMWL_lzABJArooNmXEOaq49Ez_Ii55S2Ng3FYEEdUKde1thqob9dqvC0glqoI2Yk8UNQijIXhhladWZSn58f2uxxZ_-my6uN-AjLIIDHrLIGpTYrqFEfSqVeOh3oFiU2KCPhbTxbt7f-jkbakwBp0Lkc0V6VkKsEi98gif82O8LdBS.jpg"&gt;&lt;/p&gt;&lt;p&gt;</w:t>
      </w:r>
      <w:r>
        <w:rPr>
          <w:sz w:val="32"/>
          <w:szCs w:val="32"/>
        </w:rPr>
        <w:t>制作这样的视频需要非常严谨的技术准备。首先，拍摄者需要选定合适的地点，这个地点要足够大，以防万一发生意外。而且拍摄者的动作要精准，每一个打击都必须经过多次练习才能完成。这不仅要求体能，还要求一定程度上的演技，因为每一次动作都需要控制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Pl-pK2wBKnWoG0eVfqAR-r_lzABJArooNmXEOaq49Ez_Ii55S2Ng3FYEEdUKde1thqob9dqvC0glqoI2Yk8UNQijIXhhladWZSn58f2uxxZ_-my6uN-AjLIIDHrLIGpTYrqFEfSqVeOh3oFiU2KCPhbTxbt7f-jkbakwBp0Lkc0V6VkKsEi98gif82O8LdBS.jpg"&gt;&lt;/p&gt;&lt;p&gt;</w:t>
      </w:r>
      <w:r>
        <w:rPr>
          <w:sz w:val="32"/>
          <w:szCs w:val="32"/>
        </w:rPr>
        <w:t>无论如何，“一下又一下有力的撞公主视频”总会引起人们强烈的情绪反应。一方面，它带给人们喜悦和激励，因为它打破了传统女性形象，让人们看到女性也可以具有同等甚至更高水平的实力；另一方面，也有人可能会觉得有些过分或者冒犯性，但这正是这种内容所面临的一个争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uYrcfZ49drEIEXNI2BeZ4r_lzABJArooNmXEOaq49Ez_Ii55S2Ng3FYEEdUKde1thqob9dqvC0glqoI2Yk8UNQijIXhhladWZSn58f2uxxZ_-my6uN-AjLIIDHrLIGpTYrqFEfSqVeOh3oFiU2KCPhbTxbt7f-jkbakwBp0Lkc0V6VkKsEi98gif82O8LdBS.jpg"&gt;&lt;/p&gt;&lt;p&gt;</w:t>
      </w:r>
      <w:r>
        <w:rPr>
          <w:sz w:val="32"/>
          <w:szCs w:val="32"/>
        </w:rPr>
        <w:t>随着社交媒体平台如微博、抖音等日益流行，这种类型的内容迅速获得了广泛关注。很多网红或健身达人利用自己的一己之力，将这些动作进行展示，并吸引了一批忠实粉丝。此外，它们还常常被用来推广健身理念，鼓励大家锻炼身体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说，这样的活动对于参与者来说是一种极大的锻炼机会。它们涉及到力量训练、协调性训练以及心肺功能训练等各个方面，对于提高个人健康水平大有裨益。此外，由于其娱乐性，不少人在不知不觉中增加了体育活动时间，从而促进了全民健身运动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类内容时，也不能忽视潜在的问题，比如安全风险。如果没有专业指导，操作错误很容易导致伤害。而且，对于一些敏感群体，如未成年人或特定文化背景下的观众，这类内容是否恰当仍是一个值得深思的问题。这也是为什么社会上经常讨论相关法律法规，以及如何平衡表达自由与社会责任之间关系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下又一下有力的撞公主视频”并非单纯的一场闹剧，而是一个涉及科技、艺术、文化以及伦理等多维度现象，它触发的是我们对力量、能力以及身份认同的一系列思考，同时也是现代社会中数字化时代下新兴形式美学的一个缩影。在此基础上，我们或许能够更好地理解这个时代，以及我们自己所处其中所蕴含的情感和价值观。</w:t>
      </w:r>
      <w:r>
        <w:rPr>
          <w:sz w:val="32"/>
          <w:szCs w:val="32"/>
        </w:rPr>
        <w:t>&lt;/p&gt;&lt;p&gt;&lt;a href = "/doc/798815-</w:t>
      </w:r>
      <w:r>
        <w:rPr>
          <w:sz w:val="32"/>
          <w:szCs w:val="32"/>
        </w:rPr>
        <w:t>撞击公主的力量揭秘一下又一下有力的视频背后故事</w:t>
      </w:r>
      <w:r>
        <w:rPr>
          <w:sz w:val="32"/>
          <w:szCs w:val="32"/>
        </w:rPr>
        <w:t>.doc" rel="alternate" download="798815-</w:t>
      </w:r>
      <w:r>
        <w:rPr>
          <w:sz w:val="32"/>
          <w:szCs w:val="32"/>
        </w:rPr>
        <w:t>撞击公主的力量揭秘一下又一下有力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