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了六颗荔枝一段不为人知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一个年轻的情侣，在郊外的一条小路上漫步。他们手牵手，笑语连连，仿佛整个世界都属于他们。然而，这个美好的时刻，却被一颗荔枝打破。</w:t>
      </w:r>
      <w:r>
        <w:rPr>
          <w:sz w:val="32"/>
          <w:szCs w:val="32"/>
        </w:rPr>
        <w:t>&lt;/p&gt;&lt;p&gt;&lt;img src="/static-img/wY_KLWJQnYVkL1-i9rkrm9DLpUY2aLq-yzFFJWj0WtfdbGJTykMs5X03tmXK64wK.jpg"&gt;&lt;/p&gt;&lt;p&gt;&amp;#34;</w:t>
      </w:r>
      <w:r>
        <w:rPr>
          <w:sz w:val="32"/>
          <w:szCs w:val="32"/>
        </w:rPr>
        <w:t>哎呀，看那树上的荔枝，它们看起来又大又红，又脆又甜，但如果我们不小心吃到了，那可就惨了。”女孩指着远处的一棵树说。</w:t>
      </w:r>
      <w:r>
        <w:rPr>
          <w:sz w:val="32"/>
          <w:szCs w:val="32"/>
        </w:rPr>
        <w:t>&lt;/p&gt;&lt;p&gt;</w:t>
      </w:r>
      <w:r>
        <w:rPr>
          <w:sz w:val="32"/>
          <w:szCs w:val="32"/>
        </w:rPr>
        <w:t>男孩笑着回应：“别担心，我会保护你。”</w:t>
      </w:r>
      <w:r>
        <w:rPr>
          <w:sz w:val="32"/>
          <w:szCs w:val="32"/>
        </w:rPr>
        <w:t>&lt;/p&gt;&lt;p&gt;&lt;img src="/static-img/FPzW8H0vAPGbUlmETHfpi9DLpUY2aLq-yzFFJWj0WtdHv0w0iO3NoGAM5GOAd8LBLucUnG3VurWlFvkPrNbwQPEne7nhSKAFOPpLXIh67Uvrf0o8CShjfdRVPsaQlYzjZ8HVN2D0--xG13MRMo3OYXbhPTlcETIR4IWhQmrem4o.jpg"&gt;&lt;/p&gt;&lt;p&gt;</w:t>
      </w:r>
      <w:r>
        <w:rPr>
          <w:sz w:val="32"/>
          <w:szCs w:val="32"/>
        </w:rPr>
        <w:t>就在这个时候，一阵微风吹来，将几颗荔枝从树上扯下来，其中有一颗正好落在男孩的手掌中。他没有想到这简单的一举，就将改变他们的命运。</w:t>
      </w:r>
      <w:r>
        <w:rPr>
          <w:sz w:val="32"/>
          <w:szCs w:val="32"/>
        </w:rPr>
        <w:t>&lt;/p&gt;&lt;p&gt;</w:t>
      </w:r>
      <w:r>
        <w:rPr>
          <w:sz w:val="32"/>
          <w:szCs w:val="32"/>
        </w:rPr>
        <w:t>他紧紧握住那颗荔枝，而不是扔回去给树。那是一种无意识的动作，也许是出于对未来的某种预感，也许是因为突然间，他感觉到了一种责任感。这就是“塞了六颗荔枝”的开始——一个关于爱情、责任和未来的小故事。</w:t>
      </w:r>
      <w:r>
        <w:rPr>
          <w:sz w:val="32"/>
          <w:szCs w:val="32"/>
        </w:rPr>
        <w:t>&lt;/p&gt;&lt;p&gt;&lt;img src="/static-img/0tjCLYuOJsXkfxbfdOxCQdDLpUY2aLq-yzFFJWj0WtdHv0w0iO3NoGAM5GOAd8LBLucUnG3VurWlFvkPrNbwQPEne7nhSKAFOPpLXIh67Uvrf0o8CShjfdRVPsaQlYzjZ8HVN2D0--xG13MRMo3OYXbhPTlcETIR4IWhQmrem4o.jpg"&gt;&lt;/p&gt;&lt;p&gt;</w:t>
      </w:r>
      <w:r>
        <w:rPr>
          <w:sz w:val="32"/>
          <w:szCs w:val="32"/>
        </w:rPr>
        <w:t>第一段：意外中的选择</w:t>
      </w:r>
      <w:r>
        <w:rPr>
          <w:sz w:val="32"/>
          <w:szCs w:val="32"/>
        </w:rPr>
        <w:t>&lt;/p&gt;&lt;p&gt;</w:t>
      </w:r>
      <w:r>
        <w:rPr>
          <w:sz w:val="32"/>
          <w:szCs w:val="32"/>
        </w:rPr>
        <w:t>随后的几天里，那个男孩每天都会带着那个荔枝到处走。他的朋友们都好奇地问起，但他只是微笑而不言语。他知道，这是一个需要时间去理解的事情。而且，他已经决定，不管发生什么，他都会尽力保护那个女孩子，就像保护这枚珍贵的果实一样。</w:t>
      </w:r>
      <w:r>
        <w:rPr>
          <w:sz w:val="32"/>
          <w:szCs w:val="32"/>
        </w:rPr>
        <w:t>&lt;/p&gt;&lt;p&gt;&lt;img src="/static-img/v7CZSC8TNaeTqoBpJs2ft9DLpUY2aLq-yzFFJWj0WtdHv0w0iO3NoGAM5GOAd8LBLucUnG3VurWlFvkPrNbwQPEne7nhSKAFOPpLXIh67Uvrf0o8CShjfdRVPsaQlYzjZ8HVN2D0--xG13MRMo3OYXbhPTlcETIR4IWhQmrem4o.jpg"&gt;&lt;/p&gt;&lt;p&gt;</w:t>
      </w:r>
      <w:r>
        <w:rPr>
          <w:sz w:val="32"/>
          <w:szCs w:val="32"/>
        </w:rPr>
        <w:t>第二段：承诺与行动</w:t>
      </w:r>
      <w:r>
        <w:rPr>
          <w:sz w:val="32"/>
          <w:szCs w:val="32"/>
        </w:rPr>
        <w:t>&lt;/p&gt;&lt;p&gt;</w:t>
      </w:r>
      <w:r>
        <w:rPr>
          <w:sz w:val="32"/>
          <w:szCs w:val="32"/>
        </w:rPr>
        <w:t>直到有一天，他们在一起度过的一个特别夜晚，那个男孩终于向她表达了自己的感情。他拿出了那个还保存完好的荔枝，说：“这是我过去两周一直带着的一个东西。我想用它来比喻我们的关系。你是我最宝贵的财富，我愿意为了你做任何事情。”</w:t>
      </w:r>
      <w:r>
        <w:rPr>
          <w:sz w:val="32"/>
          <w:szCs w:val="32"/>
        </w:rPr>
        <w:t>&lt;/p&gt;&lt;p&gt;&lt;img src="/static-img/Ve2UayeYUiIu732OfUzwPtDLpUY2aLq-yzFFJWj0WtdHv0w0iO3NoGAM5GOAd8LBLucUnG3VurWlFvkPrNbwQPEne7nhSKAFOPpLXIh67Uvrf0o8CShjfdRVPsaQlYzjZ8HVN2D0--xG13MRMo3OYXbhPTlcETIR4IWhQmrem4o.jpg"&gt;&lt;/p&gt;&lt;p&gt;</w:t>
      </w:r>
      <w:r>
        <w:rPr>
          <w:sz w:val="32"/>
          <w:szCs w:val="32"/>
        </w:rPr>
        <w:t>她听后深受感动，她明白了他的意思。她也想要证明自己，对他来说同样重要。她说：“我也愿意成为你的支柱，无论未来怎样，我们一起面对。”</w:t>
      </w:r>
      <w:r>
        <w:rPr>
          <w:sz w:val="32"/>
          <w:szCs w:val="32"/>
        </w:rPr>
        <w:t>&lt;/p&gt;&lt;p&gt;</w:t>
      </w:r>
      <w:r>
        <w:rPr>
          <w:sz w:val="32"/>
          <w:szCs w:val="32"/>
        </w:rPr>
        <w:t>第三段：成长与变化</w:t>
      </w:r>
      <w:r>
        <w:rPr>
          <w:sz w:val="32"/>
          <w:szCs w:val="32"/>
        </w:rPr>
        <w:t>&lt;/p&gt;&lt;p&gt;</w:t>
      </w:r>
      <w:r>
        <w:rPr>
          <w:sz w:val="32"/>
          <w:szCs w:val="32"/>
        </w:rPr>
        <w:t>随后的岁月里，他们共同经历了许多挑战。但每当遇到困难的时候，他们都会想起那枚最初被他塞进口袋里的第六颗荔子。它代表的是初恋时期那种纯真的爱，是对于未来的无限憧憬也是对于现在生活中每一次选择和行动背后的承诺。</w:t>
      </w:r>
      <w:r>
        <w:rPr>
          <w:sz w:val="32"/>
          <w:szCs w:val="32"/>
        </w:rPr>
        <w:t>&lt;/p&gt;&lt;p&gt;</w:t>
      </w:r>
      <w:r>
        <w:rPr>
          <w:sz w:val="32"/>
          <w:szCs w:val="32"/>
        </w:rPr>
        <w:t>第四段：结局与启示</w:t>
      </w:r>
      <w:r>
        <w:rPr>
          <w:sz w:val="32"/>
          <w:szCs w:val="32"/>
        </w:rPr>
        <w:t>&lt;/p&gt;&lt;p&gt;</w:t>
      </w:r>
      <w:r>
        <w:rPr>
          <w:sz w:val="32"/>
          <w:szCs w:val="32"/>
        </w:rPr>
        <w:t>今天，当他们坐在家中的阳台上回忆往昕时，那个曾经让他们命运重组的小小物体已经不知所踪。但它们留下的痕迹依然存在。在她的眼睛里，他看到的是那些记忆；在他的心里，她的声音依然清晰可闻。当一个人真正懂得如何去珍惜彼此时，即使再多的人生旅途，也无法磨灭这种真挚的情感。这，就是“塞了六颗荔枝”的意义所在——一种永恒的心灵连接，一份始终如一的情谊支持，以及即便是在最艰难的时候也不放弃彼此扶持的心理状态。</w:t>
      </w:r>
      <w:r>
        <w:rPr>
          <w:sz w:val="32"/>
          <w:szCs w:val="32"/>
        </w:rPr>
        <w:t>&lt;/p&gt;&lt;p&gt;&lt;a href = "/doc/799072-</w:t>
      </w:r>
      <w:r>
        <w:rPr>
          <w:sz w:val="32"/>
          <w:szCs w:val="32"/>
        </w:rPr>
        <w:t>塞了六颗荔枝一段不为人知的爱情故事</w:t>
      </w:r>
      <w:r>
        <w:rPr>
          <w:sz w:val="32"/>
          <w:szCs w:val="32"/>
        </w:rPr>
        <w:t>.doc" rel="alternate" download="799072-</w:t>
      </w:r>
      <w:r>
        <w:rPr>
          <w:sz w:val="32"/>
          <w:szCs w:val="32"/>
        </w:rPr>
        <w:t>塞了六颗荔枝一段不为人知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