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用我的扇贝夹你的乌龟我这不小心就想把你的乌龟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小心就想把你的乌龟夹了。记得那天，我们在海边散步，你拿着一个大大的扇贝，眼睛里闪烁着兴奋的光芒。我看到你开始操作，那个扇贝似乎随时都可能变成一道致命的陷阱。</w:t>
      </w:r>
      <w:r>
        <w:rPr>
          <w:sz w:val="32"/>
          <w:szCs w:val="32"/>
        </w:rPr>
        <w:t>&lt;/p&gt;&lt;p&gt;&lt;img src="/static-img/5SMmXAPG7DZGsu-0rsSvNtnTjogEW3UmvPzVSMN1Q9SzxG4Clc8Q_c1JLwLaCHjf.jpg"&gt;&lt;/p&gt;&lt;p&gt;</w:t>
      </w:r>
      <w:r>
        <w:rPr>
          <w:sz w:val="32"/>
          <w:szCs w:val="32"/>
        </w:rPr>
        <w:t>你知道，我一直对那些海洋生物充满好奇，但也深知它们的脆弱。你却仿佛忘记了这一点，手法如此熟练，就像是在处理日常食物一样。我有些紧张，因为我知道，如果那个扇贝闭上，那会是非常严重的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喂，别急，”我赶紧打断你，“我们先看看这只乌龟怎么样。”</w:t>
      </w:r>
      <w:r>
        <w:rPr>
          <w:sz w:val="32"/>
          <w:szCs w:val="32"/>
        </w:rPr>
        <w:t>&lt;/p&gt;&lt;p&gt;&lt;img src="/static-img/Y6-RYF_roqcZ7HQXrqg0ANnTjogEW3UmvPzVSMN1Q9Q_ZUJ8nOkxYlUK1-f3iZ3FZzPyrWPDVoATo5osWMMlYjJKphCzd4nwq1cYS7t02-U2DrcvPNNM2lZIygrsYW6rsCAHncoRs4YBKQ91IrUB5w.jpg"&gt;&lt;/p&gt;&lt;p&gt;</w:t>
      </w:r>
      <w:r>
        <w:rPr>
          <w:sz w:val="32"/>
          <w:szCs w:val="32"/>
        </w:rPr>
        <w:t>但是我的话语似乎并没有被听到，你继续专注地进行操作。就在这个时候，我决定采取行动。我快速走过去，用尽全力将你的手挡开，同时用另一个手迅速打开了那个危险的扇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疯了！”我愤怒地质问，“这些动物需要我们的尊重和保护！”</w:t>
      </w:r>
      <w:r>
        <w:rPr>
          <w:sz w:val="32"/>
          <w:szCs w:val="32"/>
        </w:rPr>
        <w:t>&lt;/p&gt;&lt;p&gt;&lt;img src="/static-img/wXxMprrqpiRlB6PY8o35SdnTjogEW3UmvPzVSMN1Q9Q_ZUJ8nOkxYlUK1-f3iZ3FZzPyrWPDVoATo5osWMMlYjJKphCzd4nwq1cYS7t02-U2DrcvPNNM2lZIygrsYW6rsCAHncoRs4YBKQ91IrUB5w.jpg"&gt;&lt;/p&gt;&lt;p&gt;</w:t>
      </w:r>
      <w:r>
        <w:rPr>
          <w:sz w:val="32"/>
          <w:szCs w:val="32"/>
        </w:rPr>
        <w:t>看到了场面后，你脸色铁青，一言未发。但是很快，这种尴尬的情形就让我们俩变得沉默。只有海风的声音，还有远处的一些声响，证明着自然世界依旧在继续其生动而悠闲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们更加珍惜每一次与自然接触，并且学会如何更谨慎地参与其中。而对于那只幸运逃脱的人类捕捉器——扇贝，它则再次回到了它平静而宁静的地带，只等待下一次春潮来临的时候，再次展现出它那独有的魅力和力量。</w:t>
      </w:r>
      <w:r>
        <w:rPr>
          <w:sz w:val="32"/>
          <w:szCs w:val="32"/>
        </w:rPr>
        <w:t>&lt;/p&gt;&lt;p&gt;&lt;img src="/static-img/tB65uNUu3iIE92CFVS-B8dnTjogEW3UmvPzVSMN1Q9Q_ZUJ8nOkxYlUK1-f3iZ3FZzPyrWPDVoATo5osWMMlYjJKphCzd4nwq1cYS7t02-U2DrcvPNNM2lZIygrsYW6rsCAHncoRs4YBKQ91IrUB5w.jpg"&gt;&lt;/p&gt;&lt;p&gt;&lt;a href = "/doc/799258-</w:t>
      </w:r>
      <w:r>
        <w:rPr>
          <w:sz w:val="32"/>
          <w:szCs w:val="32"/>
        </w:rPr>
        <w:t>我想用我的扇贝夹你的乌龟我这不小心就想把你的乌龟夹了</w:t>
      </w:r>
      <w:r>
        <w:rPr>
          <w:sz w:val="32"/>
          <w:szCs w:val="32"/>
        </w:rPr>
        <w:t>.doc" rel="alternate" download="799258-</w:t>
      </w:r>
      <w:r>
        <w:rPr>
          <w:sz w:val="32"/>
          <w:szCs w:val="32"/>
        </w:rPr>
        <w:t>我想用我的扇贝夹你的乌龟我这不小心就想把你的乌龟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