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快来给老子发个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来给老子发个视频吧！</w:t>
      </w:r>
      <w:r>
        <w:rPr>
          <w:sz w:val="32"/>
          <w:szCs w:val="32"/>
        </w:rPr>
        <w:t>&lt;/p&gt;&lt;p&gt;&lt;img src="/static-img/75QHNVVtl0gJ4pLGzDriOBRJWbuUpGWmKk_jqjQiF14-F1O5V3HThdJ8MtNpY7XT.jpg"&gt;&lt;/p&gt;&lt;p&gt;</w:t>
      </w:r>
      <w:r>
        <w:rPr>
          <w:sz w:val="32"/>
          <w:szCs w:val="32"/>
        </w:rPr>
        <w:t>你知道吗，有时候耐心真的很重要。尤其是在等待别人回复或者完成某件事情的时候，耐心显得尤为关键。但有时，急切的渴望也是一种强烈的情感，它可以让我们在无助和焦虑中找到一点点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一个这样的人。在这个信息爆炸的时代，我总是希望能立刻得到回应，无论是文字还是图片、音频或视频。我记得有一次，我正在忙碌地处理一些紧急的事情，而我的朋友却迟迟不给我回复。我忍不住打开了我们的聊天软件，一遍又一遍地刷着屏幕，直到他终于醒来并给出了回答。那一刻，我仿佛松了一口气，就像呼吸到了新鲜空气一样。</w:t>
      </w:r>
      <w:r>
        <w:rPr>
          <w:sz w:val="32"/>
          <w:szCs w:val="32"/>
        </w:rPr>
        <w:t>&lt;/p&gt;&lt;p&gt;&lt;img src="/static-img/r_ggxJ_ANMr69FWLx6uzMxRJWbuUpGWmKk_jqjQiF17Qy6VGNmi6vssxRSVo9FrXrM_pa1aTR4Z2phOoqSn0bWQk-yD21F0cYaX2dMloI91D9308VcIyRbXs71p7pHY_zytfE8PSsqCffbW-4SEb-r5MVxal0HevQEmp-Dotn1wZq3PsYle5v7dt15199IiO.jpg"&gt;&lt;/p&gt;&lt;p&gt;“</w:t>
      </w:r>
      <w:r>
        <w:rPr>
          <w:sz w:val="32"/>
          <w:szCs w:val="32"/>
        </w:rPr>
        <w:t>我等不及了，现在就给我视频！”这样的情绪，在很多时候都让我做出一些冲动的决定，比如立即打电话询问某事，或是在社交媒体上直接发消息求助。这种行为可能会让人觉得有些过分，但对于那些急切需要解决问题的人来说，这种方式有时确实能够加速沟通进程，让事情变得更清晰，更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也不能忽视这些冲动行为背后的潜台词。它反映出我们内心深处的一种渴望——希望能被听到，被看到，被理解。这是一种极端的情感表达，也是对现实生活中缺乏即时性沟通的一种补偿。在数字化时代，我们经常通过社交媒体和各种应用程序寻找那种快速反馈的满足感，这样做虽然可能带来短暂的心理慰藉，但长远来看，却可能导致更多的误解和关系上的困扰。</w:t>
      </w:r>
      <w:r>
        <w:rPr>
          <w:sz w:val="32"/>
          <w:szCs w:val="32"/>
        </w:rPr>
        <w:t>&lt;/p&gt;&lt;p&gt;&lt;img src="/static-img/_52w2lKQoMC_aOU1WrJakBRJWbuUpGWmKk_jqjQiF17Qy6VGNmi6vssxRSVo9FrXrM_pa1aTR4Z2phOoqSn0bWQk-yD21F0cYaX2dMloI91D9308VcIyRbXs71p7pHY_zytfE8PSsqCffbW-4SEb-r5MVxal0HevQEmp-Dotn1wZq3PsYle5v7dt15199IiO.jpg"&gt;&lt;/p&gt;&lt;p&gt;</w:t>
      </w:r>
      <w:r>
        <w:rPr>
          <w:sz w:val="32"/>
          <w:szCs w:val="32"/>
        </w:rPr>
        <w:t>所以，当你感到“我等不及了，现在就给我视频！”的时候，不妨先停下来思考一下自己真正想要的是什么。如果只是因为无法容忍片刻的空白，那么或许应该尝试一些放缓节奏、培养耐心的心理训练方法。而如果你的需求真的是迫在眉睫，那么就去行动吧，即使这意味着要多等几分钟或者几个小时，只要最终能够达到目的，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“现在”都有它自己的价值，而不是简单地追求速度。你是否愿意为了更好的交流而稍微慢慢来？</w:t>
      </w:r>
      <w:r>
        <w:rPr>
          <w:sz w:val="32"/>
          <w:szCs w:val="32"/>
        </w:rPr>
        <w:t>&lt;/p&gt;&lt;p&gt;&lt;img src="/static-img/WIwQuVeC2oQErhA5bT0uzxRJWbuUpGWmKk_jqjQiF17Qy6VGNmi6vssxRSVo9FrXrM_pa1aTR4Z2phOoqSn0bWQk-yD21F0cYaX2dMloI91D9308VcIyRbXs71p7pHY_zytfE8PSsqCffbW-4SEb-r5MVxal0HevQEmp-Dotn1wZq3PsYle5v7dt15199IiO.jpg"&gt;&lt;/p&gt;&lt;p&gt;&lt;a href = "/doc/799299-</w:t>
      </w:r>
      <w:r>
        <w:rPr>
          <w:sz w:val="32"/>
          <w:szCs w:val="32"/>
        </w:rPr>
        <w:t>我等不及了现在就给我视频快来给老子发个视频吧</w:t>
      </w:r>
      <w:r>
        <w:rPr>
          <w:sz w:val="32"/>
          <w:szCs w:val="32"/>
        </w:rPr>
        <w:t>.doc" rel="alternate" download="799299-</w:t>
      </w:r>
      <w:r>
        <w:rPr>
          <w:sz w:val="32"/>
          <w:szCs w:val="32"/>
        </w:rPr>
        <w:t>我等不及了现在就给我视频快来给老子发个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