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童接种疫苗的趣事与细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儿童接种疫苗的趣事与细节</w:t>
      </w:r>
      <w:r>
        <w:rPr>
          <w:sz w:val="32"/>
          <w:szCs w:val="32"/>
        </w:rPr>
        <w:t>&lt;/p&gt;&lt;p&gt;&lt;img src="/static-img/iXvgg2RbrF2yUHfYEFPjORm5XOjF7ykHya3NiDNNENI.png"&gt;&lt;/p&gt;&lt;p&gt;</w:t>
      </w:r>
      <w:r>
        <w:rPr>
          <w:sz w:val="32"/>
          <w:szCs w:val="32"/>
        </w:rPr>
        <w:t>在这个充满活力的世界里，孩子们的笑声和他们对新奇事物的好奇探索，是我们生活中最美好的部分。然而，在这些快乐时刻之外，有一个不可避免的事实，那就是每个孩子都必须接受一系列的疫苗接种，以保护他们免受疾病侵害。在这个过程中，不少家长会感到焦虑和不安，但也有一些小品能帮助我们更好地理解并面对这段经历。</w:t>
      </w:r>
      <w:r>
        <w:rPr>
          <w:sz w:val="32"/>
          <w:szCs w:val="32"/>
        </w:rPr>
        <w:t>&lt;/p&gt;&lt;p&gt;</w:t>
      </w:r>
      <w:r>
        <w:rPr>
          <w:sz w:val="32"/>
          <w:szCs w:val="32"/>
        </w:rPr>
        <w:t>首先，了解一下疫苗接种对于预防疾病至关重要。通过注射特定的抗体，我们可以为孩子提供一种天然的免疫力，让它们在未来遇到真菌、细菌或病毒时，能够更有效地抵御。例如，对于流感这种易传播且可能引起严重健康问题的疾病，其专门设计的人类流感疫苗，每年都会根据流行株进行调整，以确保其保护效果最大化。</w:t>
      </w:r>
      <w:r>
        <w:rPr>
          <w:sz w:val="32"/>
          <w:szCs w:val="32"/>
        </w:rPr>
        <w:t>&lt;/p&gt;&lt;p&gt;&lt;img src="/static-img/EPoDost4OL31gfEVX-WYLRm5XOjF7ykHya3NiDNNENI.jpg"&gt;&lt;/p&gt;&lt;p&gt;</w:t>
      </w:r>
      <w:r>
        <w:rPr>
          <w:sz w:val="32"/>
          <w:szCs w:val="32"/>
        </w:rPr>
        <w:t>其次，要知道如何选择合适的小品来安抚孩子的情绪。这一点很重要，因为打针总是让很多孩子感到不舒服甚至恐惧。一些家长喜欢使用“打针小品”，即将某些有益药物混合进糖水或其他口味饮料中，这样当医生给孩子打针的时候，他们会认为这是吃了一个特别甜蜜的小点心，从而减轻心理上的压力。此外，还可以尝试以故事或者游戏来分散注意力，让整个过程变得更加轻松愉快。</w:t>
      </w:r>
      <w:r>
        <w:rPr>
          <w:sz w:val="32"/>
          <w:szCs w:val="32"/>
        </w:rPr>
        <w:t>&lt;/p&gt;&lt;p&gt;</w:t>
      </w:r>
      <w:r>
        <w:rPr>
          <w:sz w:val="32"/>
          <w:szCs w:val="32"/>
        </w:rPr>
        <w:t>再者，了解不同年龄段儿童的心理反应也是非常关键的一环。当我们的宝贝第一次被带去接受接种时，他们可能会表现出惊讶、恐惧甚至哭泣。而随着时间推移，当他们看到其他同龄人也在接受相同治疗后，他们开始理解这一切都是为了健康和安全，因此逐渐放松下来。不过，一定要记得，每个孩子的情况都是独特的，所以需要耐心观察，并找到适合自己宝贝的心理支持方式。</w:t>
      </w:r>
      <w:r>
        <w:rPr>
          <w:sz w:val="32"/>
          <w:szCs w:val="32"/>
        </w:rPr>
        <w:t>&lt;/p&gt;&lt;p&gt;&lt;img src="/static-img/t_YG8dQsPPuYOagMsDtVKRm5XOjF7ykHya3NiDNNENI.png"&gt;&lt;/p&gt;&lt;p&gt;</w:t>
      </w:r>
      <w:r>
        <w:rPr>
          <w:sz w:val="32"/>
          <w:szCs w:val="32"/>
        </w:rPr>
        <w:t>此外，对于那些特别敏感或担忧过度的小朋友来说，可以考虑采取一些额外措施，比如提前解释为什么需要打针，以及告诉他们它不是什么可怕的事情，而是一项保护措施。此外，可以鼓励父母参与到整个程序中，与医生一起讨论任何疑虑，也许这样做能增强信任，并使整个过程感觉更加安全和控制性。</w:t>
      </w:r>
      <w:r>
        <w:rPr>
          <w:sz w:val="32"/>
          <w:szCs w:val="32"/>
        </w:rPr>
        <w:t>&lt;/p&gt;&lt;p&gt;</w:t>
      </w:r>
      <w:r>
        <w:rPr>
          <w:sz w:val="32"/>
          <w:szCs w:val="32"/>
        </w:rPr>
        <w:t>最后，不要忽视家庭成员间相互支持与沟通对于处理这种情况所扮演的角色。在紧张而又混乱的情境下，只有团结一致才能共同克服困难。无论是在准备阶段还是之后，如果家长之间能够保持开放且积极的话语，这将为每个人提供必要的心灵慰藉，同时也有助于培养良好的沟通习惯，为未来的挑战奠定基础。</w:t>
      </w:r>
      <w:r>
        <w:rPr>
          <w:sz w:val="32"/>
          <w:szCs w:val="32"/>
        </w:rPr>
        <w:t>&lt;/p&gt;&lt;p&gt;&lt;img src="/static-img/ic61vw182FkiyFMFLafDlhm5XOjF7ykHya3NiDNNENI.png"&gt;&lt;/p&gt;&lt;p&gt;</w:t>
      </w:r>
      <w:r>
        <w:rPr>
          <w:sz w:val="32"/>
          <w:szCs w:val="32"/>
        </w:rPr>
        <w:t>总之，无论是作为父母还是护士，都应该认识到儿童接种疫苗是一个复杂但必需完成的一个步骤，它涉及到了多方面的问题，从医学知识到情感管理，再到家庭关系动态等等。但只要我们全方位地考虑这些因素，并利用各种策略来应对挑战，就能使这段旅程变得既容易管理，又富含成长意义。这不仅仅是关于给予身体健康，更是一次精神成熟与责任承担的大舞台上展现出的智慧与勇气。</w:t>
      </w:r>
      <w:r>
        <w:rPr>
          <w:sz w:val="32"/>
          <w:szCs w:val="32"/>
        </w:rPr>
        <w:t>&lt;/p&gt;&lt;p&gt;&lt;a href = "/doc/799500-</w:t>
      </w:r>
      <w:r>
        <w:rPr>
          <w:sz w:val="32"/>
          <w:szCs w:val="32"/>
        </w:rPr>
        <w:t>儿童接种疫苗的趣事与细节</w:t>
      </w:r>
      <w:r>
        <w:rPr>
          <w:sz w:val="32"/>
          <w:szCs w:val="32"/>
        </w:rPr>
        <w:t>.doc" rel="alternate" download="799500-</w:t>
      </w:r>
      <w:r>
        <w:rPr>
          <w:sz w:val="32"/>
          <w:szCs w:val="32"/>
        </w:rPr>
        <w:t>儿童接种疫苗的趣事与细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