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风云笑傲江湖中的英雄与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传奇的江湖中，笑傲江湖书如同一部宝贵的历史文献，它记录了无数英雄豪杰和智者的足迹。这些人物，他们的心路历程和所经历的种种磨难，都成为了后人学习和传颂的对象。</w:t>
      </w:r>
      <w:r>
        <w:rPr>
          <w:sz w:val="32"/>
          <w:szCs w:val="32"/>
        </w:rPr>
        <w:t>&lt;/p&gt;&lt;p&gt;&lt;img src="/static-img/T4AQQ79ilBdfvEfE0HDcSNhalSxENYLlNt0F9Ak3AD8N4mozmqYutLzwExdoqtKO.jpg"&gt;&lt;/p&gt;&lt;p&gt;</w:t>
      </w:r>
      <w:r>
        <w:rPr>
          <w:sz w:val="32"/>
          <w:szCs w:val="32"/>
        </w:rPr>
        <w:t>首先，提到的是华山派的人物，如黄药师、张翠山等，这些人的武功高强，他们不仅擅长于内力修炼，还精通各式各样武学秘籍。在笑傲江湖书中，他们以身作则，为后来的弟子树立了榜样。他们对待事业认真，对待友情忠诚，这些品质让他们在江湖中赢得了尊敬。</w:t>
      </w:r>
      <w:r>
        <w:rPr>
          <w:sz w:val="32"/>
          <w:szCs w:val="32"/>
        </w:rPr>
        <w:t>&lt;/p&gt;&lt;p&gt;</w:t>
      </w:r>
      <w:r>
        <w:rPr>
          <w:sz w:val="32"/>
          <w:szCs w:val="32"/>
        </w:rPr>
        <w:t>其次，是桃花岛主令狐冲，他是典型的“笑傲江湖”的代表。他以非凡的才华和超凡脱俗的情怀，在桃花岛上建立了一方小天地，与世无争。这位大侠对于武功并不执着，他更注重个人的自由和精神追求。他的故事，让人们看到了一种不同的生活方式，即使是在乱世之中，也可以保持一种宁静与自信。</w:t>
      </w:r>
      <w:r>
        <w:rPr>
          <w:sz w:val="32"/>
          <w:szCs w:val="32"/>
        </w:rPr>
        <w:t>&lt;/p&gt;&lt;p&gt;&lt;img src="/static-img/l4gGbwTx6mHhKVmiwpO7sthalSxENYLlNt0F9Ak3AD_x_d865ktrP6cxQtBf7YDMJIiU_Pe-OLbsxR0y19dXr-PRS90UrYtADijVI-Fm7HMEeNbW3z5Gx6bBEFnJw39SeHiMUeVzt7k1MIP4LZUst6J-5kGBB3wa5pbhMj9zMuAVkicqxQXbLIAd9voU-ism.jpg"&gt;&lt;/p&gt;&lt;p&gt;</w:t>
      </w:r>
      <w:r>
        <w:rPr>
          <w:sz w:val="32"/>
          <w:szCs w:val="32"/>
        </w:rPr>
        <w:t>再来说说金庸先生笔下的一群聪明过人、机智多谋的人物，如段誉、王语嫣等。她们或许没有黄药师那般惊人的武功，但她们心灵深邃，机智过人。在面对复杂的情况时，她们总能找到出奇制胜的办法。这样的性格特点，使得她们在小说中的形象更加鲜活，更容易受到读者喜爱。</w:t>
      </w:r>
      <w:r>
        <w:rPr>
          <w:sz w:val="32"/>
          <w:szCs w:val="32"/>
        </w:rPr>
        <w:t>&lt;/p&gt;&lt;p&gt;</w:t>
      </w:r>
      <w:r>
        <w:rPr>
          <w:sz w:val="32"/>
          <w:szCs w:val="32"/>
        </w:rPr>
        <w:t>此外，不可忽视的是那些隐居于深山老林的小人物，比如秋水村里的村民们，他们平淡而坚韧，有着自己的生活节奏。在笑傲江胡书中，这类角色虽然不占据主流，却给予了整个故事一种温暖与现实感。这部分描写，让读者感受到了文明社会背后的原始力量，以及自然界给予人类生存保障的一切。</w:t>
      </w:r>
      <w:r>
        <w:rPr>
          <w:sz w:val="32"/>
          <w:szCs w:val="32"/>
        </w:rPr>
        <w:t>&lt;/p&gt;&lt;p&gt;&lt;img src="/static-img/frN62OVel6Ol-x6O5PK27thalSxENYLlNt0F9Ak3AD_x_d865ktrP6cxQtBf7YDMJIiU_Pe-OLbsxR0y19dXr-PRS90UrYtADijVI-Fm7HMEeNbW3z5Gx6bBEFnJw39SeHiMUeVzt7k1MIP4LZUst6J-5kGBB3wa5pbhMj9zMuAVkicqxQXbLIAd9voU-ism.jpg"&gt;&lt;/p&gt;&lt;p&gt;</w:t>
      </w:r>
      <w:r>
        <w:rPr>
          <w:sz w:val="32"/>
          <w:szCs w:val="32"/>
        </w:rPr>
        <w:t>还有一点不得不提，那就是各种组织势力的斗争，比如丐帮、峨眉派、中医教等等，每一个组织都有自己独特的地位价值观念。而这些组织之间不断发生冲突，无疑为小说增添了许多悬念和戏剧性。此外，由于每个组织都有自己的规矩，一旦踏入其中，就必须遵循其内部规范，这也反映出了中国传统文化中的礼仪之邦特色。</w:t>
      </w:r>
      <w:r>
        <w:rPr>
          <w:sz w:val="32"/>
          <w:szCs w:val="32"/>
        </w:rPr>
        <w:t>&lt;/p&gt;&lt;p&gt;</w:t>
      </w:r>
      <w:r>
        <w:rPr>
          <w:sz w:val="32"/>
          <w:szCs w:val="32"/>
        </w:rPr>
        <w:t>最后，不忘提及的是那些普通百姓，他们虽未曾成为名动一时的大侠，但正是他们构成了整个人类社会的大背景。他们辛勤工作，默默奉献，从而维系着整个社会秩序。在小说里，这部分描述展现了一幅宏大的画卷，将所有角色融合到一起，使得整个故事显得更加丰富多彩，也更加贴近实际生活状态。</w:t>
      </w:r>
      <w:r>
        <w:rPr>
          <w:sz w:val="32"/>
          <w:szCs w:val="32"/>
        </w:rPr>
        <w:t>&lt;/p&gt;&lt;p&gt;&lt;img src="/static-img/_a0XjPqYiZSBZhyv1lRZQthalSxENYLlNt0F9Ak3AD_x_d865ktrP6cxQtBf7YDMJIiU_Pe-OLbsxR0y19dXr-PRS90UrYtADijVI-Fm7HMEeNbW3z5Gx6bBEFnJw39SeHiMUeVzt7k1MIP4LZUst6J-5kGBB3wa5pbhMj9zMuAVkicqxQXbLIAd9voU-ism.png"&gt;&lt;/p&gt;&lt;p&gt;</w:t>
      </w:r>
      <w:r>
        <w:rPr>
          <w:sz w:val="32"/>
          <w:szCs w:val="32"/>
        </w:rPr>
        <w:t>总结起来，无论是勇敢无畏的大侠还是机智勇敢的小女孩；无论是内心深处隐藏着强烈野心的小三皇四公主还是身处逆境却依然坚持理想的小道士；或者是隐居于世间尘嚣之外的小人物，每个人物都是这部巨著不可或缺的一部分，而它们共同构成了我们今天所理解的一个完整世界——一个充满英雄豪杰与智者的世界。</w:t>
      </w:r>
      <w:r>
        <w:rPr>
          <w:sz w:val="32"/>
          <w:szCs w:val="32"/>
        </w:rPr>
        <w:t>&lt;/p&gt;&lt;p&gt;&lt;a href = "/doc/799552-</w:t>
      </w:r>
      <w:r>
        <w:rPr>
          <w:sz w:val="32"/>
          <w:szCs w:val="32"/>
        </w:rPr>
        <w:t>江湖风云笑傲江湖中的英雄与智者</w:t>
      </w:r>
      <w:r>
        <w:rPr>
          <w:sz w:val="32"/>
          <w:szCs w:val="32"/>
        </w:rPr>
        <w:t>.doc" rel="alternate" download="799552-</w:t>
      </w:r>
      <w:r>
        <w:rPr>
          <w:sz w:val="32"/>
          <w:szCs w:val="32"/>
        </w:rPr>
        <w:t>江湖风云笑傲江湖中的英雄与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