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时节温暖的阳光与鲜艳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来吗？</w:t>
      </w:r>
      <w:r>
        <w:rPr>
          <w:sz w:val="32"/>
          <w:szCs w:val="32"/>
        </w:rPr>
        <w:t>&lt;/p&gt;&lt;p&gt;&lt;img src="/static-img/pQrN9Un4eriVPlAnUadoFp1A2-Z0XKlTks0cOT0ArjshUJinXiiFGxfJCRX9rbXJ.jpg"&gt;&lt;/p&gt;&lt;p&gt;</w:t>
      </w:r>
      <w:r>
        <w:rPr>
          <w:sz w:val="32"/>
          <w:szCs w:val="32"/>
        </w:rPr>
        <w:t>春天总是给人以无限的希望和美好的期待，尤其是在那些漫长的冬日之后，它更像是一道亮丽的风景线，提醒着我们生活中的美好。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就是在这个季节里最为明显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舞蹈</w:t>
      </w:r>
      <w:r>
        <w:rPr>
          <w:sz w:val="32"/>
          <w:szCs w:val="32"/>
        </w:rPr>
        <w:t>&lt;/p&gt;&lt;p&gt;&lt;img src="/static-img/nIuD9MDHZIASDKl9hCb9AZ1A2-Z0XKlTks0cOT0ArjumIbaIUFL4XRsVqicZpnqjforKR5dk7NWOFfugEQ4YA2e7Wh1VVjuGpUawjQ2DUWGkNRSu3ovlJU0aDX5wZRTj824YFS6KkDvJp7Y2DRb9zn1Nezzq_71E50q-qHyCzcCKTZdlPSD8QXoxe3fCP9nRizfzpIrLmMPp_q68R3LmFw.jpg"&gt;&lt;/p&gt;&lt;p&gt;</w:t>
      </w:r>
      <w:r>
        <w:rPr>
          <w:sz w:val="32"/>
          <w:szCs w:val="32"/>
        </w:rPr>
        <w:t>随着温度的逐渐升高，地面上的积雪开始融化，一片片绿油油的地毯慢慢展现在我们的眼前。在这温暖而又明媚的阳光下，每一棵树都仿佛穿上了新装，以最夺目的绿色欢迎着大自然万物复苏。小草从土壤中探出头来，轻柔地摇曳，就像是世界上最细腻的情诗。而空气中弥漫着泥土和花香，这正是“春暖”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的小生命</w:t>
      </w:r>
      <w:r>
        <w:rPr>
          <w:sz w:val="32"/>
          <w:szCs w:val="32"/>
        </w:rPr>
        <w:t>&lt;/p&gt;&lt;p&gt;&lt;img src="/static-img/8xbXBuYF_I7ih1u9ITjgTJ1A2-Z0XKlTks0cOT0ArjumIbaIUFL4XRsVqicZpnqjforKR5dk7NWOFfugEQ4YA2e7Wh1VVjuGpUawjQ2DUWGkNRSu3ovlJU0aDX5wZRTj824YFS6KkDvJp7Y2DRb9zn1Nezzq_71E50q-qHyCzcCKTZdlPSD8QXoxe3fCP9nRizfzpIrLmMPp_q68R3LmFw.jpg"&gt;&lt;/p&gt;&lt;p&gt;</w:t>
      </w:r>
      <w:r>
        <w:rPr>
          <w:sz w:val="32"/>
          <w:szCs w:val="32"/>
        </w:rPr>
        <w:t>在这样的环境里，小鸟儿们也找到了属于自己的舞台，它们用清脆的声音唱出它们对自由和生命力的赞歌。蝴蝶翩翩起舞，在花丛间跳跃，它们不仅是大自然之美，更是生机勃勃的一抹色彩。而这些微不足道的小生命，也让人感受到了生命力强盛、活力四射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田里的忙碌</w:t>
      </w:r>
      <w:r>
        <w:rPr>
          <w:sz w:val="32"/>
          <w:szCs w:val="32"/>
        </w:rPr>
        <w:t>&lt;/p&gt;&lt;p&gt;&lt;img src="/static-img/80od7zV3O5ZhLmqUTQH8cp1A2-Z0XKlTks0cOT0ArjumIbaIUFL4XRsVqicZpnqjforKR5dk7NWOFfugEQ4YA2e7Wh1VVjuGpUawjQ2DUWGkNRSu3ovlJU0aDX5wZRTj824YFS6KkDvJp7Y2DRb9zn1Nezzq_71E50q-qHyCzcCKTZdlPSD8QXoxe3fCP9nRizfzpIrLmMPp_q68R3LmFw.jpg"&gt;&lt;/p&gt;&lt;p&gt;</w:t>
      </w:r>
      <w:r>
        <w:rPr>
          <w:sz w:val="32"/>
          <w:szCs w:val="32"/>
        </w:rPr>
        <w:t>对于那些耕耘于土地的人来说，“春暖”意味着播种的时候已经来了。这是一个充满活力的时刻，因为每一个农民都知道他们辛勤劳动将会带来丰硕收成。他们早早地起来，用汗水浇灌那些刚刚萌芽的小苗，而后则是耐心等待它们茁壮成长，最终结出了丰硕果实。这就是“八”的含义——坚韧不拔、持之以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温馨</w:t>
      </w:r>
      <w:r>
        <w:rPr>
          <w:sz w:val="32"/>
          <w:szCs w:val="32"/>
        </w:rPr>
        <w:t>&lt;/p&gt;&lt;p&gt;&lt;img src="/static-img/1Ga5kBvPNMpVm7Rw4CQAWp1A2-Z0XKlTks0cOT0ArjumIbaIUFL4XRsVqicZpnqjforKR5dk7NWOFfugEQ4YA2e7Wh1VVjuGpUawjQ2DUWGkNRSu3ovlJU0aDX5wZRTj824YFS6KkDvJp7Y2DRb9zn1Nezzq_71E50q-qHyCzcCKTZdlPSD8QXoxe3fCP9nRizfzpIrLmMPp_q68R3LmFw.jpg"&gt;&lt;/p&gt;&lt;p&gt;</w:t>
      </w:r>
      <w:r>
        <w:rPr>
          <w:sz w:val="32"/>
          <w:szCs w:val="32"/>
        </w:rPr>
        <w:t>回家之后，我们看到的是家庭生活中的温馨与舒适。孩子们在院子里玩耍，他们挥洒自如，不再担心被寒冷冻僵；而大人们则坐在窗边，看看外面的世界，看看那绚烂多彩的大自然如何重新焕发了生机。在这样的氛围中，我们的心情也跟随着变化，从紧张焦虑转变成了轻松愉悦，是不是有什么特别的事情正在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春暖”这一季节就要走到尽头，但它留给我们的记忆却永远不会消失。“八”，既是一种数字，也是一种精神，一种承诺。一旦我们体验过这样一个季节，那么即使面临未来的任何困难挑战，我们也能找到力量去克服，因为我们知道，无论何时，大自然都会给予我们新的希望、新生的力量，让我们的生活更加精彩纷呈。</w:t>
      </w:r>
      <w:r>
        <w:rPr>
          <w:sz w:val="32"/>
          <w:szCs w:val="32"/>
        </w:rPr>
        <w:t>&lt;/p&gt;&lt;p&gt;&lt;a href = "/doc/799667-</w:t>
      </w:r>
      <w:r>
        <w:rPr>
          <w:sz w:val="32"/>
          <w:szCs w:val="32"/>
        </w:rPr>
        <w:t>春暖花开时节温暖的阳光与鲜艳的花朵</w:t>
      </w:r>
      <w:r>
        <w:rPr>
          <w:sz w:val="32"/>
          <w:szCs w:val="32"/>
        </w:rPr>
        <w:t>.doc" rel="alternate" download="799667-</w:t>
      </w:r>
      <w:r>
        <w:rPr>
          <w:sz w:val="32"/>
          <w:szCs w:val="32"/>
        </w:rPr>
        <w:t>春暖花开时节温暖的阳光与鲜艳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