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进一出</w:t>
      </w:r>
      <w:r>
        <w:rPr>
          <w:sz w:val="48"/>
          <w:szCs w:val="48"/>
        </w:rPr>
        <w:t>BGM</w:t>
      </w:r>
      <w:r>
        <w:rPr>
          <w:sz w:val="48"/>
          <w:szCs w:val="48"/>
        </w:rPr>
        <w:t>试看探索音乐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？</w:t>
      </w:r>
      <w:r>
        <w:rPr>
          <w:sz w:val="32"/>
          <w:szCs w:val="32"/>
        </w:rPr>
        <w:t>&lt;/p&gt;&lt;p&gt;&lt;img src="/static-img/2gzzBjcAnICPbm9bG3nOKXj3UUunheLgmchh69t4yPJuCVUO05ZGqsKgdYbjw0qY.jpg"&gt;&lt;/p&gt;&lt;p&gt;</w:t>
      </w:r>
      <w:r>
        <w:rPr>
          <w:sz w:val="32"/>
          <w:szCs w:val="32"/>
        </w:rPr>
        <w:t>在这个数字化时代，音乐已经不再仅仅是耳朵的享受，而是身心的触动。随着技术的发展，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成为了许多人追求音乐体验的一个新途径。在这里，你可以尽情地探索不同的音乐风格，从而找到最适合自己的听觉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进一出的魅力何在？</w:t>
      </w:r>
      <w:r>
        <w:rPr>
          <w:sz w:val="32"/>
          <w:szCs w:val="32"/>
        </w:rPr>
        <w:t>&lt;/p&gt;&lt;p&gt;&lt;img src="/static-img/ZljJY220nrPh1h7wdOHnrHj3UUunheLgmchh69t4yPLZhOibQ5mMVwKzR9O40xa0_wqdl9vBgBjzlGXykyIAf6VDQ1htALPQGeCvrAxzRXfK4hQhdXGXIA0iwBe7eIn-LgrI0Qr61wQskjaE_V7wkC9GoLn6Rwt4Y_zAxmi1Edg.jpg"&gt;&lt;/p&gt;&lt;p&gt;</w:t>
      </w:r>
      <w:r>
        <w:rPr>
          <w:sz w:val="32"/>
          <w:szCs w:val="32"/>
        </w:rPr>
        <w:t>首先，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提供了丰富多样的背景音乐资源，这些曲目涵盖了从古典到流行，从轻松到深沉各种风格，让用户能够根据自己的情绪和场景来选择合适的音乐。这就像是一个大海洋，每个人都可以根据自己的喜好自由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一进一出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服务？</w:t>
      </w:r>
      <w:r>
        <w:rPr>
          <w:sz w:val="32"/>
          <w:szCs w:val="32"/>
        </w:rPr>
        <w:t>&lt;/p&gt;&lt;p&gt;&lt;img src="/static-img/vwrHbxUBX6YGTDNoJthZmHj3UUunheLgmchh69t4yPLZhOibQ5mMVwKzR9O40xa0_wqdl9vBgBjzlGXykyIAf6VDQ1htALPQGeCvrAxzRXfK4hQhdXGXIA0iwBe7eIn-LgrI0Qr61wQskjaE_V7wkC9GoLn6Rwt4Y_zAxmi1Edg.jpg"&gt;&lt;/p&gt;&lt;p&gt;</w:t>
      </w:r>
      <w:r>
        <w:rPr>
          <w:sz w:val="32"/>
          <w:szCs w:val="32"/>
        </w:rPr>
        <w:t>要开始使用这项服务，只需要简单注册一个账号，然后就可以进入主界面。这里你会发现各种分类，比如电影、游戏、运动等，每个分类下都有大量高质量的背景音乐供你选择。你只需点击喜欢的类型，就能听到对应的声音效果，甚至还能实时调整音量大小，以达到最佳听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合适的一进入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0Sq5Z8mQBQP7r2NUtFoIa3j3UUunheLgmchh69t4yPLZhOibQ5mMVwKzR9O40xa0_wqdl9vBgBjzlGXykyIAf6VDQ1htALPQGeCvrAxzRXfK4hQhdXGXIA0iwBe7eIn-LgrI0Qr61wQskjaE_V7wkC9GoLn6Rwt4Y_zAxmi1Edg.jpg"&gt;&lt;/p&gt;&lt;p&gt;</w:t>
      </w:r>
      <w:r>
        <w:rPr>
          <w:sz w:val="32"/>
          <w:szCs w:val="32"/>
        </w:rPr>
        <w:t>挑选合适的一进入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并不容易，它需要考虑你的需求和场景。如果是在工作环境中，你可能更倾向于那些平静舒缓的小提琴曲；如果是在运动时，那么一些激昂快节奏的小提琴或钢琴曲会更加契合。但是一旦找到了那首完美匹配你的心情与活动内容的声音，那种感觉真的很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进入</w:t>
      </w:r>
      <w:r>
        <w:rPr>
          <w:sz w:val="32"/>
          <w:szCs w:val="32"/>
        </w:rPr>
        <w:t>BGMS</w:t>
      </w:r>
      <w:r>
        <w:rPr>
          <w:sz w:val="32"/>
          <w:szCs w:val="32"/>
        </w:rPr>
        <w:t>如何提升生活品质？</w:t>
      </w:r>
      <w:r>
        <w:rPr>
          <w:sz w:val="32"/>
          <w:szCs w:val="32"/>
        </w:rPr>
        <w:t>&lt;/p&gt;&lt;p&gt;&lt;img src="/static-img/s_yilY28IQLxyhWztAeOD3j3UUunheLgmchh69t4yPLZhOibQ5mMVwKzR9O40xa0_wqdl9vBgBjzlGXykyIAf6VDQ1htALPQGeCvrAxzRXfK4hQhdXGXIA0iwBe7eIn-LgrI0Qr61wQskjaE_V7wkC9GoLn6Rwt4Y_zAxmi1Edg.jpg"&gt;&lt;/p&gt;&lt;p&gt;</w:t>
      </w:r>
      <w:r>
        <w:rPr>
          <w:sz w:val="32"/>
          <w:szCs w:val="32"/>
        </w:rPr>
        <w:t>生活中的每一次细小瞬间，都值得被赋予一种声音。一进入</w:t>
      </w:r>
      <w:r>
        <w:rPr>
          <w:sz w:val="32"/>
          <w:szCs w:val="32"/>
        </w:rPr>
        <w:t>BGMS</w:t>
      </w:r>
      <w:r>
        <w:rPr>
          <w:sz w:val="32"/>
          <w:szCs w:val="32"/>
        </w:rPr>
        <w:t>，可以帮助我们把日常变为特别，使原本平凡的事情变得不一样。当你正在打扫房间，用了一首温柔优雅的小提琴曲作为伴侣；或者，在加班后，用了一支强烈又充满活力的电吉他乐队来驱散疲惫，这样的体验让人感到无比愉悦，是不是觉得生活也许因为这样的小细节而更加精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让更多人接触到</w:t>
      </w:r>
      <w:r>
        <w:rPr>
          <w:sz w:val="32"/>
          <w:szCs w:val="32"/>
        </w:rPr>
        <w:t>BGMS&lt;/p&gt;&lt;p&gt;</w:t>
      </w:r>
      <w:r>
        <w:rPr>
          <w:sz w:val="32"/>
          <w:szCs w:val="32"/>
        </w:rPr>
        <w:t>未来，我们期待看到更多创新的应用和服务，将背景音乐带给我们的生活带上新的色彩。通过社交媒体和线上平台，我们也希望能够推广这种文化，让更多的人了解并尝试使用这些工具，从而使得每个人的日常都充满独特的声音轨迹，为我们的精神世界增添点滴光彩。</w:t>
      </w:r>
      <w:r>
        <w:rPr>
          <w:sz w:val="32"/>
          <w:szCs w:val="32"/>
        </w:rPr>
        <w:t>&lt;/p&gt;&lt;p&gt;&lt;a href = "/doc/799674-</w:t>
      </w:r>
      <w:r>
        <w:rPr>
          <w:sz w:val="32"/>
          <w:szCs w:val="32"/>
        </w:rPr>
        <w:t>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探索音乐世界的无限可能</w:t>
      </w:r>
      <w:r>
        <w:rPr>
          <w:sz w:val="32"/>
          <w:szCs w:val="32"/>
        </w:rPr>
        <w:t>.doc" rel="alternate" download="799674-</w:t>
      </w:r>
      <w:r>
        <w:rPr>
          <w:sz w:val="32"/>
          <w:szCs w:val="32"/>
        </w:rPr>
        <w:t>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探索音乐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