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ling</w:t>
      </w:r>
      <w:r>
        <w:rPr>
          <w:sz w:val="48"/>
          <w:szCs w:val="48"/>
        </w:rPr>
        <w:t>调日式光彩闪耀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？</w:t>
      </w:r>
      <w:r>
        <w:rPr>
          <w:sz w:val="32"/>
          <w:szCs w:val="32"/>
        </w:rPr>
        <w:t>&lt;/p&gt;&lt;p&gt;&lt;img src="/static-img/3jlsScU89mAe03X3huB0-tKHeCSLG5PD4EakfplWJ95yquOukgWYCvnGVpLe8ODz.jpg"&gt;&lt;/p&gt;&lt;p&gt;</w:t>
      </w:r>
      <w:r>
        <w:rPr>
          <w:sz w:val="32"/>
          <w:szCs w:val="32"/>
        </w:rPr>
        <w:t>在音乐的世界里，各种风格和潮流不断涌现，每一波都带来新的音韵与情感。其中，“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”这一概念，就是近年来在全球音乐界中引起关注的一种独特的音乐风格，它源自日本，并迅速在国际舞台上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的诞生</w:t>
      </w:r>
      <w:r>
        <w:rPr>
          <w:sz w:val="32"/>
          <w:szCs w:val="32"/>
        </w:rPr>
        <w:t>&lt;/p&gt;&lt;p&gt;&lt;img src="/static-img/w9D0YXzLh2KOMzzpXJr_a9KHeCSLG5PD4EakfplWJ96tYxdCHLiBnm-KpcbSvU2-4SP_qkMGg9CmsdwrYtRevG0r8Dlug2wdEEdNtqny4gS0FEL15vAZcfcoN1exNNC9O4gVjjvLWoku1bLdRHTkTBIWOMlqqagIYiDu_grImcH6gaB_fGKL5vFPnnL_YSyH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，其实是一种结合了多个元素而成的音乐类型。它融合了传统的日式乐器，如三弦、尺八等，以及现代电子乐器，使得声音既具有古老文化的韵味，又不失现代科技的新颖。在这种风格下，旋律通常轻盈且充满活力，节奏则倾向于快速而有节制，这正是“</w:t>
      </w:r>
      <w:r>
        <w:rPr>
          <w:sz w:val="32"/>
          <w:szCs w:val="32"/>
        </w:rPr>
        <w:t>Sparkling”</w:t>
      </w:r>
      <w:r>
        <w:rPr>
          <w:sz w:val="32"/>
          <w:szCs w:val="32"/>
        </w:rPr>
        <w:t>（闪耀）之所以名为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中的代表作</w:t>
      </w:r>
      <w:r>
        <w:rPr>
          <w:sz w:val="32"/>
          <w:szCs w:val="32"/>
        </w:rPr>
        <w:t>&lt;/p&gt;&lt;p&gt;&lt;img src="/static-img/1PTxmmklzYkiKzpxuxrW6NKHeCSLG5PD4EakfplWJ96tYxdCHLiBnm-KpcbSvU2-4SP_qkMGg9CmsdwrYtRevG0r8Dlug2wdEEdNtqny4gS0FEL15vAZcfcoN1exNNC9O4gVjjvLWoku1bLdRHTkTBIWOMlqqagIYiDu_grImcH6gaB_fGKL5vFPnnL_YSyH.jpg"&gt;&lt;/p&gt;&lt;p&gt;</w:t>
      </w:r>
      <w:r>
        <w:rPr>
          <w:sz w:val="32"/>
          <w:szCs w:val="32"/>
        </w:rPr>
        <w:t>一些著名艺术家和团体，他们致力于推广并发展这一独特的声音，其中就包括了知名歌手</w:t>
      </w:r>
      <w:r>
        <w:rPr>
          <w:sz w:val="32"/>
          <w:szCs w:val="32"/>
        </w:rPr>
        <w:t>Aimer</w:t>
      </w:r>
      <w:r>
        <w:rPr>
          <w:sz w:val="32"/>
          <w:szCs w:val="32"/>
        </w:rPr>
        <w:t>、电子音乐组合</w:t>
      </w:r>
      <w:r>
        <w:rPr>
          <w:sz w:val="32"/>
          <w:szCs w:val="32"/>
        </w:rPr>
        <w:t>Perfume</w:t>
      </w:r>
      <w:r>
        <w:rPr>
          <w:sz w:val="32"/>
          <w:szCs w:val="32"/>
        </w:rPr>
        <w:t>以及摇滚乐队</w:t>
      </w:r>
      <w:r>
        <w:rPr>
          <w:sz w:val="32"/>
          <w:szCs w:val="32"/>
        </w:rPr>
        <w:t>RADWIMPS</w:t>
      </w:r>
      <w:r>
        <w:rPr>
          <w:sz w:val="32"/>
          <w:szCs w:val="32"/>
        </w:rPr>
        <w:t>等。这几位艺人通过他们作品展现出了</w:t>
      </w:r>
      <w:r>
        <w:rPr>
          <w:sz w:val="32"/>
          <w:szCs w:val="32"/>
        </w:rPr>
        <w:t>Japan Sparkle</w:t>
      </w:r>
      <w:r>
        <w:rPr>
          <w:sz w:val="32"/>
          <w:szCs w:val="32"/>
        </w:rPr>
        <w:t>調獨有的魅力，无论是在演唱会上还是通过网络平台，他们都以其精湛的技术和创新的灵感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对其他国家影响</w:t>
      </w:r>
      <w:r>
        <w:rPr>
          <w:sz w:val="32"/>
          <w:szCs w:val="32"/>
        </w:rPr>
        <w:t>&lt;/p&gt;&lt;p&gt;&lt;img src="/static-img/sRJAuNpkwcIdHaD45ir9b9KHeCSLG5PD4EakfplWJ96tYxdCHLiBnm-KpcbSvU2-4SP_qkMGg9CmsdwrYtRevG0r8Dlug2wdEEdNtqny4gS0FEL15vAZcfcoN1exNNC9O4gVjjvLWoku1bLdRHTkTBIWOMlqqagIYiDu_grImcH6gaB_fGKL5vFPnnL_YSyH.jpg"&gt;&lt;/p&gt;&lt;p&gt;</w:t>
      </w:r>
      <w:r>
        <w:rPr>
          <w:sz w:val="32"/>
          <w:szCs w:val="32"/>
        </w:rPr>
        <w:t>随着互联网技术的大量普及，加上各国艺术家的合作与交流，</w:t>
      </w:r>
      <w:r>
        <w:rPr>
          <w:sz w:val="32"/>
          <w:szCs w:val="32"/>
        </w:rPr>
        <w:t>Japanese Sparkle</w:t>
      </w:r>
      <w:r>
        <w:rPr>
          <w:sz w:val="32"/>
          <w:szCs w:val="32"/>
        </w:rPr>
        <w:t>調已经开始影响到全世界。许多国际知名歌手开始尝试这类曲风，并将其融入自己的作品中。此外，一些本土艺术家也受到了启发，他们开始探索自己国家文化元素与</w:t>
      </w:r>
      <w:r>
        <w:rPr>
          <w:sz w:val="32"/>
          <w:szCs w:val="32"/>
        </w:rPr>
        <w:t>Japan Sparkle</w:t>
      </w:r>
      <w:r>
        <w:rPr>
          <w:sz w:val="32"/>
          <w:szCs w:val="32"/>
        </w:rPr>
        <w:t>調相结合，从而创造出一系列全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&lt;img src="/static-img/NWjkP_xoBmo030V1ihlXiNKHeCSLG5PD4EakfplWJ96tYxdCHLiBnm-KpcbSvU2-4SP_qkMGg9CmsdwrYtRevG0r8Dlug2wdEEdNtqny4gS0FEL15vAZcfcoN1exNNC9O4gVjjvLWoku1bLdRHTkTBIWOMlqqagIYiDu_grImcH6gaB_fGKL5vFPnnL_YSyH.jpg"&gt;&lt;/p&gt;&lt;p&gt;</w:t>
      </w:r>
      <w:r>
        <w:rPr>
          <w:sz w:val="32"/>
          <w:szCs w:val="32"/>
        </w:rPr>
        <w:t>未来，对于</w:t>
      </w:r>
      <w:r>
        <w:rPr>
          <w:sz w:val="32"/>
          <w:szCs w:val="32"/>
        </w:rPr>
        <w:t>Japan Sparkle</w:t>
      </w:r>
      <w:r>
        <w:rPr>
          <w:sz w:val="32"/>
          <w:szCs w:val="32"/>
        </w:rPr>
        <w:t>調来说，最大的挑战可能就是如何保持其原有的特色，同时吸纳更多不同文化元素，不断创新，以适应不断变化的地球文化景观。而对于爱好者们来说，这意味着每一次听到这样的旋律，都能感受到一种跨越国界、时代交替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Japan Sparkle</w:t>
      </w:r>
      <w:r>
        <w:rPr>
          <w:sz w:val="32"/>
          <w:szCs w:val="32"/>
        </w:rPr>
        <w:t>調——一个无边际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apanese Sparkle</w:t>
      </w:r>
      <w:r>
        <w:rPr>
          <w:sz w:val="32"/>
          <w:szCs w:val="32"/>
        </w:rPr>
        <w:t>調是一个充满活力的概念，它不仅仅是一个单一的声音，更是一个无边际旅程，是由众多不同的艺术家共同构建的一个梦幻世界。在这个过程中，每一个人都可以成为这场旅行中的游客，而每一次听闻这些旋律，就像是踏上了通往另一个世界的小径。</w:t>
      </w:r>
      <w:r>
        <w:rPr>
          <w:sz w:val="32"/>
          <w:szCs w:val="32"/>
        </w:rPr>
        <w:t>&lt;/p&gt;&lt;p&gt;&lt;a href = "/doc/79971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日式光彩闪耀音乐风格</w:t>
      </w:r>
      <w:r>
        <w:rPr>
          <w:sz w:val="32"/>
          <w:szCs w:val="32"/>
        </w:rPr>
        <w:t>.doc" rel="alternate" download="79971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日式光彩闪耀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