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穿越成古代女仆的现代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首长的小媳妇</w:t>
      </w:r>
      <w:r>
        <w:rPr>
          <w:sz w:val="32"/>
          <w:szCs w:val="32"/>
        </w:rPr>
        <w:t>&lt;/p&gt;&lt;p&gt;&lt;img src="/static-img/VSVdQscf7Oj7QF0rXqIgfEOJUDswsQwhK-E-kUykviF610y0djh6fHk9lZqPB-Xq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位名叫李明的女孩，她拥有着一颗纯洁的心和坚强的意志。然而，在一次偶然的机会中，李明不小心触发了一种未知的力量，被卷入了一个神秘的时间隧道。在那之后的一瞬间，她发现自己穿越到了一个古老而神秘的地方，这里的人们生活在一种更为原始、更为残酷的情境中。</w:t>
      </w:r>
      <w:r>
        <w:rPr>
          <w:sz w:val="32"/>
          <w:szCs w:val="32"/>
        </w:rPr>
        <w:t>&lt;/p&gt;&lt;p&gt;&lt;img src="/static-img/cIDVJ5Ta0-MN6u_MHW0RTUOJUDswsQwhK-E-kUykviGHuDRpaobMlFoCpVefOQm06TKKBRgNjNEsDHbIaU76_vaWfvK-3jucnafzUqmd-5hRzxoq6aNu0TdIbSb0E2wROGiSLU_cixWlo6bKYo_x8Gy-vMmeFtxmzUM3lioa4oLA1oIBNBLmcXbhkiuYe7opgZfXJFWzvaGhl1WDX3OCiA.jpg"&gt;&lt;/p&gt;&lt;p&gt;</w:t>
      </w:r>
      <w:r>
        <w:rPr>
          <w:sz w:val="32"/>
          <w:szCs w:val="32"/>
        </w:rPr>
        <w:t>如何适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李明对这个新环境感到迷惑和恐惧。她身处一个被称作“战国时期”的时代，四周充满了战争与征服。作为现代人的她，对于这些古人所使用的工具、武器甚至是日常生活中的用品都是一窍不通。但是，为了生存下去，她不得不学会新的技能，比如学习农业、医药以及军事技巧。</w:t>
      </w:r>
      <w:r>
        <w:rPr>
          <w:sz w:val="32"/>
          <w:szCs w:val="32"/>
        </w:rPr>
        <w:t>&lt;/p&gt;&lt;p&gt;&lt;img src="/static-img/kGjdycRZlf7MbxRpWoL3HEOJUDswsQwhK-E-kUykviGHuDRpaobMlFoCpVefOQm06TKKBRgNjNEsDHbIaU76_vaWfvK-3jucnafzUqmd-5hRzxoq6aNu0TdIbSb0E2wROGiSLU_cixWlo6bKYo_x8Gy-vMmeFtxmzUM3lioa4oLA1oIBNBLmcXbhkiuYe7opgZfXJFWzvaGhl1WDX3OCiA.png"&gt;&lt;/p&gt;&lt;p&gt;</w:t>
      </w:r>
      <w:r>
        <w:rPr>
          <w:sz w:val="32"/>
          <w:szCs w:val="32"/>
        </w:rPr>
        <w:t>遇到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结识了一群各有特色的伙伴，他们都是不同部落或国家的人物。最先接近她的，是一位年轻且英俊的男子，他自称是某个部落的小族长。他以其勇敢和智慧赢得了许多人的尊敬，而他对于外界世界的一些知识也让李明印象深刻。他邀请她加入自己的部落，并给予她保护与关怀。</w:t>
      </w:r>
      <w:r>
        <w:rPr>
          <w:sz w:val="32"/>
          <w:szCs w:val="32"/>
        </w:rPr>
        <w:t>&lt;/p&gt;&lt;p&gt;&lt;img src="/static-img/3EV2R-bx6p93HTMXxeZRO0OJUDswsQwhK-E-kUykviGHuDRpaobMlFoCpVefOQm06TKKBRgNjNEsDHbIaU76_vaWfvK-3jucnafzUqmd-5hRzxoq6aNu0TdIbSb0E2wROGiSLU_cixWlo6bKYo_x8Gy-vMmeFtxmzUM3lioa4oLA1oIBNBLmcXbhkiuYe7opgZfXJFWzvaGhl1WDX3OCiA.png"&gt;&lt;/p&gt;&lt;p&gt;</w:t>
      </w:r>
      <w:r>
        <w:rPr>
          <w:sz w:val="32"/>
          <w:szCs w:val="32"/>
        </w:rPr>
        <w:t>成长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融入这个陌生的社会。她开始担任起一些责任，比如管理家庭琐事，以及协助族长处理一些外交问题。她还学会了用农耕丰收换取粮食，用医疗知识帮助那些病痛缠身的人民。此时，她已经不是那个只会打字机键盘的大城市女孩，而是一个真正意义上的小媳妇——既要照顾家人，又要辅佐丈夫。</w:t>
      </w:r>
      <w:r>
        <w:rPr>
          <w:sz w:val="32"/>
          <w:szCs w:val="32"/>
        </w:rPr>
        <w:t>&lt;/p&gt;&lt;p&gt;&lt;img src="/static-img/8iqhbkt3dAHNDwFtRCppsEOJUDswsQwhK-E-kUykviGHuDRpaobMlFoCpVefOQm06TKKBRgNjNEsDHbIaU76_vaWfvK-3jucnafzUqmd-5hRzxoq6aNu0TdIbSb0E2wROGiSLU_cixWlo6bKYo_x8Gy-vMmeFtxmzUM3lioa4oLA1oIBNBLmcXbhkiuYe7opgZfXJFWzvaGhl1WDX3OCiA.jpg"&gt;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顺风顺水。在一次大规模战争爆发后，全村被敌方攻陷。族长受伤昏迷，而所有珍贵物品都被洗劫一空。这时候，一切看似完美的事情突然崩塌，只剩下绝望与无助。而就在这一刻，李明决定站出来，为他们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首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奋斗，最终成功击退敌人并恢复了原有的秩序。在众人的拥戴下，由于她的智慧和勇气，她成了那个曾经只是小媳妇的地位最高者——首领。一代又一代，都将讲述关于她的故事，就像是一个传说一般流传下去。而这，也正是《重生之首长的小媳妇》这段奇异旅程的一个高潮点。</w:t>
      </w:r>
      <w:r>
        <w:rPr>
          <w:sz w:val="32"/>
          <w:szCs w:val="32"/>
        </w:rPr>
        <w:t>&lt;/p&gt;&lt;p&gt;&lt;a href = "/doc/799764-</w:t>
      </w:r>
      <w:r>
        <w:rPr>
          <w:sz w:val="32"/>
          <w:szCs w:val="32"/>
        </w:rPr>
        <w:t>重生之首长的小媳妇穿越成古代女仆的现代女性</w:t>
      </w:r>
      <w:r>
        <w:rPr>
          <w:sz w:val="32"/>
          <w:szCs w:val="32"/>
        </w:rPr>
        <w:t>.doc" rel="alternate" download="799764-</w:t>
      </w:r>
      <w:r>
        <w:rPr>
          <w:sz w:val="32"/>
          <w:szCs w:val="32"/>
        </w:rPr>
        <w:t>重生之首长的小媳妇穿越成古代女仆的现代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