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LL999.</w:t>
      </w:r>
      <w:r>
        <w:rPr>
          <w:sz w:val="48"/>
          <w:szCs w:val="48"/>
        </w:rPr>
        <w:t>榴莲官网的新用户你想了解些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新用户，你想了解些啥？今天，我决定来到这里，原因很简单：我对这款软件充满好奇。很多朋友都在聊这个榴莲，但具体是什么，我却一无所知。</w:t>
      </w:r>
      <w:r>
        <w:rPr>
          <w:sz w:val="32"/>
          <w:szCs w:val="32"/>
        </w:rPr>
        <w:t>&lt;/p&gt;&lt;p&gt;&lt;img src="/static-img/vwipih6-FVsPrNRPGqGXlHwBecbaMEpL9qXEnO9nSHaOY79htLYl4xAsIL-DspC8.jpg"&gt;&lt;/p&gt;&lt;p&gt;</w:t>
      </w:r>
      <w:r>
        <w:rPr>
          <w:sz w:val="32"/>
          <w:szCs w:val="32"/>
        </w:rPr>
        <w:t>首先，让我告诉你一点，这个“榴莲”并不是一种水果，它是一款专为年轻人设计的社交平台。它提供了一个独特的环境，让用户可以分享自己的生活点滴，与其他人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你可以轻松地找到和自己有共同兴趣的人。你想要加入一个摄影爱好者群体吗？或者是音乐迷、美食探索者，总之，无论你的兴趣是什么，都能在这里找到志同道合的伙伴。</w:t>
      </w:r>
      <w:r>
        <w:rPr>
          <w:sz w:val="32"/>
          <w:szCs w:val="32"/>
        </w:rPr>
        <w:t>&lt;/p&gt;&lt;p&gt;&lt;img src="/static-img/3JL2QgcyHFRbO25TSciQgXwBecbaMEpL9qXEnO9nSHZ31YWs8zjKnP1Fp7nrOkEDD0bAPU1WyWfJ-FNGPdJYzqpoEX3CT4ier7eg_-DA5HprL0i-r22NE2wJlIyC8tVuxrAnSEl4N5jUuRpqozDeM5TMVoRMQbWcnGvfFJKCMrR14jFc6qx9x9OTTBy0hZON.jpg"&gt;&lt;/p&gt;&lt;p&gt;</w:t>
      </w:r>
      <w:r>
        <w:rPr>
          <w:sz w:val="32"/>
          <w:szCs w:val="32"/>
        </w:rPr>
        <w:t>而且，这个平台还不止于此。它还有一个非常吸引人的功能，那就是“挑战”。每天都会有新的挑战任务，例如拍出最美的一张照片，或许是一段让人心潮澎湃的小故事。这不仅能够激发你的创造力，还能增加与他人的互动量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担心隐私安全的话，不用担心。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上，每个人都是自愿加入的，也只有当你选择公开某些信息时，它才会被看到。而且，官方对数据安全有着严格的保护措施，所以即使是在开放性质的大型社交场合中，也能保证你的隐私不受侵犯。</w:t>
      </w:r>
      <w:r>
        <w:rPr>
          <w:sz w:val="32"/>
          <w:szCs w:val="32"/>
        </w:rPr>
        <w:t>&lt;/p&gt;&lt;p&gt;&lt;img src="/static-img/YQg0Oq_-c6vrSaTTUmMbm3wBecbaMEpL9qXEnO9nSHZ31YWs8zjKnP1Fp7nrOkEDD0bAPU1WyWfJ-FNGPdJYzqpoEX3CT4ier7eg_-DA5HprL0i-r22NE2wJlIyC8tVuxrAnSEl4N5jUuRpqozDeM5TMVoRMQbWcnGvfFJKCMrR14jFc6qx9x9OTTBy0hZON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是一个既方便又安全的地方，是连接人们、分享快乐的地方。如果你还没加入，那就赶紧来试试吧！我们一起把这个世界变得更色彩丰富，更精彩纷呈！</w:t>
      </w:r>
      <w:r>
        <w:rPr>
          <w:sz w:val="32"/>
          <w:szCs w:val="32"/>
        </w:rPr>
        <w:t>&lt;/p&gt;&lt;p&gt;&lt;a href = "/doc/79979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新用户你想了解些啥</w:t>
      </w:r>
      <w:r>
        <w:rPr>
          <w:sz w:val="32"/>
          <w:szCs w:val="32"/>
        </w:rPr>
        <w:t>.doc" rel="alternate" download="79979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新用户你想了解些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