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我来教你如何轻松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生活中充斥着各种各样的信息和资源，有时候我们需要一些特别的书籍或者文章来提升我们的知识水平或是满足个人兴趣。这些资料有时会以</w:t>
      </w:r>
      <w:r>
        <w:rPr>
          <w:sz w:val="32"/>
          <w:szCs w:val="32"/>
        </w:rPr>
        <w:t>txt</w:t>
      </w:r>
      <w:r>
        <w:rPr>
          <w:sz w:val="32"/>
          <w:szCs w:val="32"/>
        </w:rPr>
        <w:t>格式出现，这种形式通常比较轻便，便于阅读与分享。但是，很多时候我们发现这些</w:t>
      </w:r>
      <w:r>
        <w:rPr>
          <w:sz w:val="32"/>
          <w:szCs w:val="32"/>
        </w:rPr>
        <w:t>txt</w:t>
      </w:r>
      <w:r>
        <w:rPr>
          <w:sz w:val="32"/>
          <w:szCs w:val="32"/>
        </w:rPr>
        <w:t>文本往往被隐藏在互联网深处，尤其是那些稀奇古怪或者超出常规范围的内容。</w:t>
      </w:r>
      <w:r>
        <w:rPr>
          <w:sz w:val="32"/>
          <w:szCs w:val="32"/>
        </w:rPr>
        <w:t>&lt;/p&gt;&lt;p&gt;&lt;img src="/static-img/vZihmyg2PTfIxvOuPp8I63qmgUgeP-ZM7U2zVFTK_9iLf-vlml1ITyIAQ_8FidRd.png"&gt;&lt;/p&gt;&lt;p&gt;</w:t>
      </w:r>
      <w:r>
        <w:rPr>
          <w:sz w:val="32"/>
          <w:szCs w:val="32"/>
        </w:rPr>
        <w:t>比如说，你可能听过一个名字叫做“姜可”的人物，他留下了一系列令人瞩目的作品，而这些作品正好存在于网上的某些不为人知的角落。作为一名追求知识的人，我也对此感到好奇，不禁想要探索一下这位神秘作家的世界。</w:t>
      </w:r>
      <w:r>
        <w:rPr>
          <w:sz w:val="32"/>
          <w:szCs w:val="32"/>
        </w:rPr>
        <w:t>&lt;/p&gt;&lt;p&gt;</w:t>
      </w:r>
      <w:r>
        <w:rPr>
          <w:sz w:val="32"/>
          <w:szCs w:val="32"/>
        </w:rPr>
        <w:t>为了找到这份珍贵资料，我决定去百度云上寻找。我知道百度云是一个拥有海量数据存储空间的地方，无论是我需要的那个“姜可全文</w:t>
      </w:r>
      <w:r>
        <w:rPr>
          <w:sz w:val="32"/>
          <w:szCs w:val="32"/>
        </w:rPr>
        <w:t>txt”</w:t>
      </w:r>
      <w:r>
        <w:rPr>
          <w:sz w:val="32"/>
          <w:szCs w:val="32"/>
        </w:rPr>
        <w:t>还是其他类型的文件，都有很大的可能性可以找到。不过，在开始之前，我心里却隐约有些担忧——万一我不能找到呢？或者更糟的是，一旦我找到了，它会不会有一些麻烦？</w:t>
      </w:r>
      <w:r>
        <w:rPr>
          <w:sz w:val="32"/>
          <w:szCs w:val="32"/>
        </w:rPr>
        <w:t>&lt;/p&gt;&lt;p&gt;&lt;img src="/static-img/acsAg5ABPVk84oql8Fi2lHqmgUgeP-ZM7U2zVFTK_9g-t2uPHVGrqtag1uwSiA-xSultmRcwb3-y5XdkbLsaiagReg-YRAEhz4qRl3BC94lOgFIg5IzlAWQJFRt3mj0GsfZiluo7RHM3CMxw-spXaQ.png"&gt;&lt;/p&gt;&lt;p&gt;</w:t>
      </w:r>
      <w:r>
        <w:rPr>
          <w:sz w:val="32"/>
          <w:szCs w:val="32"/>
        </w:rPr>
        <w:t>但是，我的好奇心胜过了恐惧。在电脑前，我打开了百度云平台，然后输入了关键词“姜可全文</w:t>
      </w:r>
      <w:r>
        <w:rPr>
          <w:sz w:val="32"/>
          <w:szCs w:val="32"/>
        </w:rPr>
        <w:t>txt”</w:t>
      </w:r>
      <w:r>
        <w:rPr>
          <w:sz w:val="32"/>
          <w:szCs w:val="32"/>
        </w:rPr>
        <w:t>。屏幕上慢慢地涌现出搜索结果，我的心跳加速起来。这就是你所期待的一刻——即将揭开未知面纱。</w:t>
      </w:r>
      <w:r>
        <w:rPr>
          <w:sz w:val="32"/>
          <w:szCs w:val="32"/>
        </w:rPr>
        <w:t>&lt;/p&gt;&lt;p&gt;</w:t>
      </w:r>
      <w:r>
        <w:rPr>
          <w:sz w:val="32"/>
          <w:szCs w:val="32"/>
        </w:rPr>
        <w:t>随着鼠标滑动至搜索结果页面，当我点击了第一个链接后，一股清凉般的感觉流遍我的身体。原来，这个链接并没有弹窗，而且它直接带我进入到一个免费下载界面。这简直太惊喜了！虽然里面还有一些广告，但它们并不影响到最终下载过程。</w:t>
      </w:r>
      <w:r>
        <w:rPr>
          <w:sz w:val="32"/>
          <w:szCs w:val="32"/>
        </w:rPr>
        <w:t>&lt;/p&gt;&lt;p&gt;&lt;img src="/static-img/AUskqMthkX4aWr2ZlLIhkHqmgUgeP-ZM7U2zVFTK_9g-t2uPHVGrqtag1uwSiA-xSultmRcwb3-y5XdkbLsaiagReg-YRAEhz4qRl3BC94lOgFIg5IzlAWQJFRt3mj0GsfZiluo7RHM3CMxw-spXaQ.jpg"&gt;&lt;/p&gt;&lt;p&gt;</w:t>
      </w:r>
      <w:r>
        <w:rPr>
          <w:sz w:val="32"/>
          <w:szCs w:val="32"/>
        </w:rPr>
        <w:t>几分钟后，那份珍贵资料已经安全地保存在我的硬盘上了。我感受到了无比的心得：寻找网络上的资源真是一件既刺激又愉快的事情，只要你掌握正确的手段，就能从浩瀚宇宙中抓取自己想要的一切。而且，这次经历让我明白了一点：不要害怕探索，不要害怕失败，因为每一次尝试都可能带给你意想不到的收获。</w:t>
      </w:r>
      <w:r>
        <w:rPr>
          <w:sz w:val="32"/>
          <w:szCs w:val="32"/>
        </w:rPr>
        <w:t>&lt;/p&gt;&lt;p&gt;</w:t>
      </w:r>
      <w:r>
        <w:rPr>
          <w:sz w:val="32"/>
          <w:szCs w:val="32"/>
        </w:rPr>
        <w:t>最后，如果你的朋友们也是这样的小探险者，那么记得告诉他们这个小窍门吧，让我们一起享受这个充满未知、美好的时代吧！</w:t>
      </w:r>
      <w:r>
        <w:rPr>
          <w:sz w:val="32"/>
          <w:szCs w:val="32"/>
        </w:rPr>
        <w:t>&lt;/p&gt;&lt;p&gt;&lt;img src="/static-img/Vaiwy-DSQDnH6t-PubNUeXqmgUgeP-ZM7U2zVFTK_9g-t2uPHVGrqtag1uwSiA-xSultmRcwb3-y5XdkbLsaiagReg-YRAEhz4qRl3BC94lOgFIg5IzlAWQJFRt3mj0GsfZiluo7RHM3CMxw-spXaQ.png"&gt;&lt;/p&gt;&lt;p&gt;&lt;a href = "/doc/799810-</w:t>
      </w:r>
      <w:r>
        <w:rPr>
          <w:sz w:val="32"/>
          <w:szCs w:val="32"/>
        </w:rPr>
        <w:t>姜可全文</w:t>
      </w:r>
      <w:r>
        <w:rPr>
          <w:sz w:val="32"/>
          <w:szCs w:val="32"/>
        </w:rPr>
        <w:t>txt</w:t>
      </w:r>
      <w:r>
        <w:rPr>
          <w:sz w:val="32"/>
          <w:szCs w:val="32"/>
        </w:rPr>
        <w:t>百度云免费无弹窗我来教你如何轻松下载</w:t>
      </w:r>
      <w:r>
        <w:rPr>
          <w:sz w:val="32"/>
          <w:szCs w:val="32"/>
        </w:rPr>
        <w:t>.doc" rel="alternate" download="799810-</w:t>
      </w:r>
      <w:r>
        <w:rPr>
          <w:sz w:val="32"/>
          <w:szCs w:val="32"/>
        </w:rPr>
        <w:t>姜可全文</w:t>
      </w:r>
      <w:r>
        <w:rPr>
          <w:sz w:val="32"/>
          <w:szCs w:val="32"/>
        </w:rPr>
        <w:t>txt</w:t>
      </w:r>
      <w:r>
        <w:rPr>
          <w:sz w:val="32"/>
          <w:szCs w:val="32"/>
        </w:rPr>
        <w:t>百度云免费无弹窗我来教你如何轻松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