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血色秘密小男孩的坤巴塞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传言中隐藏着一段古老而神秘的故事。这个故事围绕着一个名为坤巴塞的神奇物品，以及两个年幼的孩子——小男孩和小女孩。据说在某个无人知晓的夜晚，小男孩把坤巴塞进了小女孩的血里，这个事件不仅改变了两人的命运，也引发了一系列不可思议的事情发生。</w:t>
      </w:r>
      <w:r>
        <w:rPr>
          <w:sz w:val="32"/>
          <w:szCs w:val="32"/>
        </w:rPr>
        <w:t>&lt;/p&gt;&lt;p&gt;&lt;img src="/static-img/QCUocYZ6bePANoQdcCZT-maeEZHvtPQJ5ug_rxpWubc71QqYBA4jhtz9KwnAXRew.jpg"&gt;&lt;/p&gt;&lt;p&gt;</w:t>
      </w:r>
      <w:r>
        <w:rPr>
          <w:sz w:val="32"/>
          <w:szCs w:val="32"/>
        </w:rPr>
        <w:t>传说中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坤巴塞，有着许多不同的说法，但大多数都认为它是一种可以赋予力量、智慧或美丽等各种祝福的手臂环。这条手臂环据说是由古代巫师精心制作，用来守护村庄免受邪恶势力的侵扰。但随着时间流逝，巫师们也消失于历史之中，只留下他们制造出来的一些遗迹，其中就包括那块被称作“生命之力”的手臂环——坤巴塞。</w:t>
      </w:r>
      <w:r>
        <w:rPr>
          <w:sz w:val="32"/>
          <w:szCs w:val="32"/>
        </w:rPr>
        <w:t>&lt;/p&gt;&lt;p&gt;&lt;img src="/static-img/Z-IuNSNcRe1U_pbYhYqL-2aeEZHvtPQJ5ug_rxpWubeh_9N3jLZSW2cQSu6UYI5mtNTNVV3-ma2ejMcxOY0Bl6pO7k5I6wf9azjMG5Qpi6Y_TSX9zTiGUgvdB4pPSdvIO7EAFnEiovdkoLjBJi84JwI7_zn_4ilTAR1khaTq7wk.jpg"&gt;&lt;/p&gt;&lt;p&gt;</w:t>
      </w:r>
      <w:r>
        <w:rPr>
          <w:sz w:val="32"/>
          <w:szCs w:val="32"/>
        </w:rPr>
        <w:t>小男孩与他的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夏天，小男孩偶然间在荒废的小屋里找到了这块神秘的手臂环。他对这一发现感到既兴奋又害怕，因为他从未听过关于这种东西的事情。在家乡，那种事情都是外国童话里的东西，他不相信它们会真实存在。但当他戴上了手臂环时，他感觉到了一股强烈的情感和一种超自然的声音，它告诉他如果能将它融入到活生生的血液中，就能够获得真正的人类情感和力量。</w:t>
      </w:r>
      <w:r>
        <w:rPr>
          <w:sz w:val="32"/>
          <w:szCs w:val="32"/>
        </w:rPr>
        <w:t>&lt;/p&gt;&lt;p&gt;&lt;img src="/static-img/IOd5lE7-8TyDOqMmadkGqGaeEZHvtPQJ5ug_rxpWubeh_9N3jLZSW2cQSu6UYI5mtNTNVV3-ma2ejMcxOY0Bl6pO7k5I6wf9azjMG5Qpi6Y_TSX9zTiGUgvdB4pPSdvIO7EAFnEiovdkoLjBJi84JwI7_zn_4ilTAR1khaTq7wk.jpg"&gt;&lt;/p&gt;&lt;p&gt;</w:t>
      </w:r>
      <w:r>
        <w:rPr>
          <w:sz w:val="32"/>
          <w:szCs w:val="32"/>
        </w:rPr>
        <w:t>小女孩与她的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同一时期，小女孩因为一次意外事故，她失去了大量的血液。由于没有及时得到治疗，她逐渐变得虚弱。而这也是她生命中的第一次严重危机。她所依赖的是医生们不断地输送新鲜血液以维持她的生命平衡。当一切看似无助的时候，奇迹般地，在医院的大厅里出现了一个穿着黑衣、面带微笑的小男孩，他仿佛有着超乎寻常的情感支持力度，并且似乎知道如何帮助她。</w:t>
      </w:r>
      <w:r>
        <w:rPr>
          <w:sz w:val="32"/>
          <w:szCs w:val="32"/>
        </w:rPr>
        <w:t>&lt;/p&gt;&lt;p&gt;&lt;img src="/static-img/m_D9ey0x0xk80ln-CR360WaeEZHvtPQJ5ug_rxpWubeh_9N3jLZSW2cQSu6UYI5mtNTNVV3-ma2ejMcxOY0Bl6pO7k5I6wf9azjMG5Qpi6Y_TSX9zTiGUgvdB4pPSdvIO7EAFnEiovdkoLjBJi84JwI7_zn_4ilTAR1khaTq7wk.jpg"&gt;&lt;/p&gt;&lt;p&gt;</w:t>
      </w:r>
      <w:r>
        <w:rPr>
          <w:sz w:val="32"/>
          <w:szCs w:val="32"/>
        </w:rPr>
        <w:t>神秘的手动操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小男孩把那只曾经属于传奇生物的地球上的遗产——坎贝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卡普兰（</w:t>
      </w:r>
      <w:r>
        <w:rPr>
          <w:sz w:val="32"/>
          <w:szCs w:val="32"/>
        </w:rPr>
        <w:t>Camber of Culdi</w:t>
      </w:r>
      <w:r>
        <w:rPr>
          <w:sz w:val="32"/>
          <w:szCs w:val="32"/>
        </w:rPr>
        <w:t>）的遗物，即后来的“生命之力”或者更熟悉名字“</w:t>
      </w:r>
      <w:r>
        <w:rPr>
          <w:sz w:val="32"/>
          <w:szCs w:val="32"/>
        </w:rPr>
        <w:t>Kubera&amp;#39;s Seal”</w:t>
      </w:r>
      <w:r>
        <w:rPr>
          <w:sz w:val="32"/>
          <w:szCs w:val="32"/>
        </w:rPr>
        <w:t>，放入给予他深刻印象并激励他的灵魂，以及成为了朋友的心脏区域之后，一切开始变得不同了。很快，他们之间产生了一种不可解释的情感联系，而这些情感让他们相互吸引，就像磁铁一样吸附彼此，而不是普通人类之间可能有的那种简单友谊或爱恋。</w:t>
      </w:r>
      <w:r>
        <w:rPr>
          <w:sz w:val="32"/>
          <w:szCs w:val="32"/>
        </w:rPr>
        <w:t>&lt;/p&gt;&lt;p&gt;&lt;img src="/static-img/TXpSF_w2Sc9beqqNH3GArmaeEZHvtPQJ5ug_rxpWubeh_9N3jLZSW2cQSu6UYI5mtNTNVV3-ma2ejMcxOY0Bl6pO7k5I6wf9azjMG5Qpi6Y_TSX9zTiGUgvdB4pPSdvIO7EAFnEiovdkoLjBJi84JwI7_zn_4ilTAR1khaTq7wk.jpg"&gt;&lt;/p&gt;&lt;p&gt;</w:t>
      </w:r>
      <w:r>
        <w:rPr>
          <w:sz w:val="32"/>
          <w:szCs w:val="32"/>
        </w:rPr>
        <w:t>奇异现象与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从那次变故以来，无论是晴朗还是阴雨连绵，每当阳光透过窗户洒落在两人身上，都仿佛有一股温暖而坚定的人性光芒充满整个房间。那份特别的情愫，不仅让他们成为学校里的焦点，还使得他们迅速成为镇上的英雄。在很多人眼中，他们像是来自另一个世界、拥有魔法力量一般的人类形态，是每个人梦想中的完美伴侣，没有任何冲突或争斗，只是纯粹无条件地相爱和支持对方至死方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发展与结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著时间推移，那位勇敢少年继续保护自己珍视的人，同时也用自己的方式去学习如何管理那些潜藏在内心深处、新鲜而强大的感情。他学会控制自己的情绪，以避免因太多复杂情绪而迷失方向，从而保证自己的生活质量和幸福感。他教导人们要尊重每一个人，无论其背景如何，也要明白并承认我们所有人都是独特且值得尊敬的人。这场灾难性的转变最终使得他成长为一位伟大的领导者，为社区带来了希望，并永远改变了人们对亲密关系理解的一个层面。</w:t>
      </w:r>
      <w:r>
        <w:rPr>
          <w:sz w:val="32"/>
          <w:szCs w:val="32"/>
        </w:rPr>
        <w:t>&lt;/p&gt;&lt;p&gt;&lt;a href = "/doc/799841-</w:t>
      </w:r>
      <w:r>
        <w:rPr>
          <w:sz w:val="32"/>
          <w:szCs w:val="32"/>
        </w:rPr>
        <w:t>血色秘密小男孩的坤巴塞之谜</w:t>
      </w:r>
      <w:r>
        <w:rPr>
          <w:sz w:val="32"/>
          <w:szCs w:val="32"/>
        </w:rPr>
        <w:t>.doc" rel="alternate" download="799841-</w:t>
      </w:r>
      <w:r>
        <w:rPr>
          <w:sz w:val="32"/>
          <w:szCs w:val="32"/>
        </w:rPr>
        <w:t>血色秘密小男孩的坤巴塞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