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体育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名叫渺渺的小学生。她的名字并不起眼，但她却拥有一个让人好奇的秘密：她总能把一切事情都化为一种游戏，无论是学习还是运动。</w:t>
      </w:r>
      <w:r>
        <w:rPr>
          <w:sz w:val="32"/>
          <w:szCs w:val="32"/>
        </w:rPr>
        <w:t>&lt;/p&gt;&lt;p&gt;&lt;img src="/static-img/4oSa6E-GkrUh7_NCXHRgQSZbNn_A7IpLbSszcEOrpHqJz4w4LNGfmlvytQb9jIen.jpg"&gt;&lt;/p&gt;&lt;p&gt;</w:t>
      </w:r>
      <w:r>
        <w:rPr>
          <w:sz w:val="32"/>
          <w:szCs w:val="32"/>
        </w:rPr>
        <w:t>渺渺的运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它夹住去跑步不能掉体育课，渺渺似乎对此有着天生的理解。她不仅能够快速地跑步，还能精准地控制自己的速度和方向，就像是在追逐某个不可捉摸的东西一样。在体育课上，她总能避开老师设定的障碍，而不是被它们阻挡。</w:t>
      </w:r>
      <w:r>
        <w:rPr>
          <w:sz w:val="32"/>
          <w:szCs w:val="32"/>
        </w:rPr>
        <w:t>&lt;/p&gt;&lt;p&gt;&lt;img src="/static-img/q91ZZDA3k0bBZABVurBi0SZbNn_A7IpLbSszcEOrpHrlN0fGrMOwQofU4nKe-q-2W32plCMyamLLvTTBTkqDbbTUs2i7L0mSdDr6QQNDObawpg4peAixUMNgZebO-rxAIJP70RoOxcAd5Ebsm-0z30pBn8VvYo1I_mDb-Fh3QxE.jpg"&gt;&lt;/p&gt;&lt;p&gt;</w:t>
      </w:r>
      <w:r>
        <w:rPr>
          <w:sz w:val="32"/>
          <w:szCs w:val="32"/>
        </w:rPr>
        <w:t>渺渺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永远是第一要务，在心理层面上，渺渌展现了无与伦比的策略能力。她总会先观察，再思考，然后采取最合适的手段。这一点在体育课上尤为明显，她能够通过观察教练和同学们的情绪来判断最佳行动，从而提高自己的胜算。</w:t>
      </w:r>
      <w:r>
        <w:rPr>
          <w:sz w:val="32"/>
          <w:szCs w:val="32"/>
        </w:rPr>
        <w:t>&lt;/p&gt;&lt;p&gt;&lt;img src="/static-img/knroMj8qZiHH9MPT-1epoyZbNn_A7IpLbSszcEOrpHrlN0fGrMOwQofU4nKe-q-2W32plCMyamLLvTTBTkqDbbTUs2i7L0mSdDr6QQNDObawpg4peAixUMNgZebO-rxAIJP70RoOxcAd5Ebsm-0z30pBn8VvYo1I_mDb-Fh3QxE.jpg"&gt;&lt;/p&gt;&lt;p&gt;</w:t>
      </w:r>
      <w:r>
        <w:rPr>
          <w:sz w:val="32"/>
          <w:szCs w:val="32"/>
        </w:rPr>
        <w:t>渫墨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不乏有勇于挑战极限的人物。而对于那些认为自己已经达到了极限的人来说，往往只有改变心态才能真正超越。就如同在体操训练中，虽然每一次翻腾都是困难重重，但只要坚持下去，每次失败都是一次成长，一次更接近成功的一步。</w:t>
      </w:r>
      <w:r>
        <w:rPr>
          <w:sz w:val="32"/>
          <w:szCs w:val="32"/>
        </w:rPr>
        <w:t>&lt;/p&gt;&lt;p&gt;&lt;img src="/static-img/WHHB-U_PW_LImDt2tbjkQiZbNn_A7IpLbSszcEOrpHrlN0fGrMOwQofU4nKe-q-2W32plCMyamLLvTTBTkqDbbTUs2i7L0mSdDr6QQNDObawpg4peAixUMNgZebO-rxAIJP70RoOxcAd5Ebsm-0z30pBn8VvYo1I_mDb-Fh3QxE.jpg"&gt;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以为温柔的人没有力量。但其实，这种看法是不够深刻的。因为真正强大的人通常既温柔又坚强。正如运动员需要同时具备耐力和爆发力一样，在生活中也需要平衡这些不同的方面。这样才能做到既不落后，又不急躁，让每一步都充满力量又富有韧性。</w:t>
      </w:r>
      <w:r>
        <w:rPr>
          <w:sz w:val="32"/>
          <w:szCs w:val="32"/>
        </w:rPr>
        <w:t>&lt;/p&gt;&lt;p&gt;&lt;img src="/static-img/kQ2syA-WakGyOtUTZBSi4SZbNn_A7IpLbSszcEOrpHrlN0fGrMOwQofU4nKe-q-2W32plCMyamLLvTTBTkqDbbTUs2i7L0mSdDr6QQNDObawpg4peAixUMNgZebO-rxAIJP70RoOxcAd5Ebsm-0z30pBn8VvYo1I_mDb-Fh3QxE.jpg"&gt;&lt;/p&gt;&lt;p&gt;</w:t>
      </w:r>
      <w:r>
        <w:rPr>
          <w:sz w:val="32"/>
          <w:szCs w:val="32"/>
        </w:rPr>
        <w:t>无畏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问题，当人们感到沮丧或是失望时，他们很容易放弃。但是，对于像渔鱼这样的孩子来说，无论遇到什么困难，都不会轻易放弃。她总是在不断尝试新的方法寻找解决方案，而这正是我们所需培养的心态——无畏探索未知领域，为自己打开更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他人的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关怀他人融入到所有活动中，是一种高尚且可贵的情感表达。在任何情况下，都不要忘记他人的存在，也不要忽视他们的情感需求。这份关爱可以使我们的世界变得更加丰富多彩，同时也让我们受益匪浅。在运动场上的默契配合、团队合作等方面，这种情感也是至关重要的一个因素。</w:t>
      </w:r>
      <w:r>
        <w:rPr>
          <w:sz w:val="32"/>
          <w:szCs w:val="32"/>
        </w:rPr>
        <w:t>&lt;/p&gt;&lt;p&gt;&lt;a href = "/doc/799851-</w:t>
      </w:r>
      <w:r>
        <w:rPr>
          <w:sz w:val="32"/>
          <w:szCs w:val="32"/>
        </w:rPr>
        <w:t>渺渺的体育课之谜</w:t>
      </w:r>
      <w:r>
        <w:rPr>
          <w:sz w:val="32"/>
          <w:szCs w:val="32"/>
        </w:rPr>
        <w:t>.doc" rel="alternate" download="799851-</w:t>
      </w:r>
      <w:r>
        <w:rPr>
          <w:sz w:val="32"/>
          <w:szCs w:val="32"/>
        </w:rPr>
        <w:t>渺渺的体育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