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别忘了那根针还在我肚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去医院打了点小针剂，医生说是为了预防感冒。虽然我当时也觉得有点不舒服，但没想到的是，那根细长的针头竟然留在我的身体里。</w:t>
      </w:r>
      <w:r>
        <w:rPr>
          <w:sz w:val="32"/>
          <w:szCs w:val="32"/>
        </w:rPr>
        <w:t>&lt;/p&gt;&lt;p&gt;&lt;img src="/static-img/H_OLb10s6UgJWk2QmBl2r_cNA4jfMdKIM38l7MGWwDF9PJ15IfOvbmIRA0NmUvgl.png"&gt;&lt;/p&gt;&lt;p&gt;</w:t>
      </w:r>
      <w:r>
        <w:rPr>
          <w:sz w:val="32"/>
          <w:szCs w:val="32"/>
        </w:rPr>
        <w:t>后来，每当我听到别人提起“你的那个东西还在人家身体里呢”这句话，我就忍不住想起那次经历。每一次呼吸、每一步走动，都仿佛有那么一抹微妙的刺痛感。这让我开始思考那些我们视若无睹的小事物，它们或许会影响我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翻看了一本关于医学史的书籍，看到一个故事，说的是古代医生使用银针治疗疾病，这种方法被称为“艾灸”。据说这些银针能够帮助治愈体内的气血失调。读到这里，我突然意识到，那根在我肚子里的针其实就是一种特殊形式的艾灸，只不过它不是用来治疗，而是作为一种预防措施留下的。</w:t>
      </w:r>
      <w:r>
        <w:rPr>
          <w:sz w:val="32"/>
          <w:szCs w:val="32"/>
        </w:rPr>
        <w:t>&lt;/p&gt;&lt;p&gt;&lt;img src="/static-img/9m6LCccWJY0OehfdYgo4KfcNA4jfMdKIM38l7MGWwDHATCmMT6FVaPRNdHrxilNigCFbRj7H-vdvfP7yCMYStI9-IbLvFxythR3PGWQDy6JjHtaX5CmOpkI19Sq8fzKkWx-R2VC2rFBhsafkr4NIoRmwnsA8Xec_blEnlrnWQ59FepNeSYBFd3JSmSw2SVcc.png"&gt;&lt;/p&gt;&lt;p&gt;</w:t>
      </w:r>
      <w:r>
        <w:rPr>
          <w:sz w:val="32"/>
          <w:szCs w:val="32"/>
        </w:rPr>
        <w:t>从此以后，当人们提及“你的那个东西还在人家身体里呢”时，我不会再只是笑而过。我会告诉他们，即使是一些看似微不足道的事情，也可能对我们的健康产生深远影响。而对于那些仍旧留在我的身体里的小小金属尖端，无论它们最初是什么用意，它们现在已经成为了我生命中不可忽视的一部分。</w:t>
      </w:r>
      <w:r>
        <w:rPr>
          <w:sz w:val="32"/>
          <w:szCs w:val="32"/>
        </w:rPr>
        <w:t>&lt;/p&gt;&lt;p&gt;&lt;a href = "/doc/799864-</w:t>
      </w:r>
      <w:r>
        <w:rPr>
          <w:sz w:val="32"/>
          <w:szCs w:val="32"/>
        </w:rPr>
        <w:t>你的那个东西还在人家身体里呢别忘了那根针还在我肚子里</w:t>
      </w:r>
      <w:r>
        <w:rPr>
          <w:sz w:val="32"/>
          <w:szCs w:val="32"/>
        </w:rPr>
        <w:t>.doc" rel="alternate" download="799864-</w:t>
      </w:r>
      <w:r>
        <w:rPr>
          <w:sz w:val="32"/>
          <w:szCs w:val="32"/>
        </w:rPr>
        <w:t>你的那个东西还在人家身体里呢别忘了那根针还在我肚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