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是如何在评书网上遇见的三国演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翻开了手机上的评书网，准备听一段三国演义。虽然我已经多次阅读过罗贯中的这部杰作，但每次听到评书人的情感流露和激昂的语调，都能让我重新感受到历史的厚重与人物之间复杂的情感纠葛。</w:t>
      </w:r>
      <w:r>
        <w:rPr>
          <w:sz w:val="32"/>
          <w:szCs w:val="32"/>
        </w:rPr>
        <w:t>&lt;/p&gt;&lt;p&gt;&lt;img src="/static-img/9D6DzD5Xd0oqPyTC6CYBL4E0eElO0d2LrpSZrPGtqonwyzGPAcglqnuZNOefravT.png"&gt;&lt;/p&gt;&lt;p&gt;</w:t>
      </w:r>
      <w:r>
        <w:rPr>
          <w:sz w:val="32"/>
          <w:szCs w:val="32"/>
        </w:rPr>
        <w:t>那天夜里，我选择了一段关于关羽被害死的情节。评书人用他特有的方式，将场景描绘得生动活泼，让我仿佛置身于当年的江东。我想象着关羽孤身一人，在清风徐来、月色如水的夜晚中，心境是何等沉痛与无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公瑾啊！你为何要走到这个末路？” 评书人悲切地哭出声来，“你曾是刘备的心腹，你曾是荆州之主，现在却只剩下一片片落叶。”</w:t>
      </w:r>
      <w:r>
        <w:rPr>
          <w:sz w:val="32"/>
          <w:szCs w:val="32"/>
        </w:rPr>
        <w:t>&lt;/p&gt;&lt;p&gt;&lt;img src="/static-img/QoHKXXk1wYBEZ_1fD1C_zYE0eElO0d2LrpSZrPGtqokR8lQUycc_wuG5z1ywA3E_pn3zl3wCsFqP28dLSG0NS43mXtwttyjQyGT2kLJjLR6uFuC2uIn14geSFGCMsTEK.png"&gt;&lt;/p&gt;&lt;p&gt;</w:t>
      </w:r>
      <w:r>
        <w:rPr>
          <w:sz w:val="32"/>
          <w:szCs w:val="32"/>
        </w:rPr>
        <w:t>他的声音带着一种深深的哀伤，让我的心也跟着涌起了一股波澜。就在这时，一种强烈的共鸣袭上心头，我似乎也能够理解那个时代的人们，为何会对英雄如此敬仰，对他们的一些行为有那么深刻的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一次听到三国演义里的某个角落，那些名字、那些故事，它们就像是一道道穿越千年时空的小船，不断地在我的脑海里航行，无论是我还是周围的人，我们都无法抗拒它所传递出的那种古老而又永恒的情怀。</w:t>
      </w:r>
      <w:r>
        <w:rPr>
          <w:sz w:val="32"/>
          <w:szCs w:val="32"/>
        </w:rPr>
        <w:t>&lt;/p&gt;&lt;p&gt;&lt;img src="/static-img/iMYHVsuwA-Y9r5KhL-b1LYE0eElO0d2LrpSZrPGtqokR8lQUycc_wuG5z1ywA3E_pn3zl3wCsFqP28dLSG0NS43mXtwttyjQyGT2kLJjLR6uFuC2uIn14geSFGCMsTEK.png"&gt;&lt;/p&gt;&lt;p&gt;</w:t>
      </w:r>
      <w:r>
        <w:rPr>
          <w:sz w:val="32"/>
          <w:szCs w:val="32"/>
        </w:rPr>
        <w:t>正是在这样的氛围中，我发现自己不再只是单纯地欣赏文学作品，而是在品味生活本身。在那短暂的一瞬间，三国演义成了连接过去与现在的一个桥梁，它教会了我如何去体会历史，也让我的内心更加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我打开那个应用程序的时候，并不是单纯为了听一个故事，而是我想要触摸一下那份久远而又永恒的情感。而通过这种方式，即使我们相隔千山万水，只要还有文艺作品这样温暖的话语，就足以让我们彼此连结在一起。</w:t>
      </w:r>
      <w:r>
        <w:rPr>
          <w:sz w:val="32"/>
          <w:szCs w:val="32"/>
        </w:rPr>
        <w:t>&lt;/p&gt;&lt;p&gt;&lt;img src="/static-img/zAoFIXUsN5ujwOZwS8TqcIE0eElO0d2LrpSZrPGtqokR8lQUycc_wuG5z1ywA3E_pn3zl3wCsFqP28dLSG0NS43mXtwttyjQyGT2kLJjLR6uFuC2uIn14geSFGCMsTEK.jpg"&gt;&lt;/p&gt;&lt;p&gt;&lt;a href = "/doc/799883-</w:t>
      </w:r>
      <w:r>
        <w:rPr>
          <w:sz w:val="32"/>
          <w:szCs w:val="32"/>
        </w:rPr>
        <w:t>评书网三国演义我是如何在评书网上遇见的三国演义</w:t>
      </w:r>
      <w:r>
        <w:rPr>
          <w:sz w:val="32"/>
          <w:szCs w:val="32"/>
        </w:rPr>
        <w:t>.doc" rel="alternate" download="799883-</w:t>
      </w:r>
      <w:r>
        <w:rPr>
          <w:sz w:val="32"/>
          <w:szCs w:val="32"/>
        </w:rPr>
        <w:t>评书网三国演义我是如何在评书网上遇见的三国演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