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俄罗斯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流白俄罗斯当代</w:t>
      </w:r>
      <w:r>
        <w:rPr>
          <w:sz w:val="48"/>
          <w:szCs w:val="48"/>
        </w:rPr>
        <w:t>Rap</w:t>
      </w:r>
      <w:r>
        <w:rPr>
          <w:sz w:val="48"/>
          <w:szCs w:val="48"/>
        </w:rPr>
        <w:t>音乐的兴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：音乐背后的文化力量？</w:t>
      </w:r>
      <w:r>
        <w:rPr>
          <w:sz w:val="32"/>
          <w:szCs w:val="32"/>
        </w:rPr>
        <w:t>&lt;/p&gt;&lt;p&gt;&lt;img src="/static-img/TASlhnZYloNgiaWYInBw1APE2uwG0jCwYi3TiWFrmMo.jpg"&gt;&lt;/p&gt;&lt;p&gt;</w:t>
      </w:r>
      <w:r>
        <w:rPr>
          <w:sz w:val="32"/>
          <w:szCs w:val="32"/>
        </w:rPr>
        <w:t>在全球范围内，</w:t>
      </w:r>
      <w:r>
        <w:rPr>
          <w:sz w:val="32"/>
          <w:szCs w:val="32"/>
        </w:rPr>
        <w:t>Rap music</w:t>
      </w:r>
      <w:r>
        <w:rPr>
          <w:sz w:val="32"/>
          <w:szCs w:val="32"/>
        </w:rPr>
        <w:t>作为一种流行的音乐形式已经不再新鲜，但是在白俄罗斯，这一风格的兴起却是当代文化的一个重要标志。随着年轻人对独立和个性化表达的追求，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如同一股不可阻挡的力量，席卷了整个国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是一个潮流呢？首先，从事</w:t>
      </w:r>
      <w:r>
        <w:rPr>
          <w:sz w:val="32"/>
          <w:szCs w:val="32"/>
        </w:rPr>
        <w:t>Rap music</w:t>
      </w:r>
      <w:r>
        <w:rPr>
          <w:sz w:val="32"/>
          <w:szCs w:val="32"/>
        </w:rPr>
        <w:t>的人数在不断增加，他们中的很多人都是自学成才，不受传统艺术教育束缚，这种独立精神正是现代年轻人的特点。而且，与以往任何时期相比，现在有更多的平台和资源可以支持这些新兴艺术家，使得他们能够更好地展现自己的才华。</w:t>
      </w:r>
      <w:r>
        <w:rPr>
          <w:sz w:val="32"/>
          <w:szCs w:val="32"/>
        </w:rPr>
        <w:t>&lt;/p&gt;&lt;p&gt;&lt;img src="/static-img/9NEoLUG0OwVEJMkcGbRWhaugtVVMHajfAoR6HlRcBIFNq1gtixJIFszj9f2rEwB4lCRfbp1-H7NBBaW8JdXeWcsdERUALaYgqrRk17AqioI5vk6Dz2_897HU2TrofH03lUGuiQQdwJUIbZkF7L6R8AFT1uA87KToG314rdzx0YZJr0lAz75Y_19zlsR2861h.jpg"&gt;&lt;/p&gt;&lt;p&gt;</w:t>
      </w:r>
      <w:r>
        <w:rPr>
          <w:sz w:val="32"/>
          <w:szCs w:val="32"/>
        </w:rPr>
        <w:t>那么，这股潮流又是如何开始的？它源于哪些因素？要了解这一点，我们需要回溯到过去几十年的历史。在苏联解体之后，白俄罗斯经历了一系列社会经济转型，它带来了新的机会和挑战，同时也促进了文化多样性的发展。年轻人寻找新的身份认同方式，因此他们被吸引到了互联网、社交媒体等现代技术工具中去表达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与此同时，一批年轻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开始通过网络平台发布自己的作品，他们不仅仅满足于单纯地唱歌，更注重词汇选择、节奏感以及情感表达。这一切都为后来形成一个独特的声音打下了基础。这种声音既包含了本土元素，也融合了国际趋势，使得其听起来既熟悉又新颖，有别于传统音乐界所提供的一切。</w:t>
      </w:r>
      <w:r>
        <w:rPr>
          <w:sz w:val="32"/>
          <w:szCs w:val="32"/>
        </w:rPr>
        <w:t>&lt;/p&gt;&lt;p&gt;&lt;img src="/static-img/jwlwU_iAnI6OaY84GqE5lqugtVVMHajfAoR6HlRcBIFNq1gtixJIFszj9f2rEwB4lCRfbp1-H7NBBaW8JdXeWcsdERUALaYgqrRk17AqioI5vk6Dz2_897HU2TrofH03lUGuiQQdwJUIbZkF7L6R8AFT1uA87KToG314rdzx0YZJr0lAz75Y_19zlsR2861h.jpg"&gt;&lt;/p&gt;&lt;p&gt;</w:t>
      </w:r>
      <w:r>
        <w:rPr>
          <w:sz w:val="32"/>
          <w:szCs w:val="32"/>
        </w:rPr>
        <w:t>然而，在这个过程中，也出现了一些问题，比如内容审查的问题，以及对于商业化手段过度依赖的问题。但即便如此，这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流仍然继续前行，因为它代表的是一种更广泛意义上的自由和创造力，它激励着人们去探索新的可能性，无论是在音乐领域还是在其他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是一个复杂而多维面的现象，它反映出当前社会的一些深层次变化，而这也使得它成为一个值得关注的话题。不仅因为它给我们展示了不同文化背景下的艺术创作，还因为它提醒我们，即使在最严苛的情况下，人们也能找到发声、表达自我的手段。这是一种强大的精神力量，是未来可能产生更多变革的一个重要来源。</w:t>
      </w:r>
      <w:r>
        <w:rPr>
          <w:sz w:val="32"/>
          <w:szCs w:val="32"/>
        </w:rPr>
        <w:t>&lt;/p&gt;&lt;p&gt;&lt;img src="/static-img/D6vqMS6YQDQegUCshUd-Y6ugtVVMHajfAoR6HlRcBIFNq1gtixJIFszj9f2rEwB4lCRfbp1-H7NBBaW8JdXeWcsdERUALaYgqrRk17AqioI5vk6Dz2_897HU2TrofH03lUGuiQQdwJUIbZkF7L6R8AFT1uA87KToG314rdzx0YZJr0lAz75Y_19zlsR2861h.jpg"&gt;&lt;/p&gt;&lt;p&gt;&lt;a href = "/doc/800077-</w:t>
      </w:r>
      <w:r>
        <w:rPr>
          <w:sz w:val="32"/>
          <w:szCs w:val="32"/>
        </w:rPr>
        <w:t>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流白俄罗斯当代</w:t>
      </w:r>
      <w:r>
        <w:rPr>
          <w:sz w:val="32"/>
          <w:szCs w:val="32"/>
        </w:rPr>
        <w:t>Rap</w:t>
      </w:r>
      <w:r>
        <w:rPr>
          <w:sz w:val="32"/>
          <w:szCs w:val="32"/>
        </w:rPr>
        <w:t>音乐的兴起</w:t>
      </w:r>
      <w:r>
        <w:rPr>
          <w:sz w:val="32"/>
          <w:szCs w:val="32"/>
        </w:rPr>
        <w:t>.doc" rel="alternate" download="800077-</w:t>
      </w:r>
      <w:r>
        <w:rPr>
          <w:sz w:val="32"/>
          <w:szCs w:val="32"/>
        </w:rPr>
        <w:t>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流白俄罗斯当代</w:t>
      </w:r>
      <w:r>
        <w:rPr>
          <w:sz w:val="32"/>
          <w:szCs w:val="32"/>
        </w:rPr>
        <w:t>Rap</w:t>
      </w:r>
      <w:r>
        <w:rPr>
          <w:sz w:val="32"/>
          <w:szCs w:val="32"/>
        </w:rPr>
        <w:t>音乐的兴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