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版精彩回顾爱情与生活的真实拼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》的镜头下，我们看到了许多寻找伴侣、追求幸福的人们，他们的故事充满了希望和挑战。以下是对这部作品的一些深入探讨：</w:t>
      </w:r>
      <w:r>
        <w:rPr>
          <w:sz w:val="32"/>
          <w:szCs w:val="32"/>
        </w:rPr>
        <w:t>&lt;/p&gt;&lt;p&gt;&lt;img src="/static-img/492-N--tWAmoTPwPWL-nFXOvkk1RWh3TQWdC8S45kML6WkEI_cBFdT-aXBoczZmy.jpg"&gt;&lt;/p&gt;&lt;p&gt;</w:t>
      </w:r>
      <w:r>
        <w:rPr>
          <w:sz w:val="32"/>
          <w:szCs w:val="32"/>
        </w:rPr>
        <w:t>真实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人们越来越注重真诚和个性。在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》中，每一个角色的特点都被细致地刻画出来，他们的情感波动，也让人有了一种共鸣。每当他们在面试或是在日常生活中的小确幸时，都能看到一丝微笑，这份温暖，让观众感到自己也不是孤单一人。</w:t>
      </w:r>
      <w:r>
        <w:rPr>
          <w:sz w:val="32"/>
          <w:szCs w:val="32"/>
        </w:rPr>
        <w:t>&lt;/p&gt;&lt;p&gt;&lt;img src="/static-img/72xzl1TlE78Y34Qg76mSAHOvkk1RWh3TQWdC8S45kMI8Fx3rkVwFLiJrSZQ--zWeZgcQ_SZenHtahEpD9v58TPWCOanOF6oz5vIJHZmmwPqRc4bR5IYXDpuTWmwZmFol1BwfVvjKCb_HuPjzHkT1TeHZ550P6Crrp9Hu0oKBfr7AbI6f9X4tcY9Z6JHLNdHiG_E0tihNreK3wHFS832o2GSozXzb1LvYVj-iprN-jQY.jpeg"&gt;&lt;/p&gt;&lt;p&gt;</w:t>
      </w:r>
      <w:r>
        <w:rPr>
          <w:sz w:val="32"/>
          <w:szCs w:val="32"/>
        </w:rPr>
        <w:t>恋爱的不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亲是一场考验，不仅要考验对方，还要考验自己。在剧中，我们可以看到各个角色面对不同的问题，比如职业差异、价值观冲突等。这些问题让人思考，在现实生活中也是非常普遍的问题，这使得剧集更具有可及性。</w:t>
      </w:r>
      <w:r>
        <w:rPr>
          <w:sz w:val="32"/>
          <w:szCs w:val="32"/>
        </w:rPr>
        <w:t>&lt;/p&gt;&lt;p&gt;&lt;img src="/static-img/H1mv2bf6zO-boKNCbhdmu3Ovkk1RWh3TQWdC8S45kMI8Fx3rkVwFLiJrSZQ--zWeZgcQ_SZenHtahEpD9v58TPWCOanOF6oz5vIJHZmmwPqRc4bR5IYXDpuTWmwZmFol1BwfVvjKCb_HuPjzHkT1TeHZ550P6Crrp9Hu0oKBfr7AbI6f9X4tcY9Z6JHLNdHiG_E0tihNreK3wHFS832o2GSozXzb1LvYVj-iprN-jQY.jpe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从一个开始，而最终能够成为另一个人。这部电影展示了主人公们通过不断尝试和失败，最终找到属于自己的方式。这对于那些还在努力寻找自我的人来说，是一种鼓励。</w:t>
      </w:r>
      <w:r>
        <w:rPr>
          <w:sz w:val="32"/>
          <w:szCs w:val="32"/>
        </w:rPr>
        <w:t>&lt;/p&gt;&lt;p&gt;&lt;img src="/static-img/3PO98fPcVeMNgef4YGzcGXOvkk1RWh3TQWdC8S45kMI8Fx3rkVwFLiJrSZQ--zWeZgcQ_SZenHtahEpD9v58TPWCOanOF6oz5vIJHZmmwPqRc4bR5IYXDpuTWmwZmFol1BwfVvjKCb_HuPjzHkT1TeHZ550P6Crrp9Hu0oKBfr7AbI6f9X4tcY9Z6JHLNdHiG_E0tihNreK3wHFS832o2GSozXzb1LvYVj-iprN-jQY.jpeg"&gt;&lt;/p&gt;&lt;p&gt;</w:t>
      </w:r>
      <w:r>
        <w:rPr>
          <w:sz w:val="32"/>
          <w:szCs w:val="32"/>
        </w:rPr>
        <w:t>社会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亲不仅仅是一个个人行为，它也涉及到家庭、朋友甚至是社区。而剧集中，很多角色都是通过社会关系网来发现彼此，这反映出了现代社会人们如何依赖周围人的支持去改变自己的命运。</w:t>
      </w:r>
      <w:r>
        <w:rPr>
          <w:sz w:val="32"/>
          <w:szCs w:val="32"/>
        </w:rPr>
        <w:t>&lt;/p&gt;&lt;p&gt;&lt;img src="/static-img/cMPPtkib8wnYnPHfvA55ZnOvkk1RWh3TQWdC8S45kMI8Fx3rkVwFLiJrSZQ--zWeZgcQ_SZenHtahEpD9v58TPWCOanOF6oz5vIJHZmmwPqRc4bR5IYXDpuTWmwZmFol1BwfVvjKCb_HuPjzHkT1TeHZ550P6Crrp9Hu0oKBfr7AbI6f9X4tcY9Z6JHLNdHiG_E0tihNreK3wHFS832o2GSozXzb1LvYVj-iprN-jQY.jpeg"&gt;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》展现了来自不同的背景的人物，他们的故事丰富多彩，从而体现出中国乃至世界上文化的丰富多样性。这不仅增加了剧集的趣味性，也为我们提供了学习他文化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期待与忧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》并没有给出所有人的结局，而是留给我们思考未来的可能性，以及可能遇到的困难。它提醒我们，即使现在很美好，但仍然需要不断努力，以迎接将来的挑战。</w:t>
      </w:r>
      <w:r>
        <w:rPr>
          <w:sz w:val="32"/>
          <w:szCs w:val="32"/>
        </w:rPr>
        <w:t>&lt;/p&gt;&lt;p&gt;&lt;a href = "/doc/800080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精彩回顾爱情与生活的真实拼搏</w:t>
      </w:r>
      <w:r>
        <w:rPr>
          <w:sz w:val="32"/>
          <w:szCs w:val="32"/>
        </w:rPr>
        <w:t>.doc" rel="alternate" download="800080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精彩回顾爱情与生活的真实拼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