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自体验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一面膜的奇迹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揭秘其内在功效。</w:t>
      </w:r>
      <w:r>
        <w:rPr>
          <w:sz w:val="32"/>
          <w:szCs w:val="32"/>
        </w:rPr>
        <w:t>&lt;/p&gt;&lt;p&gt;&lt;img src="/static-img/tcrYcX1fwuJ5KBMPBhxdtLhDIHMsT_pDfYKDQjy8G17GFPEVUyHyspZcndCYyCMy.png"&gt;&lt;/p&gt;&lt;p&gt;</w:t>
      </w:r>
      <w:r>
        <w:rPr>
          <w:sz w:val="32"/>
          <w:szCs w:val="32"/>
        </w:rPr>
        <w:t>深层净化与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达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使用，一面膜能够有效地清洁皮肤表层的污垢和死皮细胞，同时深入毛孔中去除细菌和其他杂质。同时，它也能为肌肤带来丰富营养，促进新陈代谢，使肌肤变得更加光滑细腻。</w:t>
      </w:r>
      <w:r>
        <w:rPr>
          <w:sz w:val="32"/>
          <w:szCs w:val="32"/>
        </w:rPr>
        <w:t>&lt;/p&gt;&lt;p&gt;&lt;img src="/static-img/97vuys2e6g7S1NcBAYJra7hDIHMsT_pDfYKDQjy8G16WrPlLrRheIDudmE_Le38yLVbYe_CXjde2KUmw4O1Em89eIwZEO1IGQEPPXhW3U7jyNSAlMeQFxA-Kg3UZQErXJTgQaSnmRRiR9kCqppEIpPfrzp4WNC-pqjuifsl7SOPU-3XLMUmhLfypUpOU5wpp.jpg"&gt;&lt;/p&gt;&lt;p&gt;</w:t>
      </w:r>
      <w:r>
        <w:rPr>
          <w:sz w:val="32"/>
          <w:szCs w:val="32"/>
        </w:rPr>
        <w:t>提升紧致度与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一面膜还能帮助提高肌肤的紧致度，让皱纹减少，恢复年轻时那样的弹性。它含有各种抗老成分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可以有效抵御自由基攻击，从而延缓衰老过程。</w:t>
      </w:r>
      <w:r>
        <w:rPr>
          <w:sz w:val="32"/>
          <w:szCs w:val="32"/>
        </w:rPr>
        <w:t>&lt;/p&gt;&lt;p&gt;&lt;img src="/static-img/YbyT9O6c2W8rJMnUxahIxLhDIHMsT_pDfYKDQjy8G16WrPlLrRheIDudmE_Le38yLVbYe_CXjde2KUmw4O1Em89eIwZEO1IGQEPPXhW3U7jyNSAlMeQFxA-Kg3UZQErXJTgQaSnmRRiR9kCqppEIpPfrzp4WNC-pqjuifsl7SOPU-3XLMUmhLfypUpOU5wpp.jpg"&gt;&lt;/p&gt;&lt;p&gt;</w:t>
      </w:r>
      <w:r>
        <w:rPr>
          <w:sz w:val="32"/>
          <w:szCs w:val="32"/>
        </w:rPr>
        <w:t>调节油脂分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佩戴的一面膜可以帮助平衡皮肤油脂，对于油性肌肤来说，它能够吸收过多的油脂，使得脸部不再显得那么亮堂；对于干性或混合型皮肤，则可提供额外的滋润效果，避免了因缺水造成的干燥感。</w:t>
      </w:r>
      <w:r>
        <w:rPr>
          <w:sz w:val="32"/>
          <w:szCs w:val="32"/>
        </w:rPr>
        <w:t>&lt;/p&gt;&lt;p&gt;&lt;img src="/static-img/-jKcnzvpgI4xysRSlnPdNbhDIHMsT_pDfYKDQjy8G16WrPlLrRheIDudmE_Le38yLVbYe_CXjde2KUmw4O1Em89eIwZEO1IGQEPPXhW3U7jyNSAlMeQFxA-Kg3UZQErXJTgQaSnmRRiR9kCqppEIpPfrzp4WNC-pqjuifsl7SOPU-3XLMUmhLfypUpOU5wpp.png"&gt;&lt;/p&gt;&lt;p&gt;</w:t>
      </w:r>
      <w:r>
        <w:rPr>
          <w:sz w:val="32"/>
          <w:szCs w:val="32"/>
        </w:rPr>
        <w:t>改善色斑与暗沉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前后的视频显示，我们可以发现，一方面是由于深层清洁所导致色斑变得更淡一些；另一方面，这段时间内的一些特殊成分会逐渐被吸收，将暗沉区域点染出明亮光泽，为肌肤增添了一抹自然之美。</w:t>
      </w:r>
      <w:r>
        <w:rPr>
          <w:sz w:val="32"/>
          <w:szCs w:val="32"/>
        </w:rPr>
        <w:t>&lt;/p&gt;&lt;p&gt;&lt;img src="/static-img/3657WHktH1ADr4RUwppZabhDIHMsT_pDfYKDQjy8G16WrPlLrRheIDudmE_Le38yLVbYe_CXjde2KUmw4O1Em89eIwZEO1IGQEPPXhW3U7jyNSAlMeQFxA-Kg3UZQErXJTgQaSnmRRiR9kCqppEIpPfrzp4WNC-pqjuifsl7SOPU-3XLMUmhLfypUpOU5wpp.jpg"&gt;&lt;/p&gt;&lt;p&gt;</w:t>
      </w:r>
      <w:r>
        <w:rPr>
          <w:sz w:val="32"/>
          <w:szCs w:val="32"/>
        </w:rPr>
        <w:t>促进血液循环与修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佩戴过程中的一些特定成分可能会刺激血管扩张，加速局部血液循环，有助于修复受损或疲劳的肌肉组织。此外，这种持续作用还能加强身体对应付日常压力的能力，使人心情愉悦，更好地应对生活中的挑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久保湿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一次完整使用完毕后留给我们的不仅仅是一场短暂享受，而是一个持久且显著的心理和实际上的保湿效果。这种感觉让人仿佛置身于一个温柔宁静的小宇宙，与外界隔绝，却又充满期待，不断寻求下一次这样的经历。</w:t>
      </w:r>
      <w:r>
        <w:rPr>
          <w:sz w:val="32"/>
          <w:szCs w:val="32"/>
        </w:rPr>
        <w:t>&lt;/p&gt;&lt;p&gt;&lt;a href = "/doc/800198-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一面膜的奇迹变身</w:t>
      </w:r>
      <w:r>
        <w:rPr>
          <w:sz w:val="32"/>
          <w:szCs w:val="32"/>
        </w:rPr>
        <w:t>.doc" rel="alternate" download="800198-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一面膜的奇迹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