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告诫教你如何正确处理月经期间的卫生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告诫：教你如何正确处理月经期间的卫生问题</w:t>
      </w:r>
      <w:r>
        <w:rPr>
          <w:sz w:val="32"/>
          <w:szCs w:val="32"/>
        </w:rPr>
        <w:t>&lt;/p&gt;&lt;p&gt;&lt;img src="/static-img/b8hpLJcvtw3nw1myxnhDeU5yYom-O_OMqUwh_oxbq2fGMMDQ6HibxFkW-moQR1c7.jpg"&gt;&lt;/p&gt;&lt;p&gt;</w:t>
      </w:r>
      <w:r>
        <w:rPr>
          <w:sz w:val="32"/>
          <w:szCs w:val="32"/>
        </w:rPr>
        <w:t>在女性朋友中，关于月经的问题总是那么敏感和神秘。特别是在年轻女孩面临第一次月经时，她们往往不知道如何正确地处理这个生理变化带来的各种问题。今天，我们就来聊一聊有关这方面的一些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个重要原则：“宝贝别流出来堵住”。这是我们对待这一话题最核心的态度。因为不管多么紧张或羞涩，这个问题终究是每个女性都需要面对的自然过程。</w:t>
      </w:r>
      <w:r>
        <w:rPr>
          <w:sz w:val="32"/>
          <w:szCs w:val="32"/>
        </w:rPr>
        <w:t>&lt;/p&gt;&lt;p&gt;&lt;img src="/static-img/jEdCbqCTg-s3vnwUvTo3rk5yYom-O_OMqUwh_oxbq2eFRu20WG0Ejyg78Y8YGx_wB-Xu-c4UKlbnHAMRH-dvXUswOD44gl1fQRnN9vhh4r5X5qpIXqrDGj0ZjWeggEuWWq6_iZwIYKBtvVuR2Zu5Hl7EPSnApyuT-uLphiJ14_WELyuAe_okvX4pSmNp1A1p.jpg"&gt;&lt;/p&gt;&lt;p&gt;</w:t>
      </w:r>
      <w:r>
        <w:rPr>
          <w:sz w:val="32"/>
          <w:szCs w:val="32"/>
        </w:rPr>
        <w:t>那么，什么时候应该使用卫生巾或者护垫呢？一般来说，当你的裤子湿润、有血迹出现或者感觉到湿意的时候，就可以考虑换上这些物品了。不过，最好不要等到这种情况发生才去做，而应该提前准备好，并根据自己的身体反应来及时调整。这一点对于那些刚开始体验月经周期的新手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产品外，还有一点也很关键，那就是保持良好的个人卫生习惯。在使用卫生巾或护垫后，不要忘记定期更换，以防止细菌繁殖引起感染。此外，每次更换完毕之后，都应彻底清洗双手，避免将可能带入体内的小微生物给健康带来影响。</w:t>
      </w:r>
      <w:r>
        <w:rPr>
          <w:sz w:val="32"/>
          <w:szCs w:val="32"/>
        </w:rPr>
        <w:t>&lt;/p&gt;&lt;p&gt;&lt;img src="/static-img/zufOrQ1Of3p0OxExUarbEk5yYom-O_OMqUwh_oxbq2eFRu20WG0Ejyg78Y8YGx_wB-Xu-c4UKlbnHAMRH-dvXUswOD44gl1fQRnN9vhh4r5X5qpIXqrDGj0ZjWeggEuWWq6_iZwIYKBtvVuR2Zu5Hl7EPSnApyuT-uLphiJ14_WELyuAe_okvX4pSmNp1A1p.jpg"&gt;&lt;/p&gt;&lt;p&gt;</w:t>
      </w:r>
      <w:r>
        <w:rPr>
          <w:sz w:val="32"/>
          <w:szCs w:val="32"/>
        </w:rPr>
        <w:t>而对于一些特殊情况，比如在运动或者睡觉时，更换产品频率会增加，你需要更加注意观察自己身体的情况。如果感到不适，可以随时咨询专业医生的意见，因为他们能提供更专业和具体针对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无法控制出血，或是有异常症状出现，如持续剧烈腹痛、持续高烧等，请立即就医。这可能是一个医疗问题，而不是仅仅是一个日常生活中的小麻烦。而且，即使只是简单的问题，也请务必与家人、朋友或专门人员沟通，这样可以让你从心理上得到更多支持，让整个过程变得更加容易接受和理解。</w:t>
      </w:r>
      <w:r>
        <w:rPr>
          <w:sz w:val="32"/>
          <w:szCs w:val="32"/>
        </w:rPr>
        <w:t>&lt;/p&gt;&lt;p&gt;&lt;img src="/static-img/Or9-Xynb11OpVvD1oVbldE5yYom-O_OMqUwh_oxbq2eFRu20WG0Ejyg78Y8YGx_wB-Xu-c4UKlbnHAMRH-dvXUswOD44gl1fQRnN9vhh4r5X5qpIXqrDGj0ZjWeggEuWWq6_iZwIYKBtvVuR2Zu5Hl7EPSnApyuT-uLphiJ14_WELyuAe_okvX4pSmNp1A1p.jpg"&gt;&lt;/p&gt;&lt;p&gt;</w:t>
      </w:r>
      <w:r>
        <w:rPr>
          <w:sz w:val="32"/>
          <w:szCs w:val="32"/>
        </w:rPr>
        <w:t>总之，无论遇到了哪种情况，“宝贝别流出来堵住”都是我们的指导方针之一。我们应当以此作为一个起点，对待所有与生理健康相关的事项都要持开放态度，与他人分享经验，同时也不断学习新的知识，从而使得这个原本被认为“难以启齿”的话题逐渐变得开阔起来。</w:t>
      </w:r>
      <w:r>
        <w:rPr>
          <w:sz w:val="32"/>
          <w:szCs w:val="32"/>
        </w:rPr>
        <w:t>&lt;/p&gt;&lt;p&gt;&lt;a href = "/doc/800992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告诫教你如何正确处理月经期间的卫生问题</w:t>
      </w:r>
      <w:r>
        <w:rPr>
          <w:sz w:val="32"/>
          <w:szCs w:val="32"/>
        </w:rPr>
        <w:t>.doc" rel="alternate" download="800992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告诫教你如何正确处理月经期间的卫生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