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思维如何通过异质思考解决复杂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断变化、竞争激烈的世界中，创新和创造力成为企业和个人成功的关键。异质思维，即将不同领域、不同的观点和经验相结合，以产生新的见解，这种方法已经被证明是有效的。以下是如何运用异质思维来解决复杂问题的一些方法。</w:t>
      </w:r>
      <w:r>
        <w:rPr>
          <w:sz w:val="32"/>
          <w:szCs w:val="32"/>
        </w:rPr>
        <w:t>&lt;/p&gt;&lt;p&gt;&lt;img src="/static-img/YybeSB2poVoAlOc15ZylJP3nMOFMiIKVx2KuSLKvUEo.jpg"&gt;&lt;/p&gt;&lt;p&gt;</w:t>
      </w:r>
      <w:r>
        <w:rPr>
          <w:sz w:val="32"/>
          <w:szCs w:val="32"/>
        </w:rPr>
        <w:t>首先，理解异质性。这意味着放弃我们通常习惯于使用的直线逻辑，而是接受并利用不一致性。这种方式鼓励我们从不同的角度看待问题，并且认识到每个角度都有其独特之处。在这个过程中，我们可能会发现一些前人未曾注意到的联系或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学习跨学科知识。学习多个领域可以帮助我们建立起一种更全面的视野，从而更好地理解现实世界中的复杂系统。当我们能够将生物学、物理学和社会科学等各自独立的知识体系结合起来时，就能开发出更加深刻和全面的人类认知。</w:t>
      </w:r>
      <w:r>
        <w:rPr>
          <w:sz w:val="32"/>
          <w:szCs w:val="32"/>
        </w:rPr>
        <w:t>&lt;/p&gt;&lt;p&gt;&lt;img src="/static-img/GeHrEC-3UrwdaIpZoK1Dwf3nMOFMiIKVx2KuSLKvUEo.png"&gt;&lt;/p&gt;&lt;p&gt;</w:t>
      </w:r>
      <w:r>
        <w:rPr>
          <w:sz w:val="32"/>
          <w:szCs w:val="32"/>
        </w:rPr>
        <w:t>再者，寻找共同点与差异。在进行跨界思考时，我们需要同时关注两个方面：一个是在不同领域之间寻找共通之处；另一个则是在这些领域之间识别差异。这两者的平衡对促进创新至关重要，因为它允许我们既能借鉴其他行业的最佳实践，同时也能够发掘新颖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他人的交流也是关键。当你试图应用异质思维时，你可能会遇到来自各种背景的人，他们带来了各种各样的想法。如果你愿意倾听并开放心灵，那么他们提供的问题、见解以及创意就能为你的工作带来新的动力。</w:t>
      </w:r>
      <w:r>
        <w:rPr>
          <w:sz w:val="32"/>
          <w:szCs w:val="32"/>
        </w:rPr>
        <w:t>&lt;/p&gt;&lt;p&gt;&lt;img src="/static-img/nbx1TDoArh8LBC3u-x1DEf3nMOFMiIKVx2KuSLKvUEo.png"&gt;&lt;/p&gt;&lt;p&gt;</w:t>
      </w:r>
      <w:r>
        <w:rPr>
          <w:sz w:val="32"/>
          <w:szCs w:val="32"/>
        </w:rPr>
        <w:t>第四，要勇于冒险。虽然尝试新事物总是一种风险，但这是取得突破所必需的一部分。当你决定采用异质思维的时候，你就必须准备好超越舒适区，一步步迈向未知。你可能会犯错误，但这正是学习过程的一部分，也是成长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理论转化为行动。一旦你拥有了足够多关于如何应用异质思想的问题答案，它们就会变成实际可行的策略或计划。你应该开始实施这些策略，并监控它们是否真正影响了你的生活或工作环境。这是一个持续不断的过程，不断调整以反映最新的情况和信息输入。</w:t>
      </w:r>
      <w:r>
        <w:rPr>
          <w:sz w:val="32"/>
          <w:szCs w:val="32"/>
        </w:rPr>
        <w:t>&lt;/p&gt;&lt;p&gt;&lt;img src="/static-img/cCuzVx_cDCDB8apIuGMLBP3nMOFMiIKVx2KuSLKvUEo.jpeg"&gt;&lt;/p&gt;&lt;p&gt;</w:t>
      </w:r>
      <w:r>
        <w:rPr>
          <w:sz w:val="32"/>
          <w:szCs w:val="32"/>
        </w:rPr>
        <w:t>通过上述六个步骤，我们可以逐渐培养自己的跨界能力，使我们的思想更加开放，让我们的解决方案更加创造性。此外，这种能力对于应对未来任何挑战都是非常有益的，无论是在商业环境还是日常生活中，都能使我们的反应更加迅速，更有效率地应对不可预测的情况。</w:t>
      </w:r>
      <w:r>
        <w:rPr>
          <w:sz w:val="32"/>
          <w:szCs w:val="32"/>
        </w:rPr>
        <w:t>&lt;/p&gt;&lt;p&gt;&lt;a href = "/doc/801038-</w:t>
      </w:r>
      <w:r>
        <w:rPr>
          <w:sz w:val="32"/>
          <w:szCs w:val="32"/>
        </w:rPr>
        <w:t>跨界思维如何通过异质思考解决复杂问题</w:t>
      </w:r>
      <w:r>
        <w:rPr>
          <w:sz w:val="32"/>
          <w:szCs w:val="32"/>
        </w:rPr>
        <w:t>.doc" rel="alternate" download="801038-</w:t>
      </w:r>
      <w:r>
        <w:rPr>
          <w:sz w:val="32"/>
          <w:szCs w:val="32"/>
        </w:rPr>
        <w:t>跨界思维如何通过异质思考解决复杂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