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陛下今天吃醋了吗皇上心事揭秘那一日的御膳房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皇帝是国家的最高统治者，对于他的情绪变化，整个王朝都会感到紧张。有一天，御膳房里发生了一件小事，那让人深感不解的事情，就是陛下今天吃醋了吗？</w:t>
      </w:r>
      <w:r>
        <w:rPr>
          <w:sz w:val="32"/>
          <w:szCs w:val="32"/>
        </w:rPr>
        <w:t>&lt;/p&gt;&lt;p&gt;&lt;img src="/static-img/kELV_AIIpmmdlc6XDVQ4if3nMOFMiIKVx2KuSLKvUEo.jpg"&gt;&lt;/p&gt;&lt;p&gt;</w:t>
      </w:r>
      <w:r>
        <w:rPr>
          <w:sz w:val="32"/>
          <w:szCs w:val="32"/>
        </w:rPr>
        <w:t>早晨，一位新来的太监来到御膳房，准备为皇上挑选一桌丰盛的早餐。在他精心挑选食材、调料后，他发现自己忘记了最重要的一样东西——那是一种只有皇上的厨师才知道如何制作的特制酱料。</w:t>
      </w:r>
      <w:r>
        <w:rPr>
          <w:sz w:val="32"/>
          <w:szCs w:val="32"/>
        </w:rPr>
        <w:t>&lt;/p&gt;&lt;p&gt;</w:t>
      </w:r>
      <w:r>
        <w:rPr>
          <w:sz w:val="32"/>
          <w:szCs w:val="32"/>
        </w:rPr>
        <w:t>这位太监急得不得了，他知道如果没有这个酱料，那么即使是那些看似普通却其实精心调配过的菜肴也无法触及皇上的味蕾。他连忙赶回去重新做，但时间已经不多了。</w:t>
      </w:r>
      <w:r>
        <w:rPr>
          <w:sz w:val="32"/>
          <w:szCs w:val="32"/>
        </w:rPr>
        <w:t>&lt;/p&gt;&lt;p&gt;&lt;img src="/static-img/OY_HK0eeiyay1GB0mWLGx_3nMOFMiIKVx2KuSLKvUEo.jpg"&gt;&lt;/p&gt;&lt;p&gt;</w:t>
      </w:r>
      <w:r>
        <w:rPr>
          <w:sz w:val="32"/>
          <w:szCs w:val="32"/>
        </w:rPr>
        <w:t>就在这时，一位老臣走进了御膳房，他注意到了气氛有些异常，便问道：“陛下今天吃醋了吗？”大家都被他的问题惊住了，他们不知道老臣为什么会这样问，因为他们都认为那个忘记酱料的小太监可能会因此失去性命。</w:t>
      </w:r>
      <w:r>
        <w:rPr>
          <w:sz w:val="32"/>
          <w:szCs w:val="32"/>
        </w:rPr>
        <w:t>&lt;/p&gt;&lt;p&gt;</w:t>
      </w:r>
      <w:r>
        <w:rPr>
          <w:sz w:val="32"/>
          <w:szCs w:val="32"/>
        </w:rPr>
        <w:t>然而，当他们将情况告诉老臣后，他微微一笑，说：“我问这个，是因为在我的时代，如果宠物或奴隶犯错而不能如期供应主人的食物，那么它就必须承受惩罚。但现在，我们应该思考的是如何避免这样的误差再次发生。”</w:t>
      </w:r>
      <w:r>
        <w:rPr>
          <w:sz w:val="32"/>
          <w:szCs w:val="32"/>
        </w:rPr>
        <w:t>&lt;/p&gt;&lt;p&gt;&lt;img src="/static-img/cVXL-OyP9GklqSFf9xAb7P3nMOFMiIKVx2KuSLKvUEo.jpg"&gt;&lt;/p&gt;&lt;p&gt;</w:t>
      </w:r>
      <w:r>
        <w:rPr>
          <w:sz w:val="32"/>
          <w:szCs w:val="32"/>
        </w:rPr>
        <w:t>随着时间推移，这个事件逐渐平息，但是对于那位新来的太监来说，它成为了一个难以磨灭的心结。他明白，在宫廷生活中，每一次错误都是对忠诚和勤奋的一个考验，也许他曾经无意间触动了一条隐藏在深宫里的暗流，而这一切，只因他忘记了一份简单的小菜肴。</w:t>
      </w:r>
      <w:r>
        <w:rPr>
          <w:sz w:val="32"/>
          <w:szCs w:val="32"/>
        </w:rPr>
        <w:t>&lt;/p&gt;&lt;p&gt;&lt;a href = "/doc/801089-</w:t>
      </w:r>
      <w:r>
        <w:rPr>
          <w:sz w:val="32"/>
          <w:szCs w:val="32"/>
        </w:rPr>
        <w:t>陛下今天吃醋了吗皇上心事揭秘那一日的御膳房风波</w:t>
      </w:r>
      <w:r>
        <w:rPr>
          <w:sz w:val="32"/>
          <w:szCs w:val="32"/>
        </w:rPr>
        <w:t>.doc" rel="alternate" download="801089-</w:t>
      </w:r>
      <w:r>
        <w:rPr>
          <w:sz w:val="32"/>
          <w:szCs w:val="32"/>
        </w:rPr>
        <w:t>陛下今天吃醋了吗皇上心事揭秘那一日的御膳房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