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又想挨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叫大声点视频我怎么不喊得更响让他再来一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在网上看到一段视频，内容是某个小明星在直播间因为游戏输掉了而生气的样子。他把话筒递给旁边的工作人员，说：“再大声点！”但那个人却没有按他的要求来，而是轻轻地喊了一遍，让他不仅没挨到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还被全场的人嘲笑。</w:t>
      </w:r>
      <w:r>
        <w:rPr>
          <w:sz w:val="32"/>
          <w:szCs w:val="32"/>
        </w:rPr>
        <w:t>&lt;/p&gt;&lt;p&gt;&lt;img src="/static-img/qAzaRLQcR00Ja1dIDfLOHp8EpU7fzkvnOwWzMWBSaJHly9jG6JONrgHp1bEV37B9.png"&gt;&lt;/p&gt;&lt;p&gt;</w:t>
      </w:r>
      <w:r>
        <w:rPr>
          <w:sz w:val="32"/>
          <w:szCs w:val="32"/>
        </w:rPr>
        <w:t>这种事情太常见了，有时候明星们会故意制造一些“戏剧性”的瞬间，以吸引观众的注意。但有时，这种做法反而让人觉得他们过于虚伪。毕竟，我们都知道，那些所谓的大声点其实就是为了让他们再次成为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我也许可以写一篇文章，讲讲这些明星为什么总是想要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即受到批评或挑战），以及他们为什么总是试图通过一些方式来制造热闹。我将从这个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开始说起，他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，所以叫大声点视频。</w:t>
      </w:r>
      <w:r>
        <w:rPr>
          <w:sz w:val="32"/>
          <w:szCs w:val="32"/>
        </w:rPr>
        <w:t>&lt;/p&gt;&lt;p&gt;&lt;img src="/static-img/8rM895_qptrLA4Gdp0R-l58EpU7fzkvnOwWzMWBSaJHYhp7bTIxp7Hp66RJ6TO2UCci8M5ie2jIefhy0cr3lm5Lm44BfzuZgbhMaPmqEbrNRw0FvfeG3I3ueMxf8RdCaLdGhnyowAwzsprfJAs6wU_U-ldH-w_taPRtNio0kuF_Q7rL_j0vo_7rXrPTKqSNN6b6hSXDW85ysrvg42U8HWYq6t9n8sO07D1QfSXmADR050upK4ujJbZmc4Wf3hJWm.png"&gt;&lt;/p&gt;&lt;p&gt;</w:t>
      </w:r>
      <w:r>
        <w:rPr>
          <w:sz w:val="32"/>
          <w:szCs w:val="32"/>
        </w:rPr>
        <w:t>首先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可能觉得自己需要更多的关注和讨论，因为这样可以增加自己的知名度和影响力。这就好比有些人喜欢炫耀自己的成就，无论大小，只要能得到别人的赞美，他们就会不停地分享。对于这些明星来说，每一次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都是一个新的机会，可以重新激发人们对他们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可能认为通过这样的行为能够展示自己的“真实”或者“幽默感”。虽然这听起来很合理，但实际上，这样的举动往往被解读为一种虚伪。在公众眼中，大多数时候，他们表现出的“真实”与普通人之间还是有很大的差距。</w:t>
      </w:r>
      <w:r>
        <w:rPr>
          <w:sz w:val="32"/>
          <w:szCs w:val="32"/>
        </w:rPr>
        <w:t>&lt;/p&gt;&lt;p&gt;&lt;img src="/static-img/zAO-LRNdEJMabmRuB_qXMp8EpU7fzkvnOwWzMWBSaJHYhp7bTIxp7Hp66RJ6TO2UCci8M5ie2jIefhy0cr3lm5Lm44BfzuZgbhMaPmqEbrNRw0FvfeG3I3ueMxf8RdCaLdGhnyowAwzsprfJAs6wU_U-ldH-w_taPRtNio0kuF_Q7rL_j0vo_7rXrPTKqSNN6b6hSXDW85ysrvg42U8HWYq6t9n8sO07D1QfSXmADR050upK4ujJbZmc4Wf3hJWm.png"&gt;&lt;/p&gt;&lt;p&gt;</w:t>
      </w:r>
      <w:r>
        <w:rPr>
          <w:sz w:val="32"/>
          <w:szCs w:val="32"/>
        </w:rPr>
        <w:t>最后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可能只是真的希望能够提高一下自己直播中的互动性。如果我们只是一直看着屏幕，不参与讨论，那么整个氛围就会变得非常沉闷。所以，即使是在失利之后，也要尝试去寻找积极的一面，比如通过大声喊叫来激励大家加入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问题就在于这一切是否真的能达到预期效果？如果不是那么直接的话，就显得有点无聊；如果过分夸张，就容易被看作是在刻意炒作。这是一个很微妙的问题，每个人的接受度都不一样，有时候即使努力营造出一种什么样子的氛围，最终结果也是无法预测的。</w:t>
      </w:r>
      <w:r>
        <w:rPr>
          <w:sz w:val="32"/>
          <w:szCs w:val="32"/>
        </w:rPr>
        <w:t>&lt;/p&gt;&lt;p&gt;&lt;img src="/static-img/0XV6Yu2o9ADjCumiFOeOoZ8EpU7fzkvnOwWzMWBSaJHYhp7bTIxp7Hp66RJ6TO2UCci8M5ie2jIefhy0cr3lm5Lm44BfzuZgbhMaPmqEbrNRw0FvfeG3I3ueMxf8RdCaLdGhnyowAwzsprfJAs6wU_U-ldH-w_taPRtNio0kuF_Q7rL_j0vo_7rXrPTKqSNN6b6hSXDW85ysrvg42U8HWYq6t9n8sO07D1QfSXmADR050upK4ujJbZmc4Wf3hJWm.png"&gt;&lt;/p&gt;&lt;p&gt;</w:t>
      </w:r>
      <w:r>
        <w:rPr>
          <w:sz w:val="32"/>
          <w:szCs w:val="32"/>
        </w:rPr>
        <w:t>总之，对于那些想要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明星来说，如果你已经决定走这条路，你至少应该准备好迎接所有可能的情况。而对于我们这些普通观众来说，我们更应该学会如何欣赏并享受这样的表演，同时也要保持清醒的头脑，不被表面的喧嚣迷惑我们的判断力。</w:t>
      </w:r>
      <w:r>
        <w:rPr>
          <w:sz w:val="32"/>
          <w:szCs w:val="32"/>
        </w:rPr>
        <w:t>&lt;/p&gt;&lt;p&gt;&lt;a href = "/doc/801137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叫大声点视频我怎么不喊得更响让他再来一遍</w:t>
      </w:r>
      <w:r>
        <w:rPr>
          <w:sz w:val="32"/>
          <w:szCs w:val="32"/>
        </w:rPr>
        <w:t>.doc" rel="alternate" download="801137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叫大声点视频我怎么不喊得更响让他再来一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