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娇妻的巨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漫世界里，故事围绕着一个被强大男主角征服的娇妻展开。她的身体被赋予了超乎寻常的柔软和诱人，而她的心灵则承受着来自男主角巨大的爱意与掌控。</w:t>
      </w:r>
      <w:r>
        <w:rPr>
          <w:sz w:val="32"/>
          <w:szCs w:val="32"/>
        </w:rPr>
        <w:t>&lt;/p&gt;&lt;p&gt;&lt;img src="/static-img/fL67HWH0XTG0tyJK0qDbhiowMDcVjwosEGNX_G6y04eHzQuVJHt4yJG8Zgm7qoMc.jpg"&gt;&lt;/p&gt;&lt;p&gt;</w:t>
      </w:r>
      <w:r>
        <w:rPr>
          <w:sz w:val="32"/>
          <w:szCs w:val="32"/>
        </w:rPr>
        <w:t>征服开始前：情感上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从一开始就不仅仅是对娇妻的身体有着无尽的渴望，他更是要赢得她的心。通过耐心地倾听、细腻的情感交流以及坚定的承诺，男主角逐渐赢得了娇妻的心，让她愿意接受他的征服。</w:t>
      </w:r>
      <w:r>
        <w:rPr>
          <w:sz w:val="32"/>
          <w:szCs w:val="32"/>
        </w:rPr>
        <w:t>&lt;/p&gt;&lt;p&gt;&lt;img src="/static-img/ATMBLY5s4Y_HgE4fQIQ4uiowMDcVjwosEGNX_G6y04cLvPOHF5CmwdEk5igWZWzdl8Es7t4ARBagnjgaEw2q5DfZbD0t5I6XJQsWaMwZ2JafhpanCesv8tX8C9zJWdd-fMl1GOtqdhNsBOHpgDm8qtXIs2V-AjXxGJusjKyD5Yw.png"&gt;&lt;/p&gt;&lt;p&gt;</w:t>
      </w:r>
      <w:r>
        <w:rPr>
          <w:sz w:val="32"/>
          <w:szCs w:val="32"/>
        </w:rPr>
        <w:t>体验第一触碰：温暖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动漫中的画面描绘出男主角轻巧的手指触碰到娇妻纤细的手臂，那种温暖而舒适的情感让人仿佛也能体会到那种深刻的心灵连接。每一次接触都是一次新的发现，一次新的理解。</w:t>
      </w:r>
      <w:r>
        <w:rPr>
          <w:sz w:val="32"/>
          <w:szCs w:val="32"/>
        </w:rPr>
        <w:t>&lt;/p&gt;&lt;p&gt;&lt;img src="/static-img/LjVqcBapH5ij8ZbQ9ti9XSowMDcVjwosEGNX_G6y04cLvPOHF5CmwdEk5igWZWzdl8Es7t4ARBagnjgaEw2q5DfZbD0t5I6XJQsWaMwZ2JafhpanCesv8tX8C9zJWdd-fMl1GOtqdhNsBOHpgDm8qtXIs2V-AjXxGJusjKyD5Yw.jpg"&gt;&lt;/p&gt;&lt;p&gt;</w:t>
      </w:r>
      <w:r>
        <w:rPr>
          <w:sz w:val="32"/>
          <w:szCs w:val="32"/>
        </w:rPr>
        <w:t>激情中的挑战：勇气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主角最终决定向娇妻展示自己的力量时，他必须克服内心的恐惧和不安。他需要以最真挚的声音告诉她，他只想给她带来快乐，不再是一个简单的人类关系。而在这种激情中不断挑战自我，她才能完全放下防备，信任他所拥有的那份力量。</w:t>
      </w:r>
      <w:r>
        <w:rPr>
          <w:sz w:val="32"/>
          <w:szCs w:val="32"/>
        </w:rPr>
        <w:t>&lt;/p&gt;&lt;p&gt;&lt;img src="/static-img/QPMC93yk2OkG-OFzd9szQiowMDcVjwosEGNX_G6y04cLvPOHF5CmwdEk5igWZWzdl8Es7t4ARBagnjgaEw2q5DfZbD0t5I6XJQsWaMwZ2JafhpanCesv8tX8C9zJWdd-fMl1GOtqdhNsBOHpgDm8qtXIs2V-AjXxGJusjKyD5Yw.jpg"&gt;&lt;/p&gt;&lt;p&gt;</w:t>
      </w:r>
      <w:r>
        <w:rPr>
          <w:sz w:val="32"/>
          <w:szCs w:val="32"/>
        </w:rPr>
        <w:t>欲望与控制：欲望如何转化为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最初可能因为害怕而抵抗，但随着时间推移，她开始意识到这种欲望并非只是为了占有或支配，而是一种想要保护和照顾对方的心理状态。在这种过程中，她学会了将自己的欲望转化为对另一半的一种关怀，这正是真正意义上的“征服”。</w:t>
      </w:r>
      <w:r>
        <w:rPr>
          <w:sz w:val="32"/>
          <w:szCs w:val="32"/>
        </w:rPr>
        <w:t>&lt;/p&gt;&lt;p&gt;&lt;img src="/static-img/Wwh2xVCLh1IGIFeqoLW0DCowMDcVjwosEGNX_G6y04cLvPOHF5CmwdEk5igWZWzdl8Es7t4ARBagnjgaEw2q5DfZbD0t5I6XJQsWaMwZ2JafhpanCesv8tX8C9zJWdd-fMl1GOtqdhNsBOHpgDm8qtXIs2V-AjXxGJusjKyD5Yw.jpg"&gt;&lt;/p&gt;&lt;p&gt;</w:t>
      </w:r>
      <w:r>
        <w:rPr>
          <w:sz w:val="32"/>
          <w:szCs w:val="32"/>
        </w:rPr>
        <w:t>互相成长：共同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不再局限于单方面的支配，而是在互相之间找到平衡点，他们一起探索那些曾经未知且陌生的领域。这不仅使他们彼此更加了解，还促进了双方个人的成长，使他们能够成为更加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果：甜蜜与牵挂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性的、感情和力量的大冒险之后，他们获得了一份无比珍贵的情感联系。一切都是那么自然，那么甜蜜，就像生活本身一样平凡却又充满奇迹。这样的结局证明，只要彼此付出了真诚和努力，即使是最极端的情况，也能达到一种完美共鸣。</w:t>
      </w:r>
      <w:r>
        <w:rPr>
          <w:sz w:val="32"/>
          <w:szCs w:val="32"/>
        </w:rPr>
        <w:t>&lt;/p&gt;&lt;p&gt;&lt;a href = "/doc/801230-</w:t>
      </w:r>
      <w:r>
        <w:rPr>
          <w:sz w:val="32"/>
          <w:szCs w:val="32"/>
        </w:rPr>
        <w:t>征服娇妻的巨茎之旅</w:t>
      </w:r>
      <w:r>
        <w:rPr>
          <w:sz w:val="32"/>
          <w:szCs w:val="32"/>
        </w:rPr>
        <w:t>.doc" rel="alternate" download="801230-</w:t>
      </w:r>
      <w:r>
        <w:rPr>
          <w:sz w:val="32"/>
          <w:szCs w:val="32"/>
        </w:rPr>
        <w:t>征服娇妻的巨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