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铜匕首穿越时空的暗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历史沉睡之中，青铜匕首以其坚韧不拔和无尽智慧的光芒，穿越了时间的长河，成为了一种不可磨灭的文化象征。在这篇文章中，我们将深入探讨“青铜匕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隐藏的故事，以及它所蕴含的情感与意义。</w:t>
      </w:r>
      <w:r>
        <w:rPr>
          <w:sz w:val="32"/>
          <w:szCs w:val="32"/>
        </w:rPr>
        <w:t>&lt;/p&gt;&lt;p&gt;&lt;img src="/static-img/WJSsnOjZFIOj10wem56MggYXPi7Zcf5q8NIv2M39CrFmSebfzyNzEoM1agWsXMdo.jpeg"&gt;&lt;/p&gt;&lt;p&gt;</w:t>
      </w:r>
      <w:r>
        <w:rPr>
          <w:sz w:val="32"/>
          <w:szCs w:val="32"/>
        </w:rPr>
        <w:t>一、青铜匕首：时空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球上，有一种金属，它是由人工冶炼而成，不同于自然界中的石头或矿石。这种金属被称为铁，但更为精致、强劲的是另一种材料——青铜。它是一种合金，由锌和铅熔化而成，并加入少量铁元素，使得物质更加结实且耐用。青铜匕首就是这样一种工具，它承载着古人的智慧与劳动，也见证了人类文明发展的一次又一次跨越。</w:t>
      </w:r>
      <w:r>
        <w:rPr>
          <w:sz w:val="32"/>
          <w:szCs w:val="32"/>
        </w:rPr>
        <w:t>&lt;/p&gt;&lt;p&gt;&lt;img src="/static-img/N3li-7UAXhh_gKmNBPTI6wYXPi7Zcf5q8NIv2M39CrGOFdylhlVpRH4GvMIhp2Bwi6QSuEw8aHlRBQZlp9ohHuGzeJTr0JaiyRw7VXFTF7bJ1iofVMV5tc_ZOsPK8A9r.jpg"&gt;&lt;/p&gt;&lt;p&gt;</w:t>
      </w:r>
      <w:r>
        <w:rPr>
          <w:sz w:val="32"/>
          <w:szCs w:val="32"/>
        </w:rPr>
        <w:t>二、传说中的匕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“青铜匕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每个字都似乎包含着无数历史事件和英雄人物的情感。当我们读到这些文字，每一个句号都仿佛是一个时代结束，而每一个逗号则预示着新的开始。这不仅仅是一段文字，更是一段历史，一段情感，一段故事。</w:t>
      </w:r>
      <w:r>
        <w:rPr>
          <w:sz w:val="32"/>
          <w:szCs w:val="32"/>
        </w:rPr>
        <w:t>&lt;/p&gt;&lt;p&gt;&lt;img src="/static-img/k9DwWsVWX8vftTY67ClGyAYXPi7Zcf5q8NIv2M39CrGOFdylhlVpRH4GvMIhp2Bwi6QSuEw8aHlRBQZlp9ohHuGzeJTr0JaiyRw7VXFTF7bJ1iofVMV5tc_ZOsPK8A9r.jpg"&gt;&lt;/p&gt;&lt;p&gt;</w:t>
      </w:r>
      <w:r>
        <w:rPr>
          <w:sz w:val="32"/>
          <w:szCs w:val="32"/>
        </w:rPr>
        <w:t>三、武器与礼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场上，青铜匕首作为兵器，在士兵手中发挥着重要作用。不论是决斗还是战争，它总能准确地划出胜败边界。而在平民生活中，这样的工具也扮演着非常关键角色，比如割菜切肉等日常任务。在某些情况下，即使是简单的手工艺品，也可能因为其独特性而变成珍贵的礼物，从此改变了持有者的人生轨迹。</w:t>
      </w:r>
      <w:r>
        <w:rPr>
          <w:sz w:val="32"/>
          <w:szCs w:val="32"/>
        </w:rPr>
        <w:t>&lt;/p&gt;&lt;p&gt;&lt;img src="/static-img/eoBj0CcLoGXLklGR5IheXAYXPi7Zcf5q8NIv2M39CrGOFdylhlVpRH4GvMIhp2Bwi6QSuEw8aHlRBQZlp9ohHuGzeJTr0JaiyRw7VXFTF7bJ1iofVMV5tc_ZOsPK8A9r.jpg"&gt;&lt;/p&gt;&lt;p&gt;</w:t>
      </w:r>
      <w:r>
        <w:rPr>
          <w:sz w:val="32"/>
          <w:szCs w:val="32"/>
        </w:rPr>
        <w:t>四、从田野到宫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基础的农业生产到最高层次的宫廷政治，无处不体现出这个时代人们对技术进步和社会改善所做出的努力。通过不断创新制作更优质、高效率的小型工具，如制刀铺等，使得人们能够有效地进行生产活动，从而推动整个社会向前发展。此外，还有一部分人专注于装饰艺术，他们将这些小型工具雕刻得精美绝伦，以此来展示自己的身份或者作为纪念品赠予亲朋好友。</w:t>
      </w:r>
      <w:r>
        <w:rPr>
          <w:sz w:val="32"/>
          <w:szCs w:val="32"/>
        </w:rPr>
        <w:t>&lt;/p&gt;&lt;p&gt;&lt;img src="/static-img/q-D7dfDqL1mEAkWjEcYjsgYXPi7Zcf5q8NIv2M39CrGOFdylhlVpRH4GvMIhp2Bwi6QSuEw8aHlRBQZlp9ohHuGzeJTr0JaiyRw7VXFTF7bJ1iofVMV5tc_ZOsPK8A9r.png"&gt;&lt;/p&gt;&lt;p&gt;</w:t>
      </w:r>
      <w:r>
        <w:rPr>
          <w:sz w:val="32"/>
          <w:szCs w:val="32"/>
        </w:rPr>
        <w:t>五、收藏与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青铜匕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逐渐失去了原本功能上的重要性，但它却转变成了另一门学科——考古学的一个宝贵资料源泉。现代考古学家们通过分析这些遗留下的文物，可以重建当时社会结构以及人们生活方式，为我们提供了丰富多彩的人类文化史料。此外，对于一些收藏家来说，这些文物也是他们追求完美收藏梦想的一环，让他们能够触摸并欣赏那些曾经属于不同世界的声音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把特殊的心灵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拥有“青銅 匙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来说，这并不仅仅是一个冷冰冰的事实记录，而是一个温暖心灵的情感寄托。一把锋利锋利直刺云霄，却又温柔温柔像初恋一样闪耀光芒；一把历经风雨，却依然保持那份最初纯真的热爱。这不只是关于物理属性，更是在乎精神内核，是对过去记忆的一个缅怀，是对未来的憧憬，是对生命本身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一起思考，当我们的双手紧握住这块沉甸甸的小巧东西，我们是否能感觉到那份久违但永恒的话语，那份静默但永恒的话语？让我们用这样的情感去理解“ 青銅 匙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让这个词汇成为连接过往与未来之间桥梁，用它来点燃希望，用它来编织梦想，用它去书写属于自己的传奇篇章吧！</w:t>
      </w:r>
      <w:r>
        <w:rPr>
          <w:sz w:val="32"/>
          <w:szCs w:val="32"/>
        </w:rPr>
        <w:t>&lt;/p&gt;&lt;p&gt;&lt;a href = "/doc/801346-</w:t>
      </w:r>
      <w:r>
        <w:rPr>
          <w:sz w:val="32"/>
          <w:szCs w:val="32"/>
        </w:rPr>
        <w:t>青铜匕首穿越时空的暗影</w:t>
      </w:r>
      <w:r>
        <w:rPr>
          <w:sz w:val="32"/>
          <w:szCs w:val="32"/>
        </w:rPr>
        <w:t>.doc" rel="alternate" download="801346-</w:t>
      </w:r>
      <w:r>
        <w:rPr>
          <w:sz w:val="32"/>
          <w:szCs w:val="32"/>
        </w:rPr>
        <w:t>青铜匕首穿越时空的暗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