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神春花绘制丰收的美好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财神与春季的花朵被赋予了特殊的象征意义。财神代表着富裕、繁荣，而春季的花朵则代表着生机与希望。结合这两者，我们可以创造出一个充满活力的主题——“财神春花”。这种主题不仅能够提升人们的情绪，还能激发他们对于生活和工作中的积极态度。</w:t>
      </w:r>
      <w:r>
        <w:rPr>
          <w:sz w:val="32"/>
          <w:szCs w:val="32"/>
        </w:rPr>
        <w:t>&lt;/p&gt;&lt;p&gt;&lt;img src="/static-img/csTlHD3cnW0ssa1CVVlP4dhvHNxneFxjsA2d-ihg41zYkcUkykZSmzQ18xNZrdmB.jpeg"&gt;&lt;/p&gt;&lt;p&gt;</w:t>
      </w:r>
      <w:r>
        <w:rPr>
          <w:sz w:val="32"/>
          <w:szCs w:val="32"/>
        </w:rPr>
        <w:t>象征意义深远</w:t>
      </w:r>
      <w:r>
        <w:rPr>
          <w:sz w:val="32"/>
          <w:szCs w:val="32"/>
        </w:rPr>
        <w:t>&lt;/p&gt;&lt;p&gt;</w:t>
      </w:r>
      <w:r>
        <w:rPr>
          <w:sz w:val="32"/>
          <w:szCs w:val="32"/>
        </w:rPr>
        <w:t>财神是中国传统信仰中的守护者，他带来的金钱和幸福能够为家庭带来温暖和安宁。而春天里盛开的花朵，无论是桃李还是牡丹，都承载着新生的力量。将这两个元素融合，便可产生一种令人心旷神怡、精神愉悦的氛围。</w:t>
      </w:r>
      <w:r>
        <w:rPr>
          <w:sz w:val="32"/>
          <w:szCs w:val="32"/>
        </w:rPr>
        <w:t>&lt;/p&gt;&lt;p&gt;&lt;img src="/static-img/AoNgLrejhx3oEDuLkAXfAdhvHNxneFxjsA2d-ihg41wv1nfrAgKu_RXR1RrG1-WKmrQcI5X35rlNMJ6zz79PUM2i0OPN_AJgFWpRa37JPzHXffPPUJ9nqoId9J5XkNGZMhnn0QkkN7jzY6aSuBYLd6OgQ9af--tEDWgPQYpcRJ9TLLCx5D8dMNzYIvyvUFNU892mOIQRs3ivjhhgSJ9L1g.jpeg"&gt;&lt;/p&gt;&lt;p&gt;</w:t>
      </w:r>
      <w:r>
        <w:rPr>
          <w:sz w:val="32"/>
          <w:szCs w:val="32"/>
        </w:rPr>
        <w:t>美学价值高超</w:t>
      </w:r>
      <w:r>
        <w:rPr>
          <w:sz w:val="32"/>
          <w:szCs w:val="32"/>
        </w:rPr>
        <w:t>&lt;/p&gt;&lt;p&gt;</w:t>
      </w:r>
      <w:r>
        <w:rPr>
          <w:sz w:val="32"/>
          <w:szCs w:val="32"/>
        </w:rPr>
        <w:t>财神身穿红色袍子，手持金币，正如同一位真正的大地之子。他所到之处，不仅有金钱滋润，也有生命力勃勃。这一切都蕴含了对自然美好的赞颂。在艺术作品中，将这样的形象与鲜艳欲滴的花朵相结合，无疑会让人感受到审美上的享受。</w:t>
      </w:r>
      <w:r>
        <w:rPr>
          <w:sz w:val="32"/>
          <w:szCs w:val="32"/>
        </w:rPr>
        <w:t>&lt;/p&gt;&lt;p&gt;&lt;img src="/static-img/iGXc8LrOgYihra1djM3BDthvHNxneFxjsA2d-ihg41wv1nfrAgKu_RXR1RrG1-WKmrQcI5X35rlNMJ6zz79PUM2i0OPN_AJgFWpRa37JPzHXffPPUJ9nqoId9J5XkNGZMhnn0QkkN7jzY6aSuBYLd6OgQ9af--tEDWgPQYpcRJ9TLLCx5D8dMNzYIvyvUFNU892mOIQRs3ivjhhgSJ9L1g.jpeg"&gt;&lt;/p&gt;&lt;p&gt;</w:t>
      </w:r>
      <w:r>
        <w:rPr>
          <w:sz w:val="32"/>
          <w:szCs w:val="32"/>
        </w:rPr>
        <w:t>文化内涵丰富</w:t>
      </w:r>
      <w:r>
        <w:rPr>
          <w:sz w:val="32"/>
          <w:szCs w:val="32"/>
        </w:rPr>
        <w:t>&lt;/p&gt;&lt;p&gt;</w:t>
      </w:r>
      <w:r>
        <w:rPr>
          <w:sz w:val="32"/>
          <w:szCs w:val="32"/>
        </w:rPr>
        <w:t>中国文化渊博而复杂，其中关于财神和植物的一切都是细腻且精巧。此外，这些元素在不同的地区也有各自独特的地位，因此将其融入一起，就像是展现了中华民族千年文明辉煌的一个缩影。</w:t>
      </w:r>
      <w:r>
        <w:rPr>
          <w:sz w:val="32"/>
          <w:szCs w:val="32"/>
        </w:rPr>
        <w:t>&lt;/p&gt;&lt;p&gt;&lt;img src="/static-img/6ZaiZLQsRQA6fopNTxIRvNhvHNxneFxjsA2d-ihg41wv1nfrAgKu_RXR1RrG1-WKmrQcI5X35rlNMJ6zz79PUM2i0OPN_AJgFWpRa37JPzHXffPPUJ9nqoId9J5XkNGZMhnn0QkkN7jzY6aSuBYLd6OgQ9af--tEDWgPQYpcRJ9TLLCx5D8dMNzYIvyvUFNU892mOIQRs3ivjhhgSJ9L1g.jpeg"&gt;&lt;/p&gt;&lt;p&gt;</w:t>
      </w:r>
      <w:r>
        <w:rPr>
          <w:sz w:val="32"/>
          <w:szCs w:val="32"/>
        </w:rPr>
        <w:t>宣扬正能量</w:t>
      </w:r>
      <w:r>
        <w:rPr>
          <w:sz w:val="32"/>
          <w:szCs w:val="32"/>
        </w:rPr>
        <w:t>&lt;/p&gt;&lt;p&gt;</w:t>
      </w:r>
      <w:r>
        <w:rPr>
          <w:sz w:val="32"/>
          <w:szCs w:val="32"/>
        </w:rPr>
        <w:t>在这个快节奏、高压力的时代，人们往往忽视了内心世界的小确幸。在提倡“财神春花”的过程中，可以通过各种形式，如诗歌、绘画等艺术形式，让人们体验到平衡内外世界之间关系的一种方式，从而释放压力并找到心理上的慰藉。</w:t>
      </w:r>
      <w:r>
        <w:rPr>
          <w:sz w:val="32"/>
          <w:szCs w:val="32"/>
        </w:rPr>
        <w:t>&lt;/p&gt;&lt;p&gt;&lt;img src="/static-img/aTcGFj5zEpIoV7jbDyzBsdhvHNxneFxjsA2d-ihg41wv1nfrAgKu_RXR1RrG1-WKmrQcI5X35rlNMJ6zz79PUM2i0OPN_AJgFWpRa37JPzHXffPPUJ9nqoId9J5XkNGZMhnn0QkkN7jzY6aSuBYLd6OgQ9af--tEDWgPQYpcRJ9TLLCx5D8dMNzYIvyvUFNU892mOIQRs3ivjhhgSJ9L1g.png"&gt;&lt;/p&gt;&lt;p&gt;</w:t>
      </w:r>
      <w:r>
        <w:rPr>
          <w:sz w:val="32"/>
          <w:szCs w:val="32"/>
        </w:rPr>
        <w:t>教育意义深刻</w:t>
      </w:r>
      <w:r>
        <w:rPr>
          <w:sz w:val="32"/>
          <w:szCs w:val="32"/>
        </w:rPr>
        <w:t>&lt;/p&gt;&lt;p&gt;</w:t>
      </w:r>
      <w:r>
        <w:rPr>
          <w:sz w:val="32"/>
          <w:szCs w:val="32"/>
        </w:rPr>
        <w:t>通过学习和理解不同文化背景下的人们如何用自己的方式去表达对自然界或其他事物的心理态度，可以帮助我们更好地认识自己，同时也增进跨文化交流间理解对方情感的手段。此外，对于孩子来说，这样的教育内容可以培养他们对环境保护以及尊重他人的意识。</w:t>
      </w:r>
      <w:r>
        <w:rPr>
          <w:sz w:val="32"/>
          <w:szCs w:val="32"/>
        </w:rPr>
        <w:t>&lt;/p&gt;&lt;p&gt;</w:t>
      </w:r>
      <w:r>
        <w:rPr>
          <w:sz w:val="32"/>
          <w:szCs w:val="32"/>
        </w:rPr>
        <w:t>商业应用潜力大</w:t>
      </w:r>
      <w:r>
        <w:rPr>
          <w:sz w:val="32"/>
          <w:szCs w:val="32"/>
        </w:rPr>
        <w:t>&lt;/p&gt;&lt;p&gt;</w:t>
      </w:r>
      <w:r>
        <w:rPr>
          <w:sz w:val="32"/>
          <w:szCs w:val="32"/>
        </w:rPr>
        <w:t>在现代商业领域，“财神春花”这一概念可以被运用得非常广泛，比如设计商店装饰或者推出相关产品。这不仅能够吸引顾客，而且还能增加品牌形象，使消费者留下深刻印象，并提高企业知名度。</w:t>
      </w:r>
      <w:r>
        <w:rPr>
          <w:sz w:val="32"/>
          <w:szCs w:val="32"/>
        </w:rPr>
        <w:t>&lt;/p&gt;&lt;p&gt;&lt;a href = "/doc/801781-</w:t>
      </w:r>
      <w:r>
        <w:rPr>
          <w:sz w:val="32"/>
          <w:szCs w:val="32"/>
        </w:rPr>
        <w:t>财神春花绘制丰收的美好画卷</w:t>
      </w:r>
      <w:r>
        <w:rPr>
          <w:sz w:val="32"/>
          <w:szCs w:val="32"/>
        </w:rPr>
        <w:t>.doc" rel="alternate" download="801781-</w:t>
      </w:r>
      <w:r>
        <w:rPr>
          <w:sz w:val="32"/>
          <w:szCs w:val="32"/>
        </w:rPr>
        <w:t>财神春花绘制丰收的美好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