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古色古香桃源山村的美丽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古色古香（桃源山村的美丽风光）</w:t>
      </w:r>
      <w:r>
        <w:rPr>
          <w:sz w:val="32"/>
          <w:szCs w:val="32"/>
        </w:rPr>
        <w:t>&lt;/p&gt;&lt;p&gt;&lt;img src="/static-img/W1v7iDc9MY-ahzdOHqHuKhSv_QiPYV0-2SY41GqvSRKEORklxHtK4TtGhpqOJSK_.jpg"&gt;&lt;/p&gt;&lt;p&gt;</w:t>
      </w:r>
      <w:r>
        <w:rPr>
          <w:sz w:val="32"/>
          <w:szCs w:val="32"/>
        </w:rPr>
        <w:t>在哪里可以找到一片远离尘嚣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，作为一个隐秘的角落，它以其独特的自然风光和悠久的历史吸引着无数旅行者前来探索。这里不仅是大自然之美的体现，也是人类智慧与劳动成果的见证。</w:t>
      </w:r>
      <w:r>
        <w:rPr>
          <w:sz w:val="32"/>
          <w:szCs w:val="32"/>
        </w:rPr>
        <w:t>&lt;/p&gt;&lt;p&gt;&lt;img src="/static-img/DC1ftUxAFq6gdRpcRkI0FBSv_QiPYV0-2SY41GqvSRLH0hFaC1lAY1t1HrGJygJ_FTddUaY__rUljXKUB5D6c3vJbTbAkhnv1A3csVzdVW4.png"&gt;&lt;/p&gt;&lt;p&gt;</w:t>
      </w:r>
      <w:r>
        <w:rPr>
          <w:sz w:val="32"/>
          <w:szCs w:val="32"/>
        </w:rPr>
        <w:t>位于偏僻的小镇内，桃源山村被一条清澈的小溪环绕，它如同生命之血，滋养着这里的一草一木。小溪旁，一排排石板铺成的小道蜿蜒穿行，让人仿佛走进了另一番天地。在这个宁静而又充满活力的环境中，每一步都能感受到时间在慢慢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古老村庄有何特别之处？</w:t>
      </w:r>
      <w:r>
        <w:rPr>
          <w:sz w:val="32"/>
          <w:szCs w:val="32"/>
        </w:rPr>
        <w:t>&lt;/p&gt;&lt;p&gt;&lt;img src="/static-img/_RZFm8mVuU2MOoA0VjAJihSv_QiPYV0-2SY41GqvSRLH0hFaC1lAY1t1HrGJygJ_FTddUaY__rUljXKUB5D6c3vJbTbAkhnv1A3csVzdVW4.jpg"&gt;&lt;/p&gt;&lt;p&gt;</w:t>
      </w:r>
      <w:r>
        <w:rPr>
          <w:sz w:val="32"/>
          <w:szCs w:val="32"/>
        </w:rPr>
        <w:t>桃源山村最著名的是它那保存完好的传统民居。这些建筑物用红砖砌成，用青瓦顶盖，每个细节都透露出一种坚韧与温暖。窗户前的花园里种植着各种各样的植物，不仅给生活带来了色彩，还让空气中弥漫着淡淡花香。在这些建筑背后，是一个又一个故事等待人们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的历史并不只限于建筑。一条条石阶通往高处，那是一片广阔的大田地，在那里农民们辛勤耕作，以确保每年秋季丰收。在他们劳作时，他们讲述了关于土地、生计以及祖辈传承下来的故事。这些故事成了这一地区文化不可或缺的一部分，对外界来说更是一种难得的人文关怀。</w:t>
      </w:r>
      <w:r>
        <w:rPr>
          <w:sz w:val="32"/>
          <w:szCs w:val="32"/>
        </w:rPr>
        <w:t>&lt;/p&gt;&lt;p&gt;&lt;img src="/static-img/Jh1YKMi5Co7AG4nAlMwV6BSv_QiPYV0-2SY41GqvSRLH0hFaC1lAY1t1HrGJygJ_FTddUaY__rUljXKUB5D6c3vJbTbAkhnv1A3csVzdVW4.png"&gt;&lt;/p&gt;&lt;p&gt;</w:t>
      </w:r>
      <w:r>
        <w:rPr>
          <w:sz w:val="32"/>
          <w:szCs w:val="32"/>
        </w:rPr>
        <w:t>随着日落临近，整个村庄逐渐笼上了一层金色的光辉。这时候，小溪变得更加安静，而那些曾经忙碌的手现在却开始放松下来，与家人相聚分享一天所发生的事。而夜幕降临之后，那些灯火阑珊处形成了一幅画面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即使是不经意间的一句话也会成为珍贵的回忆，而离开时，每个人都会带走这样一种感觉：那就是回到大都市之后，再也找不到如此纯粹、如此真实的人生体验。不过，或许某天，当我们再次踏上旅途，我们会发现那个遥远的地方——桃源山村——总是在我们的记忆深处等待我们归来。</w:t>
      </w:r>
      <w:r>
        <w:rPr>
          <w:sz w:val="32"/>
          <w:szCs w:val="32"/>
        </w:rPr>
        <w:t>&lt;/p&gt;&lt;p&gt;&lt;img src="/static-img/EtFQBllEPiKKsLn-NF5bbxSv_QiPYV0-2SY41GqvSRLH0hFaC1lAY1t1HrGJygJ_FTddUaY__rUljXKUB5D6c3vJbTbAkhnv1A3csVzdVW4.jpg"&gt;&lt;/p&gt;&lt;p&gt;&lt;a href = "/doc/801856-</w:t>
      </w:r>
      <w:r>
        <w:rPr>
          <w:sz w:val="32"/>
          <w:szCs w:val="32"/>
        </w:rPr>
        <w:t>桃源山村古色古香桃源山村的美丽风光</w:t>
      </w:r>
      <w:r>
        <w:rPr>
          <w:sz w:val="32"/>
          <w:szCs w:val="32"/>
        </w:rPr>
        <w:t>.doc" rel="alternate" download="801856-</w:t>
      </w:r>
      <w:r>
        <w:rPr>
          <w:sz w:val="32"/>
          <w:szCs w:val="32"/>
        </w:rPr>
        <w:t>桃源山村古色古香桃源山村的美丽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