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里的绮丽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园林中，有一个被称为“玉堂金闺”的地方。这个名字听起来既神秘又美丽，仿佛是对往日繁华与宁静生活的一种回忆。在这里，每当秋风起，落叶纷飞时，便会有一个女子独自坐在窗边，她的身影就像是那落叶一样飘渺而又坚韧。她的声音低沉而温柔，她常常闭上眼睛，用一种特别的方式去感受那些轻轻飘落的声音，那些声音似乎能够带给她无尽的安慰和平静。</w:t>
      </w:r>
      <w:r>
        <w:rPr>
          <w:sz w:val="32"/>
          <w:szCs w:val="32"/>
        </w:rPr>
        <w:t>&lt;/p&gt;&lt;p&gt;&lt;img src="/static-img/iBHbRf7kQ3YkvzdDXW-iOD00Y7kxNAetdvx88O9rajPHhVa-C-YelY9Mq6XAgHy5.jpg"&gt;&lt;/p&gt;&lt;p&gt;</w:t>
      </w:r>
      <w:r>
        <w:rPr>
          <w:sz w:val="32"/>
          <w:szCs w:val="32"/>
        </w:rPr>
        <w:t>段落一：闲听落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喜欢在这样的季节里来到这儿，因为这里是她最爱的地方，也是她最想逃避的地方。她坐在窗边，看着外面的世界慢慢地变成了一片黄色的海洋，而她的心也随着这些颜色逐渐变得更加淡雅。她深吸一口气，感觉到了空气中的微妙变化，那是一种生机勃勃却又有点哀愁的情绪。</w:t>
      </w:r>
      <w:r>
        <w:rPr>
          <w:sz w:val="32"/>
          <w:szCs w:val="32"/>
        </w:rPr>
        <w:t>&lt;/p&gt;&lt;p&gt;&lt;img src="/static-img/lYOzM30A53PiZBW1ggdM7D00Y7kxNAetdvx88O9rajNMvqsHTPf7J6ZZKuQwYJ0kvWampO9mmaO937y23SyBB0ZLulf5EsEAO99xf9bprp6lZCK2RpZ-YU6GFvE1upR74KEkhLooQkq5g3K0yG8plFoCJXpNWig4ZRtcqmgyF8yRQAc3yCOS9PZ1icI4ewO2.jpg"&gt;&lt;/p&gt;&lt;p&gt;&amp;#34;</w:t>
      </w:r>
      <w:r>
        <w:rPr>
          <w:sz w:val="32"/>
          <w:szCs w:val="32"/>
        </w:rPr>
        <w:t>玉堂金闺 闲听落花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一个让人心旷神怡的场景，但同时也是充满了忧伤与留恋。这位女子就是这样一个人，她的心情总是在这种时候变得格外复杂。她知道，这个世界上的每一次变换都可能意味着某些事物即将消逝，就像那些随风飘来的花瓣一样。</w:t>
      </w:r>
      <w:r>
        <w:rPr>
          <w:sz w:val="32"/>
          <w:szCs w:val="32"/>
        </w:rPr>
        <w:t>&lt;/p&gt;&lt;p&gt;&lt;img src="/static-img/GRGf-jkM05WnzEJZ_OsX7j00Y7kxNAetdvx88O9rajNMvqsHTPf7J6ZZKuQwYJ0kvWampO9mmaO937y23SyBB0ZLulf5EsEAO99xf9bprp6lZCK2RpZ-YU6GFvE1upR74KEkhLooQkq5g3K0yG8plFoCJXpNWig4ZRtcqmgyF8yRQAc3yCOS9PZ1icI4ewO2.jpg"&gt;&lt;/p&gt;&lt;p&gt;</w:t>
      </w:r>
      <w:r>
        <w:rPr>
          <w:sz w:val="32"/>
          <w:szCs w:val="32"/>
        </w:rPr>
        <w:t>段落二：往昔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多年前，当初他们还年轻的时候，他们曾经一起在这座园子里漫步，他们的手牵手，一起欣赏这美丽的秋天。那时候，他对她说过许多话，说过许多承诺。而现在，他已经不再存在于她的生命中，只留下了他的话语和他们共同度过的一些时光。但愿这些记忆能够永远珍贵，就像这些不会凋谢的树木一样。</w:t>
      </w:r>
      <w:r>
        <w:rPr>
          <w:sz w:val="32"/>
          <w:szCs w:val="32"/>
        </w:rPr>
        <w:t>&lt;/p&gt;&lt;p&gt;&lt;img src="/static-img/J6oV5fp3khs2YowvToFJ0D00Y7kxNAetdvx88O9rajNMvqsHTPf7J6ZZKuQwYJ0kvWampO9mmaO937y23SyBB0ZLulf5EsEAO99xf9bprp6lZCK2RpZ-YU6GFvE1upR74KEkhLooQkq5g3K0yG8plFoCJXpNWig4ZRtcqmgyF8yRQAc3yCOS9PZ1icI4ewO2.jpg"&gt;&lt;/p&gt;&lt;p&gt;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里的每一株植物，都似乎在诉说着过去的情意，它们根深蒂固地扎根于这个地方，而它们所见证的事情，则只有她们自己知道。这位女子总是在这样的夜晚，在这样的时间里，从容地面对自己的过去，以及未来的迷茫。因为，只有当你真正理解了这一切，你才能真正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新生的希望</w:t>
      </w:r>
      <w:r>
        <w:rPr>
          <w:sz w:val="32"/>
          <w:szCs w:val="32"/>
        </w:rPr>
        <w:t>&lt;/p&gt;&lt;p&gt;&lt;img src="/static-img/_7dm-bttFYgt4gi8b3IHez00Y7kxNAetdvx88O9rajNMvqsHTPf7J6ZZKuQwYJ0kvWampO9mmaO937y23SyBB0ZLulf5EsEAO99xf9bprp6lZCK2RpZ-YU6GFvE1upR74KEkhLooQkq5g3K0yG8plFoCJXpNWig4ZRtcqmgyF8yRQAc3yCOS9PZ1icI4ewO2.jpg"&gt;&lt;/p&gt;&lt;p&gt;</w:t>
      </w:r>
      <w:r>
        <w:rPr>
          <w:sz w:val="32"/>
          <w:szCs w:val="32"/>
        </w:rPr>
        <w:t>虽然现在的情况并不好，但至少对于生活来说，这是一个新的开始。在这个过程中，她学会了如何去感受生活中的美好，即使是最小的小事，也值得我们去珍惜和感激。比如，现在的大自然，不仅仅是一片黄色的海洋，更是一幅画布，上面涂抹着生命力勃勃、充满希望的情绪。而且，无论发生什么改变，这座园子都会一直存在，它将继续向未来延伸，就像时间本身那样恒久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图从更宽广、更深刻的地平线出发，从那里，我们可以看到更多关于我们的故事，还有关于未来的可能性。当一切都看似灰暗的时候，让我们找到那份力量，把握住眼前的机会，让我们的未来更加灿烂多彩，就像春天里的第一缕阳光一般明媚而充满希望。</w:t>
      </w:r>
      <w:r>
        <w:rPr>
          <w:sz w:val="32"/>
          <w:szCs w:val="32"/>
        </w:rPr>
        <w:t>&lt;/p&gt;&lt;p&gt;&lt;a href = "/doc/801955-</w:t>
      </w:r>
      <w:r>
        <w:rPr>
          <w:sz w:val="32"/>
          <w:szCs w:val="32"/>
        </w:rPr>
        <w:t>闲听落花玉堂金闺里的绮丽往事</w:t>
      </w:r>
      <w:r>
        <w:rPr>
          <w:sz w:val="32"/>
          <w:szCs w:val="32"/>
        </w:rPr>
        <w:t>.doc" rel="alternate" download="801955-</w:t>
      </w:r>
      <w:r>
        <w:rPr>
          <w:sz w:val="32"/>
          <w:szCs w:val="32"/>
        </w:rPr>
        <w:t>闲听落花玉堂金闺里的绮丽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