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语中的甜蜜探索一段缘分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语中的甜蜜：探索一段缘分的诞生</w:t>
      </w:r>
      <w:r>
        <w:rPr>
          <w:sz w:val="32"/>
          <w:szCs w:val="32"/>
        </w:rPr>
        <w:t>&lt;/p&gt;&lt;p&gt;&lt;img src="/static-img/5Mwu3nfhL53-TEenvPnNGyt0c4nzMnQN7C-FMNeFILpZwKAqlL-MAI3T6RxMrxgo.jpg"&gt;&lt;/p&gt;&lt;p&gt;</w:t>
      </w:r>
      <w:r>
        <w:rPr>
          <w:sz w:val="32"/>
          <w:szCs w:val="32"/>
        </w:rPr>
        <w:t>在人生的旅途中，有些瞬间就像清澈见底的泉水，能够让我们深刻体会到生活的美好。记得那一次，我遇到了一个女孩，她的一颦一笑，就像春天里最细腻的情感绽放，让我心动不已。在那个阳光明媚的下午，我们偶遇于公园的小湖边，她轻声对我说：“让我尝尝你的水很甜。”这一句话，不仅成为我们友谊开始的标志，也成为了我生命中宝贵回忆的一个缩影。</w:t>
      </w:r>
      <w:r>
        <w:rPr>
          <w:sz w:val="32"/>
          <w:szCs w:val="32"/>
        </w:rPr>
        <w:t>&lt;/p&gt;&lt;p&gt;</w:t>
      </w:r>
      <w:r>
        <w:rPr>
          <w:sz w:val="32"/>
          <w:szCs w:val="32"/>
        </w:rPr>
        <w:t>缘起缘落</w:t>
      </w:r>
      <w:r>
        <w:rPr>
          <w:sz w:val="32"/>
          <w:szCs w:val="32"/>
        </w:rPr>
        <w:t>&lt;/p&gt;&lt;p&gt;&lt;img src="/static-img/CvFeDcgylQihiTvqNnlB7yt0c4nzMnQN7C-FMNeFILrEvGzknG5ncH5gQkKZxS1zRgQU1tbkTROw6fS3K3dYLQofXH0DA7DpCBUdmqJrNEc.jpg"&gt;&lt;/p&gt;&lt;p&gt;</w:t>
      </w:r>
      <w:r>
        <w:rPr>
          <w:sz w:val="32"/>
          <w:szCs w:val="32"/>
        </w:rPr>
        <w:t>在那个和煦春日，我漫步于公园，耳畔是鸟儿欢唱，眼前是绿意盎然的小草与花朵。我仿佛找到了世间最平静、最纯粹的地方，那里的每一寸土地，都散发着自然之美。正当我沉浸于这份宁静时，一位女孩走近了。她穿着简单，却透露出一种淡雅和优雅。我注意到她手中的小瓶子，上面盖着透明塑料膜，只露出了瓶口的一小部分，那是一个微妙而又神秘的姿态。</w:t>
      </w:r>
      <w:r>
        <w:rPr>
          <w:sz w:val="32"/>
          <w:szCs w:val="32"/>
        </w:rPr>
        <w:t>&lt;/p&gt;&lt;p&gt;“</w:t>
      </w:r>
      <w:r>
        <w:rPr>
          <w:sz w:val="32"/>
          <w:szCs w:val="32"/>
        </w:rPr>
        <w:t>您好！”她微笑着打招呼，“可以问一下，这里的湖水怎么样？”她的声音温柔而自信，让人感到一种既亲切又尊重的感觉。我告诉她，这里的人们都认为这个湖水清澈见底，是市内最佳游泳地点之一。她的眼睛闪烁着兴趣，她询问了一系列关于湖水的问题，从它是否有毒性生物，再到是否适合饮用等。她似乎对这里充满了好奇，同时也显得有些忧虑。</w:t>
      </w:r>
      <w:r>
        <w:rPr>
          <w:sz w:val="32"/>
          <w:szCs w:val="32"/>
        </w:rPr>
        <w:t>&lt;/p&gt;&lt;p&gt;&lt;img src="/static-img/YGek7UwSMq8Y3j6NsfsGeyt0c4nzMnQN7C-FMNeFILrEvGzknG5ncH5gQkKZxS1zRgQU1tbkTROw6fS3K3dYLQofXH0DA7DpCBUdmqJrNEc.jpg"&gt;&lt;/p&gt;&lt;p&gt;</w:t>
      </w:r>
      <w:r>
        <w:rPr>
          <w:sz w:val="32"/>
          <w:szCs w:val="32"/>
        </w:rPr>
        <w:t>分享与接触</w:t>
      </w:r>
      <w:r>
        <w:rPr>
          <w:sz w:val="32"/>
          <w:szCs w:val="32"/>
        </w:rPr>
        <w:t>&lt;/p&gt;&lt;p&gt;</w:t>
      </w:r>
      <w:r>
        <w:rPr>
          <w:sz w:val="32"/>
          <w:szCs w:val="32"/>
        </w:rPr>
        <w:t>就在这时，她突然开口：“让我尝尝你的水很甜。”这句话，在我的印象中如同夜空中璀璨星辰般耀眼夺目，它蕴含了无限深意。一时间，我仿佛被她的真挚和直接所震撼。这句话背后，是她对生活的一种热爱，对他人的信任，以及对未知事物的一种勇敢探索。而且，每一次听到这些词汇，都像是品味出一种独特的情感，如同品酒一般需要耐心细致地去感受每一个变化。</w:t>
      </w:r>
      <w:r>
        <w:rPr>
          <w:sz w:val="32"/>
          <w:szCs w:val="32"/>
        </w:rPr>
        <w:t>&lt;/p&gt;&lt;p&gt;&lt;img src="/static-img/Dv8XpZTysV4lAvEEXJbkCCt0c4nzMnQN7C-FMNeFILrEvGzknG5ncH5gQkKZxS1zRgQU1tbkTROw6fS3K3dYLQofXH0DA7DpCBUdmqJrNEc.jpg"&gt;&lt;/p&gt;&lt;p&gt;</w:t>
      </w:r>
      <w:r>
        <w:rPr>
          <w:sz w:val="32"/>
          <w:szCs w:val="32"/>
        </w:rPr>
        <w:t>我们开始聊天，一场愉快而自然的话题就此拉开序幕。在我们的交谈中，我了解到她是一名环保工作者，对环境保护充满热情。她提及到的那些问题，如今看来，其实也是环保活动者经常关注的问题——如何确保公共资源（如河流、湖泊）的安全使用，而不会影响人类健康或破坏生态系统。此时此刻，我意识到，无论是在何种背景下，“让你尝尝我的东西”都是建立联系、传递信息的手段之一，它不仅是一句简单的话，更承载了沟通双方之间深层次的情感交流。</w:t>
      </w:r>
      <w:r>
        <w:rPr>
          <w:sz w:val="32"/>
          <w:szCs w:val="32"/>
        </w:rPr>
        <w:t>&lt;/p&gt;&lt;p&gt;</w:t>
      </w:r>
      <w:r>
        <w:rPr>
          <w:sz w:val="32"/>
          <w:szCs w:val="32"/>
        </w:rPr>
        <w:t>情感纠缠</w:t>
      </w:r>
      <w:r>
        <w:rPr>
          <w:sz w:val="32"/>
          <w:szCs w:val="32"/>
        </w:rPr>
        <w:t>&lt;/p&gt;&lt;p&gt;&lt;img src="/static-img/L7NvPOzO933TxmzNCeCwLyt0c4nzMnQN7C-FMNeFILrEvGzknG5ncH5gQkKZxS1zRgQU1tbkTROw6fS3K3dYLQofXH0DA7DpCBUdmqJrNEc.jpg"&gt;&lt;/p&gt;&lt;p&gt;</w:t>
      </w:r>
      <w:r>
        <w:rPr>
          <w:sz w:val="32"/>
          <w:szCs w:val="32"/>
        </w:rPr>
        <w:t>随后的日子里，我们频繁相聚，彼此分享自己的梦想和理想。当有一天，我们决定一起去郊外采集一些野花，并将它们带回城市，为人们提供一点点绿色的喘息空间。那时候，我们并没有特别多言语，但那些共同度过的时光却留给我们许多难忘瞬间。</w:t>
      </w:r>
      <w:r>
        <w:rPr>
          <w:sz w:val="32"/>
          <w:szCs w:val="32"/>
        </w:rPr>
        <w:t>&lt;/p&gt;&lt;p&gt;</w:t>
      </w:r>
      <w:r>
        <w:rPr>
          <w:sz w:val="32"/>
          <w:szCs w:val="32"/>
        </w:rPr>
        <w:t>在那之后，每当有人提起“让我尝尝你的东西”，即使是在不同的场合，无论是朋友之间还是陌生人的初次交谈，那个公园的小湖边便浮现在脑海中。那是我第一次真正意义上理解这种行为背后隐藏的是什么——不是单纯地要吃进对方手中的内容，而是要通过这种方式来表达自己对于另一个人世界观念上的共鸣与认可，以及希望从对方那里获得更多价值和知识。简直就是两个人心灵之间跳跃出的桥梁，用以连接彼此的心脏，使得原本陌生的关系变得更加亲密无间。</w:t>
      </w:r>
      <w:r>
        <w:rPr>
          <w:sz w:val="32"/>
          <w:szCs w:val="32"/>
        </w:rPr>
        <w:t>&lt;/p&gt;&lt;p&gt;</w:t>
      </w:r>
      <w:r>
        <w:rPr>
          <w:sz w:val="32"/>
          <w:szCs w:val="32"/>
        </w:rPr>
        <w:t>结局篇章</w:t>
      </w:r>
      <w:r>
        <w:rPr>
          <w:sz w:val="32"/>
          <w:szCs w:val="32"/>
        </w:rPr>
        <w:t>&lt;/p&gt;&lt;p&gt;</w:t>
      </w:r>
      <w:r>
        <w:rPr>
          <w:sz w:val="32"/>
          <w:szCs w:val="32"/>
        </w:rPr>
        <w:t>岁月匆匆，转眼已经多年过去。但每当思念往昔，便会想到那句曾经令我振奋的心灵鼓励——“让我尝尝你的水很甜”。尽管它只是一句普通的话，但它为我的生命增添了一抹亮色，也激发了我追求更好的自我，不断向前迈进。这一切，都始于那个阳光灿烂但又格外温暖的小镇公园，以一位女孩的声音永远铭记在心里，即使岁月流转，也无法磨灭那种珍贵至极的情谊。</w:t>
      </w:r>
      <w:r>
        <w:rPr>
          <w:sz w:val="32"/>
          <w:szCs w:val="32"/>
        </w:rPr>
        <w:t>&lt;/p&gt;&lt;p&gt;</w:t>
      </w:r>
      <w:r>
        <w:rPr>
          <w:sz w:val="32"/>
          <w:szCs w:val="32"/>
        </w:rPr>
        <w:t>因此，当有人再次提起“让我尝尝你的东西”，无论其背后的故事如何变幻莫测，我都会牢记那份最初所体验到的温馨与真诚，因为只有这样，我们才能更好地理解彼此，与世界保持紧密联系，将生命中的每一个片段都镶嵌成丰富多彩的人生画卷。</w:t>
      </w:r>
      <w:r>
        <w:rPr>
          <w:sz w:val="32"/>
          <w:szCs w:val="32"/>
        </w:rPr>
        <w:t>&lt;/p&gt;&lt;p&gt;&lt;a href = "/doc/801980-</w:t>
      </w:r>
      <w:r>
        <w:rPr>
          <w:sz w:val="32"/>
          <w:szCs w:val="32"/>
        </w:rPr>
        <w:t>水语中的甜蜜探索一段缘分的诞生</w:t>
      </w:r>
      <w:r>
        <w:rPr>
          <w:sz w:val="32"/>
          <w:szCs w:val="32"/>
        </w:rPr>
        <w:t>.doc" rel="alternate" download="801980-</w:t>
      </w:r>
      <w:r>
        <w:rPr>
          <w:sz w:val="32"/>
          <w:szCs w:val="32"/>
        </w:rPr>
        <w:t>水语中的甜蜜探索一段缘分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