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蓝天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：翱翔蓝天的使者</w:t>
      </w:r>
      <w:r>
        <w:rPr>
          <w:sz w:val="32"/>
          <w:szCs w:val="32"/>
        </w:rPr>
        <w:t>&lt;/p&gt;&lt;p&gt;&lt;img src="/static-img/d0TtSZokM6_rcrLAVIOF9GY33y1jrn7N1Jj-yqN06DdryxEWjXwhl2OL0kVxBnWz.jpg"&gt;&lt;/p&gt;&lt;p&gt;</w:t>
      </w:r>
      <w:r>
        <w:rPr>
          <w:sz w:val="32"/>
          <w:szCs w:val="32"/>
        </w:rPr>
        <w:t>国模燕子的起源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作为国家象征，其起源可以追溯到古代，它们以其优雅的姿态和坚韧不拔的性格赢得了人们的喜爱。从古至今，国模燕子被视为智慧、勇气和忠诚的象征，它们在中国文化中扮演着不可或缺的一角。</w:t>
      </w:r>
      <w:r>
        <w:rPr>
          <w:sz w:val="32"/>
          <w:szCs w:val="32"/>
        </w:rPr>
        <w:t>&lt;/p&gt;&lt;p&gt;&lt;img src="/static-img/O0MfH3HlNbnQsch2-7uIkmY33y1jrn7N1Jj-yqN06DekVfFtS9RryvlWmt_pyIemU1LetaWYwAWr3b_uMwo_GC7nUf5Cg7byuPhqcqYozr8sa0MLWKBxOMOBH1WZDeHC4c2quSzJedwGrCiZiS6wAHntmokG7r6Iv68dBPYatBA.jpg"&gt;&lt;/p&gt;&lt;p&gt;</w:t>
      </w:r>
      <w:r>
        <w:rPr>
          <w:sz w:val="32"/>
          <w:szCs w:val="32"/>
        </w:rPr>
        <w:t>国模燕子的生存环境与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主要栖息于城市地区，以高楼大厦作为筑巢之地。它们以捕捉飞虫为食，尤其擅长在人群密集的地方捕猎，这也反映出它们对人类社会环境适应能力强。在繁殖季节，国模燕子会进行复杂而精准的筑巢行为，以保护自己的家园。</w:t>
      </w:r>
      <w:r>
        <w:rPr>
          <w:sz w:val="32"/>
          <w:szCs w:val="32"/>
        </w:rPr>
        <w:t>&lt;/p&gt;&lt;p&gt;&lt;img src="/static-img/GmcmvGaSfTVXbqM0TmV7BGY33y1jrn7N1Jj-yqN06DekVfFtS9RryvlWmt_pyIemU1LetaWYwAWr3b_uMwo_GC7nUf5Cg7byuPhqcqYozr8sa0MLWKBxOMOBH1WZDeHC4c2quSzJedwGrCiZiS6wAHntmokG7r6Iv68dBPYatBA.jpg"&gt;&lt;/p&gt;&lt;p&gt;</w:t>
      </w:r>
      <w:r>
        <w:rPr>
          <w:sz w:val="32"/>
          <w:szCs w:val="32"/>
        </w:rPr>
        <w:t>国模燕子的保护现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国模燕子的栖息地面临严峻威胁。建筑物升高、绿化空间减少以及人为干扰都影响到了它们的生活质量。此外，由于自然灾害如台风等，也可能造成国模燕子的巢穴受损，从而威胁到它们的生存安全。</w:t>
      </w:r>
      <w:r>
        <w:rPr>
          <w:sz w:val="32"/>
          <w:szCs w:val="32"/>
        </w:rPr>
        <w:t>&lt;/p&gt;&lt;p&gt;&lt;img src="/static-img/5yas-aqhAc5l9kYbKmFC32Y33y1jrn7N1Jj-yqN06DekVfFtS9RryvlWmt_pyIemU1LetaWYwAWr3b_uMwo_GC7nUf5Cg7byuPhqcqYozr8sa0MLWKBxOMOBH1WZDeHC4c2quSzJedwGrCiZiS6wAHntmokG7r6Iv68dBPYatBA.jpg"&gt;&lt;/p&gt;&lt;p&gt;</w:t>
      </w:r>
      <w:r>
        <w:rPr>
          <w:sz w:val="32"/>
          <w:szCs w:val="32"/>
        </w:rPr>
        <w:t>国民对于国模燕子的关注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层面，对于如何更好地保护这些“翱翔蓝天”的使者，有越来越多的声音发声。这包括制定相关法律法规，加强宣传教育工作，以及通过科学研究来了解并改善它们栖息环境。一些组织还积极参与环保活动，如清理河流、植树造林，以此促进生物多样性的恢复。</w:t>
      </w:r>
      <w:r>
        <w:rPr>
          <w:sz w:val="32"/>
          <w:szCs w:val="32"/>
        </w:rPr>
        <w:t>&lt;/p&gt;&lt;p&gt;&lt;img src="/static-img/I8FU5J46D5DjMk_E3wlOZ2Y33y1jrn7N1Jj-yqN06DekVfFtS9RryvlWmt_pyIemU1LetaWYwAWr3b_uMwo_GC7nUf5Cg7byuPhqcqYozr8sa0MLWKBxOMOBH1WZDeHC4c2quSzJedwGrCiZiS6wAHntmokG7r6Iv68dBPYatBA.jpg"&gt;&lt;/p&gt;&lt;p&gt;</w:t>
      </w:r>
      <w:r>
        <w:rPr>
          <w:sz w:val="32"/>
          <w:szCs w:val="32"/>
        </w:rPr>
        <w:t>未来的展望：共建鸟类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共同努力，为那些无言的小生命创造一个更加宜居的地球。在这个过程中，每个人都能成为守护自然宝库中的小小守护者，让我们的孩子能够看到更多活泼可爱的小朋友——这就是我们共同追求美好未来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个瞬间充满希望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赏一只自由翱翔在蓝天下的国模鹤，都是一次心灵上的洗礼。它提醒我们，无论身处何种困境，只要有信念，就能找到前行之路。而我们，每个人的选择和行动，都将决定这个世界给后代留下怎样的家园。这是我们共同体验的情感纽带，是未来世代继承下去的情感寄托。</w:t>
      </w:r>
      <w:r>
        <w:rPr>
          <w:sz w:val="32"/>
          <w:szCs w:val="32"/>
        </w:rPr>
        <w:t>&lt;/p&gt;&lt;p&gt;&lt;a href = "/doc/802117-</w:t>
      </w:r>
      <w:r>
        <w:rPr>
          <w:sz w:val="32"/>
          <w:szCs w:val="32"/>
        </w:rPr>
        <w:t>国模燕子翱翔蓝天的使者</w:t>
      </w:r>
      <w:r>
        <w:rPr>
          <w:sz w:val="32"/>
          <w:szCs w:val="32"/>
        </w:rPr>
        <w:t>.doc" rel="alternate" download="802117-</w:t>
      </w:r>
      <w:r>
        <w:rPr>
          <w:sz w:val="32"/>
          <w:szCs w:val="32"/>
        </w:rPr>
        <w:t>国模燕子翱翔蓝天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