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末日戮仙之争神秘的古老咒语与英雄的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末日：戮仙之争</w:t>
      </w:r>
      <w:r>
        <w:rPr>
          <w:sz w:val="32"/>
          <w:szCs w:val="32"/>
        </w:rPr>
        <w:t>&lt;/p&gt;&lt;p&gt;&lt;img src="/static-img/CpVOAtFC9lu7_pRhPEu8Fdu6dNmRxxOG3liWIiayvks5zV8wFgkGp3XX1AWb0FMo.jpg"&gt;&lt;/p&gt;&lt;p&gt;</w:t>
      </w:r>
      <w:r>
        <w:rPr>
          <w:sz w:val="32"/>
          <w:szCs w:val="32"/>
        </w:rPr>
        <w:t>在这场末日战役中，谁能成为最终的胜者？</w:t>
      </w:r>
      <w:r>
        <w:rPr>
          <w:sz w:val="32"/>
          <w:szCs w:val="32"/>
        </w:rPr>
        <w:t>&lt;/p&gt;&lt;p&gt;</w:t>
      </w:r>
      <w:r>
        <w:rPr>
          <w:sz w:val="32"/>
          <w:szCs w:val="32"/>
        </w:rPr>
        <w:t>仙界，这个曾经繁华的世界，在一场无形的战争中逐渐走向了灭亡。传说中的神灵们，如今却因为某种未知力量而开始相互残杀。在这样的背景下，一场名为“戮仙”的大戏展开了。</w:t>
      </w:r>
      <w:r>
        <w:rPr>
          <w:sz w:val="32"/>
          <w:szCs w:val="32"/>
        </w:rPr>
        <w:t>&lt;/p&gt;&lt;p&gt;&lt;img src="/static-img/CQtqiE9i5Qrdi4Bhrzt6Utu6dNmRxxOG3liWIiayvkuwPHrz0ySNRLpRUqyRetE67pVGjMZWzMX7xRCdwhJ4G9PKLZq50Igb-CQLGmlAK8Ylopspt1H5TXF37oJHDGEH.jpg"&gt;&lt;/p&gt;&lt;p&gt;</w:t>
      </w:r>
      <w:r>
        <w:rPr>
          <w:sz w:val="32"/>
          <w:szCs w:val="32"/>
        </w:rPr>
        <w:t>这是一个怎样的过程？</w:t>
      </w:r>
      <w:r>
        <w:rPr>
          <w:sz w:val="32"/>
          <w:szCs w:val="32"/>
        </w:rPr>
        <w:t>&lt;/p&gt;&lt;p&gt;</w:t>
      </w:r>
      <w:r>
        <w:rPr>
          <w:sz w:val="32"/>
          <w:szCs w:val="32"/>
        </w:rPr>
        <w:t>在这个被称作“戮仙”的过程中，每一位强大的神灵都要面对前所未有的考验。他们必须使用自己所有的力量和智慧，来击败那些拥有相同或更高等级能力的人类。而这些人类，他们似乎有着一种特殊的力量，使得他们能够与那些古老而强大的神灵们抗衡。这不仅是简单的战斗，更是一场关于生存与毁灭、光明与黑暗之间永恒较量的大戏。</w:t>
      </w:r>
      <w:r>
        <w:rPr>
          <w:sz w:val="32"/>
          <w:szCs w:val="32"/>
        </w:rPr>
        <w:t>&lt;/p&gt;&lt;p&gt;&lt;img src="/static-img/oRaZ0hJqTQtCLCLKT8wz4du6dNmRxxOG3liWIiayvkuwPHrz0ySNRLpRUqyRetE67pVGjMZWzMX7xRCdwhJ4G9PKLZq50Igb-CQLGmlAK8Ylopspt1H5TXF37oJHDGEH.jpg"&gt;&lt;/p&gt;&lt;p&gt;</w:t>
      </w:r>
      <w:r>
        <w:rPr>
          <w:sz w:val="32"/>
          <w:szCs w:val="32"/>
        </w:rPr>
        <w:t>那么，这些人类又是如何获得这些力量呢？</w:t>
      </w:r>
      <w:r>
        <w:rPr>
          <w:sz w:val="32"/>
          <w:szCs w:val="32"/>
        </w:rPr>
        <w:t>&lt;/p&gt;&lt;p&gt;</w:t>
      </w:r>
      <w:r>
        <w:rPr>
          <w:sz w:val="32"/>
          <w:szCs w:val="32"/>
        </w:rPr>
        <w:t>据说，这些人类都是通过一些秘密仪式和咒语来获取这种超乎常人的能力。有些人可能是在遥远的地方寻找到了古老文明遗留下的禁忌知识，而有些人则可能是在某个隐秘的地方学会了从其他世界带来的魔法法术。无论是哪种方式，他们都成为了那个时代不可忽视的一部分。</w:t>
      </w:r>
      <w:r>
        <w:rPr>
          <w:sz w:val="32"/>
          <w:szCs w:val="32"/>
        </w:rPr>
        <w:t>&lt;/p&gt;&lt;p&gt;&lt;img src="/static-img/TzWsj8JuQfNnX1urTd709Nu6dNmRxxOG3liWIiayvkuwPHrz0ySNRLpRUqyRetE67pVGjMZWzMX7xRCdwhJ4G9PKLZq50Igb-CQLGmlAK8Ylopspt1H5TXF37oJHDGEH.jpg"&gt;&lt;/p&gt;&lt;p&gt;</w:t>
      </w:r>
      <w:r>
        <w:rPr>
          <w:sz w:val="32"/>
          <w:szCs w:val="32"/>
        </w:rPr>
        <w:t>他们为什么会选择参与到这场斗争中？</w:t>
      </w:r>
      <w:r>
        <w:rPr>
          <w:sz w:val="32"/>
          <w:szCs w:val="32"/>
        </w:rPr>
        <w:t>&lt;/p&gt;&lt;p&gt;</w:t>
      </w:r>
      <w:r>
        <w:rPr>
          <w:sz w:val="32"/>
          <w:szCs w:val="32"/>
        </w:rPr>
        <w:t>每个人都有自己的理由。有些人可能只是想证明自己的实力，有些人则是为了保护自己珍贵的地盘，而另一些则是出于对那份来自天外的声音召唤不得不行动。而有一小部分，那些真正理解到整个宇宙运转规律的人，则因为希望通过这次斗争达到更高层次的觉悟，不断地提升自己的能力。</w:t>
      </w:r>
      <w:r>
        <w:rPr>
          <w:sz w:val="32"/>
          <w:szCs w:val="32"/>
        </w:rPr>
        <w:t>&lt;/p&gt;&lt;p&gt;&lt;img src="/static-img/EebHYWBZWKNvbq7k747LrNu6dNmRxxOG3liWIiayvkuwPHrz0ySNRLpRUqyRetE67pVGjMZWzMX7xRCdwhJ4G9PKLZq50Igb-CQLGmlAK8Ylopspt1H5TXF37oJHDGEH.jpg"&gt;&lt;/p&gt;&lt;p&gt;</w:t>
      </w:r>
      <w:r>
        <w:rPr>
          <w:sz w:val="32"/>
          <w:szCs w:val="32"/>
        </w:rPr>
        <w:t>但随着时间推移，他们是否真的能够掌控一切？</w:t>
      </w:r>
      <w:r>
        <w:rPr>
          <w:sz w:val="32"/>
          <w:szCs w:val="32"/>
        </w:rPr>
        <w:t>&lt;/p&gt;&lt;p&gt;</w:t>
      </w:r>
      <w:r>
        <w:rPr>
          <w:sz w:val="32"/>
          <w:szCs w:val="32"/>
        </w:rPr>
        <w:t>随着战斗持续进行，最终却发现，即便是拥有最高等级能力的人，也无法完全控制局势。当所有人的意志汇聚时，产生了一股难以预测且极其强大的能量。这股能量像是自然界的一个巨兽，它不会被任何一个人所制服，只会不断地吞噬一切存在于它周围的一切生命力，从而导致整个宇宙进入了一片混沌状态。</w:t>
      </w:r>
      <w:r>
        <w:rPr>
          <w:sz w:val="32"/>
          <w:szCs w:val="32"/>
        </w:rPr>
        <w:t>&lt;/p&gt;&lt;p&gt;</w:t>
      </w:r>
      <w:r>
        <w:rPr>
          <w:sz w:val="32"/>
          <w:szCs w:val="32"/>
        </w:rPr>
        <w:t>最后，什么将决定这一切结局呢？</w:t>
      </w:r>
      <w:r>
        <w:rPr>
          <w:sz w:val="32"/>
          <w:szCs w:val="32"/>
        </w:rPr>
        <w:t>&lt;/p&gt;&lt;p&gt;</w:t>
      </w:r>
      <w:r>
        <w:rPr>
          <w:sz w:val="32"/>
          <w:szCs w:val="32"/>
        </w:rPr>
        <w:t>尽管每个人都渴望改变现状，但事实上，没有人真正知道如何停止这一切。此刻，最重要的是找到那道通往平静之门——即使它们再也没有回声。如果还有幸存者，那么他们将需要团结起来，对抗更加致命的事物：忘记过去，并继续前行。但愿未来不会重蹈覆辙，让我们一起期待那一天，当最后一次呼喊终于落入沉默深处，我们才能找到真正意义上的和平。</w:t>
      </w:r>
      <w:r>
        <w:rPr>
          <w:sz w:val="32"/>
          <w:szCs w:val="32"/>
        </w:rPr>
        <w:t>&lt;/p&gt;&lt;p&gt;&lt;a href = "/doc/802148-</w:t>
      </w:r>
      <w:r>
        <w:rPr>
          <w:sz w:val="32"/>
          <w:szCs w:val="32"/>
        </w:rPr>
        <w:t>仙界末日戮仙之争神秘的古老咒语与英雄的终极对决</w:t>
      </w:r>
      <w:r>
        <w:rPr>
          <w:sz w:val="32"/>
          <w:szCs w:val="32"/>
        </w:rPr>
        <w:t>.doc" rel="alternate" download="802148-</w:t>
      </w:r>
      <w:r>
        <w:rPr>
          <w:sz w:val="32"/>
          <w:szCs w:val="32"/>
        </w:rPr>
        <w:t>仙界末日戮仙之争神秘的古老咒语与英雄的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