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现代社会，短信和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人们日常交流的一种重要方式。它简洁、方便，不仅适合快速传递信息，也是情感沟通的好工具。但是在某些情况下，即使是最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可能引发复杂的情感纠葛。</w:t>
      </w:r>
      <w:r>
        <w:rPr>
          <w:sz w:val="32"/>
          <w:szCs w:val="32"/>
        </w:rPr>
        <w:t>&lt;/p&gt;&lt;p&gt;&lt;img src="/static-img/7PBIZPnE4VmMv2zqtFOg09xGgF-fLs50VGyjUgHXtqpo9iBINQOefMf-iA2uaew1.jpg"&gt;&lt;/p&gt;&lt;p&gt;</w:t>
      </w:r>
      <w:r>
        <w:rPr>
          <w:sz w:val="32"/>
          <w:szCs w:val="32"/>
        </w:rPr>
        <w:t>美男不听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李华收到了来自他暗恋多年的同学张伟的短信。这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只有两个字：“你”。但这两个字，却让李华的心跳加速，他知道，这是一个微妙的情感表达。</w:t>
      </w:r>
      <w:r>
        <w:rPr>
          <w:sz w:val="32"/>
          <w:szCs w:val="32"/>
        </w:rPr>
        <w:t>&lt;/p&gt;&lt;p&gt;&lt;img src="/static-img/N65WKm_7_t9RUnqbVuWjC9xGgF-fLs50VGyjUgHXtqrtDr-sC1IsdgVVzqBTURKpksLPWIr6s6xbxLHpbwucjvqisqajRd-s0JDte-hWKeaOTfJxCYWgGg75uvcNMCwqxVGJqXAmi5zr-52duRZCAUJ8bLLExhZ8vpaiEBxM33M.jpg"&gt;&lt;/p&gt;&lt;p&gt;</w:t>
      </w:r>
      <w:r>
        <w:rPr>
          <w:sz w:val="32"/>
          <w:szCs w:val="32"/>
        </w:rPr>
        <w:t>霸占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时间的推移，张伟开始频繁地发送给李华各种各样的文本消息。这些消息有的含蓄，有的直接，但无论如何，都让人感觉到一种独特的情感占有欲。这种霸占式的行为，让李华感到既紧张又兴奋。他开始意识到，原来文字能够这样深刻地影响一个人心灵。</w:t>
      </w:r>
      <w:r>
        <w:rPr>
          <w:sz w:val="32"/>
          <w:szCs w:val="32"/>
        </w:rPr>
        <w:t>&lt;/p&gt;&lt;p&gt;&lt;img src="/static-img/uw2nqMLJTwU6n6F6svb58dxGgF-fLs50VGyjUgHXtqrtDr-sC1IsdgVVzqBTURKpksLPWIr6s6xbxLHpbwucjvqisqajRd-s0JDte-hWKeaOTfJxCYWgGg75uvcNMCwqxVGJqXAmi5zr-52duRZCAUJ8bLLExhZ8vpaiEBxM33M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一次偶然的情况下，一条误发给他的朋友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意外地暴露了他对张伟情感上的依赖。当所有人都看到那句“我爱你”，李华感到羞愧难当。他意识到，虽然“美男不听话”可以带来刺激，但真正意义上的感情交流需要双方共同参与和理解。</w:t>
      </w:r>
      <w:r>
        <w:rPr>
          <w:sz w:val="32"/>
          <w:szCs w:val="32"/>
        </w:rPr>
        <w:t>&lt;/p&gt;&lt;p&gt;&lt;img src="/static-img/aOqO0tzgHjRqcCGCDVL3aNxGgF-fLs50VGyjUgHXtqrtDr-sC1IsdgVVzqBTURKpksLPWIr6s6xbxLHpbwucjvqisqajRd-s0JDte-hWKeaOTfJxCYWgGg75uvcNMCwqxVGJqXAmi5zr-52duRZCAUJ8bLLExhZ8vpaiEBxM33M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失误，李华决定进行自我反省。他开始思考，是不是应该更开放一些，以真诚和尊重去处理与异性之间的心理游戏。在这个过程中，他发现，“美男不听话”的背后隐藏着的是一颗脆弱而渴望被理解的心灵。</w:t>
      </w:r>
      <w:r>
        <w:rPr>
          <w:sz w:val="32"/>
          <w:szCs w:val="32"/>
        </w:rPr>
        <w:t>&lt;/p&gt;&lt;p&gt;&lt;img src="/static-img/UBGrw0EDYxYN0kbaYhoUutxGgF-fLs50VGyjUgHXtqrtDr-sC1IsdgVVzqBTURKpksLPWIr6s6xbxLHpbwucjvqisqajRd-s0JDte-hWKeaOTfJxCYWgGg75uvcNMCwqxVGJqXAmi5zr-52duRZCAUJ8bLLExhZ8vpaiEBxM33M.jp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之后，李华决定采取行动。他鼓起勇气向张伟坦白了自己的错误，并请求对方能原谅他的鲁莽。此时此刻，他明白了真正的情感交流并非通过控制或霸占，而是要基于相互尊重和真诚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两人坐在一起聊天时，那些早已过去的问题似乎变得微不足道。而每次他们交换信息，每个字都显得格外珍贵，因为它们代表了一种更加成熟且健康的人际关系。不再是简单的一串数字，而是一段故事，一段关于爱情、勇气和成长的小小传奇。</w:t>
      </w:r>
      <w:r>
        <w:rPr>
          <w:sz w:val="32"/>
          <w:szCs w:val="32"/>
        </w:rPr>
        <w:t>&lt;/p&gt;&lt;p&gt;&lt;a href = "/doc/80226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802262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