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痛与泪水中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日的下午，阳光透过校园内古老的梧桐树叶，斑驳地洒落在石板路上。学生们三三两两地闲聊或是躺在草地上享受着温暖的季节气息，而我和学长却被一个突如其来的事件牵扯进了这份宁静。</w:t>
      </w:r>
      <w:r>
        <w:rPr>
          <w:sz w:val="32"/>
          <w:szCs w:val="32"/>
        </w:rPr>
        <w:t>&lt;/p&gt;&lt;p&gt;&lt;img src="/static-img/E6Vjrlet-TGlrQGecjDHuf3nMOFMiIKVx2KuSLKvUEo.jpg"&gt;&lt;/p&gt;&lt;p&gt;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痛楚</w:t>
      </w:r>
      <w:r>
        <w:rPr>
          <w:sz w:val="32"/>
          <w:szCs w:val="32"/>
        </w:rPr>
        <w:t>&lt;/p&gt;&lt;p&gt;&lt;img src="/static-img/BJ50KBZXADC4wGeyGJePxv3nMOFMiIKVx2KuSLKvUEo.jpg"&gt;&lt;/p&gt;&lt;p&gt;</w:t>
      </w:r>
      <w:r>
        <w:rPr>
          <w:sz w:val="32"/>
          <w:szCs w:val="32"/>
        </w:rPr>
        <w:t>我记得那天学长走进教室时，一脸忧郁。我问他怎么了，他只是淡淡地说了一句：“不重要。”但他的眼神里藏着难以掩饰的痛苦。我知道他总是在为别人着想，但今天似乎不同。他坐下后，我小声询问：“发生了什么？”他低头，不再避讳，“是关于过去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伤复发</w:t>
      </w:r>
      <w:r>
        <w:rPr>
          <w:sz w:val="32"/>
          <w:szCs w:val="32"/>
        </w:rPr>
        <w:t>&lt;/p&gt;&lt;p&gt;&lt;img src="/static-img/bjL9maERa39pDcNltyQe-P3nMOFMiIKVx2KuSLKvUEo.jpg"&gt;&lt;/p&gt;&lt;p&gt;</w:t>
      </w:r>
      <w:r>
        <w:rPr>
          <w:sz w:val="32"/>
          <w:szCs w:val="32"/>
        </w:rPr>
        <w:t>学长提起的是我们高中的某个事件，那时他为了保护我而受到了重创。那场混乱中，他用手护住我的头部，而自己则遭到了对手的一脚踢击。在医生口中听闻“骨折”这个词时，我们都以为事情已经结束。但事实证明，那只不过是开始。恢复期艰难至极，每一次动作都伴随着剧烈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泪水</w:t>
      </w:r>
      <w:r>
        <w:rPr>
          <w:sz w:val="32"/>
          <w:szCs w:val="32"/>
        </w:rPr>
        <w:t>&lt;/p&gt;&lt;p&gt;&lt;img src="/static-img/wIq9rkJobaUQ0x2U3qs43_3nMOFMiIKVx2KuSLKvUEo.jpg"&gt;&lt;/p&gt;&lt;p&gt;</w:t>
      </w:r>
      <w:r>
        <w:rPr>
          <w:sz w:val="32"/>
          <w:szCs w:val="32"/>
        </w:rPr>
        <w:t>今天，当学长说出“双指探洞疼哭了”，仿佛那些年轻时的往事又重新浮现。我意识到，这并非仅仅是一个简单的身体上的疼痛，而是一种心灵深处的情感波动。他的声音带有一丝哽咽，眼里的泪水也终于流露出来。这是我第一次真正看到他承认自己的脆弱，也是我第一次真正理解到，他所经历的一切，并不是一蹴而就，而是一段持续不断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</w:t>
      </w:r>
      <w:r>
        <w:rPr>
          <w:sz w:val="32"/>
          <w:szCs w:val="32"/>
        </w:rPr>
        <w:t>&lt;/p&gt;&lt;p&gt;&lt;img src="/static-img/DCJ7ZqYLzmgNDzB7sTn5VP3nMOFMiIKVx2KuSLKvUEo.jpg"&gt;&lt;/p&gt;&lt;p&gt;</w:t>
      </w:r>
      <w:r>
        <w:rPr>
          <w:sz w:val="32"/>
          <w:szCs w:val="32"/>
        </w:rPr>
        <w:t>面对曾经给予过那么多支持和鼓励的人，我感到无比的心虚。我应该早些发现、早些安慰他，却一直忙于自己的生活未能及时关注。现在，看着这位曾经坚强如磐石的人因往昔之痛而泣泣，我心里充满了悔意和愧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伤到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行渐远，我们逐步学会如何处理这些遗留的问题。当夜幕降临，我决定陪同学长去医院检查，让专业人士来评估情况，同时寻求合适治疗方案。此刻，我们正坐在病房里等待结果，只希望一切能够尽快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将来有更多挑战摆在我们的前方，但我们都相信，只要相互扶持，就没有任何困境无法克服。而对于那个春日下午发生的事，我们会将它视作成长的一部分，用它来铸就更加坚韧不拔的心灵力量。不论何时何地，当我们遇到挫折的时候，都可以回望那一刻——当学长的双指探洞，疼哭之间，是一种爱，是一种勇敢，也是一种成熟。</w:t>
      </w:r>
      <w:r>
        <w:rPr>
          <w:sz w:val="32"/>
          <w:szCs w:val="32"/>
        </w:rPr>
        <w:t>&lt;/p&gt;&lt;p&gt;&lt;a href = "/doc/802268-</w:t>
      </w:r>
      <w:r>
        <w:rPr>
          <w:sz w:val="32"/>
          <w:szCs w:val="32"/>
        </w:rPr>
        <w:t>学长的双指探洞疼痛与泪水中的青春回忆</w:t>
      </w:r>
      <w:r>
        <w:rPr>
          <w:sz w:val="32"/>
          <w:szCs w:val="32"/>
        </w:rPr>
        <w:t>.doc" rel="alternate" download="802268-</w:t>
      </w:r>
      <w:r>
        <w:rPr>
          <w:sz w:val="32"/>
          <w:szCs w:val="32"/>
        </w:rPr>
        <w:t>学长的双指探洞疼痛与泪水中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