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豆豆清甜舌尖上的小豆豆品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次提到“小豆豆”，就让人联想到一种既熟悉又诱人的味道？</w:t>
      </w:r>
      <w:r>
        <w:rPr>
          <w:sz w:val="32"/>
          <w:szCs w:val="32"/>
        </w:rPr>
        <w:t>&lt;/p&gt;&lt;p&gt;&lt;img src="/static-img/BVGp5pQ1QXsUlov0FOvmpk6MgrEaM39p3c6PoKOt9FCnNWKb45W8YGFhdDD5Dtum.jpg"&gt;&lt;/p&gt;&lt;p&gt;</w:t>
      </w:r>
      <w:r>
        <w:rPr>
          <w:sz w:val="32"/>
          <w:szCs w:val="32"/>
        </w:rPr>
        <w:t xml:space="preserve">在一个阳光明媚的午后，朋友们聚集在一家名叫“清甜园”的茶馆里。这里不仅有各种各样的茶叶，还有一种让人垂涎三尺的小吃——小豆豆。这是一种传统的点心，用红 </w:t>
      </w:r>
      <w:r>
        <w:rPr>
          <w:sz w:val="32"/>
          <w:szCs w:val="32"/>
        </w:rPr>
        <w:t xml:space="preserve">bean Paste </w:t>
      </w:r>
      <w:r>
        <w:rPr>
          <w:sz w:val="32"/>
          <w:szCs w:val="32"/>
        </w:rPr>
        <w:t>和糯米粉混合制成，形状大小各异，有圆形、扁平甚至呈现出自然风格的花形。</w:t>
      </w:r>
      <w:r>
        <w:rPr>
          <w:sz w:val="32"/>
          <w:szCs w:val="32"/>
        </w:rPr>
        <w:t>&lt;/p&gt;&lt;p&gt;</w:t>
      </w:r>
      <w:r>
        <w:rPr>
          <w:sz w:val="32"/>
          <w:szCs w:val="32"/>
        </w:rPr>
        <w:t>朋友们都对这家的小豆豆赞不绝口，每次尝完之后都会忍不住舌尖伸进去吸允那份浓郁而纯粹的小糖芽香气。它像是时间倒流般，让我们回到童年，那时候的一切都是那么简单和快乐。</w:t>
      </w:r>
      <w:r>
        <w:rPr>
          <w:sz w:val="32"/>
          <w:szCs w:val="32"/>
        </w:rPr>
        <w:t>&lt;/p&gt;&lt;p&gt;&lt;img src="/static-img/5T0L47e-zbg4EmxPTrHB-k6MgrEaM39p3c6PoKOt9FDmdpZ6wxXac9v-OnGIQcgZYQpz5HOyjBe-sjqYOl0_oemg1yzF9CMpErD_ETFIr0g4l4MQboS_0Z-4X8CVO5zq_Zuf8y0FeCgxHYYUYrI_EE63yTnQpjMCGvOg3Y0BOMd8sc1lN2tHLj8-Yh6m93HU.jpg"&gt;&lt;/p&gt;&lt;p&gt;</w:t>
      </w:r>
      <w:r>
        <w:rPr>
          <w:sz w:val="32"/>
          <w:szCs w:val="32"/>
        </w:rPr>
        <w:t>但是，小</w:t>
      </w:r>
      <w:r>
        <w:rPr>
          <w:sz w:val="32"/>
          <w:szCs w:val="32"/>
        </w:rPr>
        <w:t xml:space="preserve">bean Paste </w:t>
      </w:r>
      <w:r>
        <w:rPr>
          <w:sz w:val="32"/>
          <w:szCs w:val="32"/>
        </w:rPr>
        <w:t>并不是只有这种方式可以制作，它还可以根据不同的配方和烹饪方法来变化其口感和风味。在一些高级餐厅中，我们可能会遇到以新鲜食材为原料的手工制作的小</w:t>
      </w:r>
      <w:r>
        <w:rPr>
          <w:sz w:val="32"/>
          <w:szCs w:val="32"/>
        </w:rPr>
        <w:t>bean Paste</w:t>
      </w:r>
      <w:r>
        <w:rPr>
          <w:sz w:val="32"/>
          <w:szCs w:val="32"/>
        </w:rPr>
        <w:t>，它融入了更多的花式元素，比如蜂蜜、橄榄油或者香草等，使得这个古老的点心也能与现代美食并驾齐驱。</w:t>
      </w:r>
      <w:r>
        <w:rPr>
          <w:sz w:val="32"/>
          <w:szCs w:val="32"/>
        </w:rPr>
        <w:t>&lt;/p&gt;&lt;p&gt;</w:t>
      </w:r>
      <w:r>
        <w:rPr>
          <w:sz w:val="32"/>
          <w:szCs w:val="32"/>
        </w:rPr>
        <w:t>除了直接享用这些甜品之外，我们还可以将它们作为咖啡或茶中的配搭物。比如，将一块软绵绵的小</w:t>
      </w:r>
      <w:r>
        <w:rPr>
          <w:sz w:val="32"/>
          <w:szCs w:val="32"/>
        </w:rPr>
        <w:t>bean Paste</w:t>
      </w:r>
      <w:r>
        <w:rPr>
          <w:sz w:val="32"/>
          <w:szCs w:val="32"/>
        </w:rPr>
        <w:t>放入刚沸腾过的咖啡中，让它慢慢地溶化，然后轻轻吹散泡沫，这样每一次喝咖啡都能体验到一种独特而愉悦的情趣。</w:t>
      </w:r>
      <w:r>
        <w:rPr>
          <w:sz w:val="32"/>
          <w:szCs w:val="32"/>
        </w:rPr>
        <w:t>&lt;/p&gt;&lt;p&gt;&lt;img src="/static-img/EWflGl_iHsP8ogURwfqT2E6MgrEaM39p3c6PoKOt9FDmdpZ6wxXac9v-OnGIQcgZYQpz5HOyjBe-sjqYOl0_oemg1yzF9CMpErD_ETFIr0g4l4MQboS_0Z-4X8CVO5zq_Zuf8y0FeCgxHYYUYrI_EE63yTnQpjMCGvOg3Y0BOMd8sc1lN2tHLj8-Yh6m93HU.jpg"&gt;&lt;/p&gt;&lt;p&gt;</w:t>
      </w:r>
      <w:r>
        <w:rPr>
          <w:sz w:val="32"/>
          <w:szCs w:val="32"/>
        </w:rPr>
        <w:t>最后，不论是在哪个场合下享用这些美味的小</w:t>
      </w:r>
      <w:r>
        <w:rPr>
          <w:sz w:val="32"/>
          <w:szCs w:val="32"/>
        </w:rPr>
        <w:t>bean Paste</w:t>
      </w:r>
      <w:r>
        <w:rPr>
          <w:sz w:val="32"/>
          <w:szCs w:val="32"/>
        </w:rPr>
        <w:t>，只要我们的心情舒畅，周围的人都充满了友爱，那么即使是最普通的事物，也能够变得无比珍贵。而对于那些曾经带给我们欢笑和记忆的小</w:t>
      </w:r>
      <w:r>
        <w:rPr>
          <w:sz w:val="32"/>
          <w:szCs w:val="32"/>
        </w:rPr>
        <w:t>bean Paste</w:t>
      </w:r>
      <w:r>
        <w:rPr>
          <w:sz w:val="32"/>
          <w:szCs w:val="32"/>
        </w:rPr>
        <w:t>来说，无疑更是如此。</w:t>
      </w:r>
      <w:r>
        <w:rPr>
          <w:sz w:val="32"/>
          <w:szCs w:val="32"/>
        </w:rPr>
        <w:t>&lt;/p&gt;&lt;p&gt;&lt;a href = "/doc/802270-</w:t>
      </w:r>
      <w:r>
        <w:rPr>
          <w:sz w:val="32"/>
          <w:szCs w:val="32"/>
        </w:rPr>
        <w:t>小豆豆清甜舌尖上的小豆豆品味</w:t>
      </w:r>
      <w:r>
        <w:rPr>
          <w:sz w:val="32"/>
          <w:szCs w:val="32"/>
        </w:rPr>
        <w:t>.doc" rel="alternate" download="802270-</w:t>
      </w:r>
      <w:r>
        <w:rPr>
          <w:sz w:val="32"/>
          <w:szCs w:val="32"/>
        </w:rPr>
        <w:t>小豆豆清甜舌尖上的小豆豆品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