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尚界的裙子老板的秘密之言与我的一场穿衣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纷繁复杂的世界里，有一种穿着方式，既能展现女性的柔美，也能彰显她的魅力——那就是穿裙子。老板说：“穿裙子好做。”这句话背后隐藏着不仅仅是对时尚的喜爱，更是一种生活态度和人生哲学。</w:t>
      </w:r>
      <w:r>
        <w:rPr>
          <w:sz w:val="32"/>
          <w:szCs w:val="32"/>
        </w:rPr>
        <w:t>&lt;/p&gt;&lt;p&gt;&lt;img src="/static-img/qPWqwBXom9UFESztyLmB5OSaCYgv6nagAyRQuSWqYJMd1J5leeNanLr10fAw_S5J.jpg"&gt;&lt;/p&gt;&lt;p&gt;</w:t>
      </w:r>
      <w:r>
        <w:rPr>
          <w:sz w:val="32"/>
          <w:szCs w:val="32"/>
        </w:rPr>
        <w:t>第一节：时尚与生活</w:t>
      </w:r>
      <w:r>
        <w:rPr>
          <w:sz w:val="32"/>
          <w:szCs w:val="32"/>
        </w:rPr>
        <w:t>&lt;/p&gt;&lt;p&gt;</w:t>
      </w:r>
      <w:r>
        <w:rPr>
          <w:sz w:val="32"/>
          <w:szCs w:val="32"/>
        </w:rPr>
        <w:t>首先，让我们来探讨“老板说穿裙子好做”这一表述背后的深意。在现代社会中，人们追求的是那种既能够让自己感觉舒适又能够体现个性、品味的服饰。而在众多服装类型中，裙子无疑是女性最为钟爱的一种。它不仅可以根据不同的场合和气氛选择不同款式，还能随心所欲地调整长度，从微短到长摆，无一不是女性们展示自我风采的绝佳工具。</w:t>
      </w:r>
      <w:r>
        <w:rPr>
          <w:sz w:val="32"/>
          <w:szCs w:val="32"/>
        </w:rPr>
        <w:t>&lt;/p&gt;&lt;p&gt;&lt;img src="/static-img/C7tke0a7NJOFsdtO3bhJdOSaCYgv6nagAyRQuSWqYJM30epOcyWutKnzR_lj76J1VZkJEhbKCiHIr8T2krQkmcA-_9dNZjpc7S_5JjuDmPFhIEuu5LlJs8B5Na1TnaYK.jpg"&gt;&lt;/p&gt;&lt;p&gt;</w:t>
      </w:r>
      <w:r>
        <w:rPr>
          <w:sz w:val="32"/>
          <w:szCs w:val="32"/>
        </w:rPr>
        <w:t>第二节：文化内涵</w:t>
      </w:r>
      <w:r>
        <w:rPr>
          <w:sz w:val="32"/>
          <w:szCs w:val="32"/>
        </w:rPr>
        <w:t>&lt;/p&gt;&lt;p&gt;</w:t>
      </w:r>
      <w:r>
        <w:rPr>
          <w:sz w:val="32"/>
          <w:szCs w:val="32"/>
        </w:rPr>
        <w:t>而当我们谈论“老板说”，这里面隐含着一种权威性的语气，这样的表述往往意味着某种文化或价值观念被普遍接受甚至强加给群体。这也许反映出了一种更深层次的人文关怀，那就是对传统文化的尊重和继承。从古至今，中国女孩成长过程中的第一件衣服往往都是裙子，它象征着纯洁、温婉，是一个少女成长必经阶段的一个标志。</w:t>
      </w:r>
      <w:r>
        <w:rPr>
          <w:sz w:val="32"/>
          <w:szCs w:val="32"/>
        </w:rPr>
        <w:t>&lt;/p&gt;&lt;p&gt;&lt;img src="/static-img/XtKsyVPvmlsCdy0FXE6JUeSaCYgv6nagAyRQuSWqYJM30epOcyWutKnzR_lj76J1VZkJEhbKCiHIr8T2krQkmcA-_9dNZjpc7S_5JjuDmPFhIEuu5LlJs8B5Na1TnaYK.jpg"&gt;&lt;/p&gt;&lt;p&gt;</w:t>
      </w:r>
      <w:r>
        <w:rPr>
          <w:sz w:val="32"/>
          <w:szCs w:val="32"/>
        </w:rPr>
        <w:t>第三节：实用性与美感</w:t>
      </w:r>
      <w:r>
        <w:rPr>
          <w:sz w:val="32"/>
          <w:szCs w:val="32"/>
        </w:rPr>
        <w:t>&lt;/p&gt;&lt;p&gt;</w:t>
      </w:r>
      <w:r>
        <w:rPr>
          <w:sz w:val="32"/>
          <w:szCs w:val="32"/>
        </w:rPr>
        <w:t>然而，在今天，这句简单的话语似乎变得有些特别，因为它触及了两者之间微妙但紧密相连的心理需求——实用性与美感。正如《红楼梦》中的林黛玉，她以诗词书画著称，但同时也是一个精致细腻的小娘儿们，她总是在各种场合下都能恰到好处地展示自己的风范，而这其中不可或缺的一部分，就是她那些优雅得几乎透明却又富有韵律感的旗袍。这便是“老板说”的意义所在，它不仅只是单纯的事物本身，更是一种生活态度，一种审美观念，一种对于周围环境进行整体审视并将之融入自身日常行为模式的一步骤。</w:t>
      </w:r>
      <w:r>
        <w:rPr>
          <w:sz w:val="32"/>
          <w:szCs w:val="32"/>
        </w:rPr>
        <w:t>&lt;/p&gt;&lt;p&gt;&lt;img src="/static-img/MYOXUMtOnYhVpFTtak8LUOSaCYgv6nagAyRQuSWqYJM30epOcyWutKnzR_lj76J1VZkJEhbKCiHIr8T2krQkmcA-_9dNZjpc7S_5JjuDmPFhIEuu5LlJs8B5Na1TnaYK.jpg"&gt;&lt;/p&gt;&lt;p&gt;</w:t>
      </w:r>
      <w:r>
        <w:rPr>
          <w:sz w:val="32"/>
          <w:szCs w:val="32"/>
        </w:rPr>
        <w:t>第四节：个性化与潮流追踪</w:t>
      </w:r>
      <w:r>
        <w:rPr>
          <w:sz w:val="32"/>
          <w:szCs w:val="32"/>
        </w:rPr>
        <w:t>&lt;/p&gt;&lt;p&gt;</w:t>
      </w:r>
      <w:r>
        <w:rPr>
          <w:sz w:val="32"/>
          <w:szCs w:val="32"/>
        </w:rPr>
        <w:t>当然，“老板说”也可能代表了一些新的时代趋势，比如当前流行的大码裙这种设计，它不再像过去那样只限于特定的身材范围，而是更加注重宽松舒适和自由表现个人风格。在这个不断变化的世界里，每个人都希望找到属于自己的那份独特空间，而这种空间，不管是在衣物上还是其他方面，都需要有一定的自由度去塑造。而且，在潮流快速变化的情况下，只有能够迅速跟进并且灵活应变才能真正保持前沿位置，所以对于每一个人来说，“老板说的‘穿裙子’”，其实是一个包含了很多可能性、多样化选择的地方。</w:t>
      </w:r>
      <w:r>
        <w:rPr>
          <w:sz w:val="32"/>
          <w:szCs w:val="32"/>
        </w:rPr>
        <w:t>&lt;/p&gt;&lt;p&gt;&lt;img src="/static-img/FpHAVn6-Sd4OMaimynCJsOSaCYgv6nagAyRQuSWqYJM30epOcyWutKnzR_lj76J1VZkJEhbKCiHIr8T2krQkmcA-_9dNZjpc7S_5JjuDmPFhIEuu5LlJs8B5Na1TnaYK.jpg"&gt;&lt;/p&gt;&lt;p&gt;</w:t>
      </w:r>
      <w:r>
        <w:rPr>
          <w:sz w:val="32"/>
          <w:szCs w:val="32"/>
        </w:rPr>
        <w:t>结尾：</w:t>
      </w:r>
      <w:r>
        <w:rPr>
          <w:sz w:val="32"/>
          <w:szCs w:val="32"/>
        </w:rPr>
        <w:t>&lt;/p&gt;&lt;p&gt;</w:t>
      </w:r>
      <w:r>
        <w:rPr>
          <w:sz w:val="32"/>
          <w:szCs w:val="32"/>
        </w:rPr>
        <w:t>最后，我们可以这样理解“老板说穿裙子好做”的真谛——这是关于如何在快节奏、充满挑战的人生旅途中寻找平衡点，即使是在忙碌工作之余，也要记得照顾一下自己的外形，同时也不忘享受那份来自于内心深处的声音，那声音告诉你，你值得拥有更多。但愿每一次选择一条轻盈绚烂的小小礼服，就会带给自己无尽欢愉，并成为日常生活中不可多得的情趣之一缕。</w:t>
      </w:r>
      <w:r>
        <w:rPr>
          <w:sz w:val="32"/>
          <w:szCs w:val="32"/>
        </w:rPr>
        <w:t>&lt;/p&gt;&lt;p&gt;&lt;a href = "/doc/802341-</w:t>
      </w:r>
      <w:r>
        <w:rPr>
          <w:sz w:val="32"/>
          <w:szCs w:val="32"/>
        </w:rPr>
        <w:t>穿越时尚界的裙子老板的秘密之言与我的一场穿衣革命</w:t>
      </w:r>
      <w:r>
        <w:rPr>
          <w:sz w:val="32"/>
          <w:szCs w:val="32"/>
        </w:rPr>
        <w:t>.doc" rel="alternate" download="802341-</w:t>
      </w:r>
      <w:r>
        <w:rPr>
          <w:sz w:val="32"/>
          <w:szCs w:val="32"/>
        </w:rPr>
        <w:t>穿越时尚界的裙子老板的秘密之言与我的一场穿衣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