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浓粘的梦境被浓浆灌溉的公主古典童话中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怎样的人？</w:t>
      </w:r>
      <w:r>
        <w:rPr>
          <w:sz w:val="32"/>
          <w:szCs w:val="32"/>
        </w:rPr>
        <w:t>&lt;/p&gt;&lt;p&gt;&lt;img src="/static-img/K2LlvTQHvzJuAAJG9r18EH9ToOxAtd9IrPppl9rrtWVxZyMLZH_yN61j4ZI_-Rrr.jpg"&gt;&lt;/p&gt;&lt;p&gt;</w:t>
      </w:r>
      <w:r>
        <w:rPr>
          <w:sz w:val="32"/>
          <w:szCs w:val="32"/>
        </w:rPr>
        <w:t>在一个遥远的国度里，有一位公主，她不仅拥有着美丽的外表和温柔的心，还拥有一颗善良且勇敢的心。她的名字叫做艾薇，她的故事就像是传说中的一段传奇，充满了惊喜和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她成为真正的公主？</w:t>
      </w:r>
      <w:r>
        <w:rPr>
          <w:sz w:val="32"/>
          <w:szCs w:val="32"/>
        </w:rPr>
        <w:t>&lt;/p&gt;&lt;p&gt;&lt;img src="/static-img/fiFQme1ZYwg9R2ZSr2ktKH9ToOxAtd9IrPppl9rrtWWrC3P8a3Z8GEWFsWOB4OkVevggxYdAZdw9Cve36iE2Eld4749tdwW26v38FxFhuOrOd2jlbyhE20FexC-RGqnNEO28sVzHz_tOgjZww5beQ9a-iHhA6nqu10t8S8XVqR4.jpg"&gt;&lt;/p&gt;&lt;p&gt;</w:t>
      </w:r>
      <w:r>
        <w:rPr>
          <w:sz w:val="32"/>
          <w:szCs w:val="32"/>
        </w:rPr>
        <w:t>艾薇从小就在王宫里长大，她每天都要接受各种各样的教育，从文学到音乐，从武艺到礼仪。她对待学习非常认真，每当夜幕降临时，艾薇都会躺在她的床上，将心中所有的问题与梦想告诉自己的贴身宠物——一只聪明的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能改变她的命运？</w:t>
      </w:r>
      <w:r>
        <w:rPr>
          <w:sz w:val="32"/>
          <w:szCs w:val="32"/>
        </w:rPr>
        <w:t>&lt;/p&gt;&lt;p&gt;&lt;img src="/static-img/ylSKLdbriAUrCNJLkdyNlX9ToOxAtd9IrPppl9rrtWWrC3P8a3Z8GEWFsWOB4OkVevggxYdAZdw9Cve36iE2Eld4749tdwW26v38FxFhuOrOd2jlbyhE20FexC-RGqnNEO28sVzHz_tOgjZww5beQ9a-iHhA6nqu10t8S8XVqR4.jpg"&gt;&lt;/p&gt;&lt;p&gt;</w:t>
      </w:r>
      <w:r>
        <w:rPr>
          <w:sz w:val="32"/>
          <w:szCs w:val="32"/>
        </w:rPr>
        <w:t>某日，一场意外发生了，当艾薇出门散步时，被一股强大的魔法力量包围。在这股力量下，她突然感到身体轻盈起来，就像是一阵风吹过一样。紧接着，一股甜腻腻、香喷喷的液体开始从天而降，这就是那被誉为“神之浓粘”的魔法浓粘，它能够赋予任何愿望，只要你相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变得多么不同了？</w:t>
      </w:r>
      <w:r>
        <w:rPr>
          <w:sz w:val="32"/>
          <w:szCs w:val="32"/>
        </w:rPr>
        <w:t>&lt;/p&gt;&lt;p&gt;&lt;img src="/static-img/XZbeHMc3aWRamZY6BH2b6H9ToOxAtd9IrPppl9rrtWWrC3P8a3Z8GEWFsWOB4OkVevggxYdAZdw9Cve36iE2Eld4749tdwW26v38FxFhuOrOd2jlbyhE20FexC-RGqnNEO28sVzHz_tOgjZww5beQ9a-iHhA6nqu10t8S8XVqR4.jpg"&gt;&lt;/p&gt;&lt;p&gt;</w:t>
      </w:r>
      <w:r>
        <w:rPr>
          <w:sz w:val="32"/>
          <w:szCs w:val="32"/>
        </w:rPr>
        <w:t>随着魔法浓粁覆盖全身，艾薇感受到了前所未有的变化。她发现自己能够自由地飞翔，也许是因为那个小猫一直对她说：“如果你真的想要飞，你就应该去试试看。”这个时候，那个小猫变成了一个带翅膀的小精灵，用它微弱的声音鼓励着艾薇。最终，经过无数次尝试与失败后，艾薇终于学会了如何控制自己新的能力，并用这些能力帮助了许多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爱上这样的故事？</w:t>
      </w:r>
      <w:r>
        <w:rPr>
          <w:sz w:val="32"/>
          <w:szCs w:val="32"/>
        </w:rPr>
        <w:t>&lt;/p&gt;&lt;p&gt;&lt;img src="/static-img/3X7mXKiga6VnIWpcNSCmBH9ToOxAtd9IrPppl9rrtWWrC3P8a3Z8GEWFsWOB4OkVevggxYdAZdw9Cve36iE2Eld4749tdwW26v38FxFhuOrOd2jlbyhE20FexC-RGqnNEO28sVzHz_tOgjZww5beQ9a-iHhA6nqu10t8S8XVqR4.jpg"&gt;&lt;/p&gt;&lt;p&gt;</w:t>
      </w:r>
      <w:r>
        <w:rPr>
          <w:sz w:val="32"/>
          <w:szCs w:val="32"/>
        </w:rPr>
        <w:t>随着时间流逝，关于被浓粼灌溉的公主这个故事逐渐传遍了整个国家，它成为了人们口耳相传的一个传奇。当人们听到这样的故事，他们就会思考，如果有一天他们也能遇到这样一次转折点，他们会怎么办。而对于那些渴望改变世界的人来说，这个故事似乎提醒他们，即使是在最艰难的情况下，也总有可能找到突破点，让自己的梦想成真。这正如那句老话所说的：“信念可以动山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记住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薇之后的事迹，我们只能设想，因为这个故事并不是结束，而是一个新篇章开始。在这个新的篇章中，无论面对何种挑战或机遇，都将继续展现出作为真正英雄精神的一切特质。而对于那些听闻此事的人们来说，无论未来有什么困难，都不会忘记那个曾经被普通凡人包围，现在却以超凡卓越之姿出现的大胆女性——被浓粼灌溉后的公主。</w:t>
      </w:r>
      <w:r>
        <w:rPr>
          <w:sz w:val="32"/>
          <w:szCs w:val="32"/>
        </w:rPr>
        <w:t>&lt;/p&gt;&lt;p&gt;&lt;a href = "/doc/802344-</w:t>
      </w:r>
      <w:r>
        <w:rPr>
          <w:sz w:val="32"/>
          <w:szCs w:val="32"/>
        </w:rPr>
        <w:t>甜蜜浓粘的梦境被浓浆灌溉的公主古典童话中的奇幻变身</w:t>
      </w:r>
      <w:r>
        <w:rPr>
          <w:sz w:val="32"/>
          <w:szCs w:val="32"/>
        </w:rPr>
        <w:t>.doc" rel="alternate" download="802344-</w:t>
      </w:r>
      <w:r>
        <w:rPr>
          <w:sz w:val="32"/>
          <w:szCs w:val="32"/>
        </w:rPr>
        <w:t>甜蜜浓粘的梦境被浓浆灌溉的公主古典童话中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