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文才探索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创作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数字内容日益丰富，每个人都可以成为一个文字工作者。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的写作形式，它不仅仅是一种表达方式，更是连接人与世界的一种桥梁。</w:t>
      </w:r>
      <w:r>
        <w:rPr>
          <w:sz w:val="32"/>
          <w:szCs w:val="32"/>
        </w:rPr>
        <w:t>&lt;/p&gt;&lt;p&gt;&lt;img src="/static-img/FpWrb8bUISDPXpKsxM0K5_3nMOFMiIKVx2KuSLKvUEo.jpg"&gt;&lt;/p&gt;&lt;p&gt;</w:t>
      </w:r>
      <w:r>
        <w:rPr>
          <w:sz w:val="32"/>
          <w:szCs w:val="32"/>
        </w:rPr>
        <w:t>文字的新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源自于网络文学，但它并不是简单的网络小说。它融合了多种文学体裁，如散文、诗歌和短篇小说等，形成了一种独特的文学风格。这使得读者可以在有限的空间内感受到丰富的情感和深刻的思想。</w:t>
      </w:r>
      <w:r>
        <w:rPr>
          <w:sz w:val="32"/>
          <w:szCs w:val="32"/>
        </w:rPr>
        <w:t>&lt;/p&gt;&lt;p&gt;&lt;img src="/static-img/JmWtGbLvPn7hgzHG1g9QE_3nMOFMiIKVx2KuSLKvUEo.jpg"&gt;&lt;/p&gt;&lt;p&gt;</w:t>
      </w:r>
      <w:r>
        <w:rPr>
          <w:sz w:val="32"/>
          <w:szCs w:val="32"/>
        </w:rPr>
        <w:t>语言艺术的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行文字，都像是一颗精心雕琢的小石子，堆砌成了一座座奇妙而又庄严的大厦。在这里，语言不再只是传递信息的手段，而是变成了艺术本身。每一个词语，每一个句子，都经过细致地选择和打磨，使得整体作品既有层次，又有节奏，让人在阅读中感到一种难以言说的愉悦。</w:t>
      </w:r>
      <w:r>
        <w:rPr>
          <w:sz w:val="32"/>
          <w:szCs w:val="32"/>
        </w:rPr>
        <w:t>&lt;/p&gt;&lt;p&gt;&lt;img src="/static-img/efPcz9h8iZwxKgp5shxmxf3nMOFMiIKVx2KuSLKvUEo.jpg"&gt;&lt;/p&gt;&lt;p&gt;</w:t>
      </w:r>
      <w:r>
        <w:rPr>
          <w:sz w:val="32"/>
          <w:szCs w:val="32"/>
        </w:rPr>
        <w:t>情感共鸣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能够让人着迷，是因为它触及到了我们共同的心灵深处。无论是对爱情、友情还是对生活本身的理解，都被用最为真挚的情感去描绘。这份真诚，让读者在阅读中找到自己的影子，与作者产生共鸣，从而激发出更多的情感交流。</w:t>
      </w:r>
      <w:r>
        <w:rPr>
          <w:sz w:val="32"/>
          <w:szCs w:val="32"/>
        </w:rPr>
        <w:t>&lt;/p&gt;&lt;p&gt;&lt;img src="/static-img/Y8q_7jdo6M8hQoM8dOBwJ_3nMOFMiIKVx2KuSLKvUEo.jpg"&gt;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了人们无限创意空间。不受传统故事结构限制，它鼓励人们去尝试各种不同的叙事方式，从而产生了许多前所未有的创新作品。在这样的环境下，即使是一个普通的人，也能通过文字来展示自己的独到见解，为世界带来新的视角。</w:t>
      </w:r>
      <w:r>
        <w:rPr>
          <w:sz w:val="32"/>
          <w:szCs w:val="32"/>
        </w:rPr>
        <w:t>&lt;/p&gt;&lt;p&gt;&lt;img src="/static-img/R7izb4S7QTyWHVIzR8XZ0f3nMOFMiIKVx2KuSLKvUEo.jpg"&gt;&lt;/p&gt;&lt;p&gt;</w:t>
      </w:r>
      <w:r>
        <w:rPr>
          <w:sz w:val="32"/>
          <w:szCs w:val="32"/>
        </w:rPr>
        <w:t>社交媒体上的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发展，恩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网民们交流想法的一个重要场所。在这里，不同的声音相遇相知，无论是在讨论书籍还是分享生活点滴，这一切都是围绕着文字展开的一场盛宴。而这种互动性也促进了用户之间知识和经验之间不断流通，最终形成了一股强大的文化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未完全得到官方认可，但作为一种新兴文化形式，恩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开始影响着社会文化领域。它吸引了大量年轻人的关注，并且逐渐走向主流。此外，它也培养出了一批批具有独立思考能力和优秀写作技巧的人才，他们将会成为未来社会文化发展中的重要力量之一。</w:t>
      </w:r>
      <w:r>
        <w:rPr>
          <w:sz w:val="32"/>
          <w:szCs w:val="32"/>
        </w:rPr>
        <w:t>&lt;/p&gt;&lt;p&gt;&lt;a href = "/doc/802679-</w:t>
      </w:r>
      <w:r>
        <w:rPr>
          <w:sz w:val="32"/>
          <w:szCs w:val="32"/>
        </w:rPr>
        <w:t>天赐文才探索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创作力量</w:t>
      </w:r>
      <w:r>
        <w:rPr>
          <w:sz w:val="32"/>
          <w:szCs w:val="32"/>
        </w:rPr>
        <w:t>.doc" rel="alternate" download="802679-</w:t>
      </w:r>
      <w:r>
        <w:rPr>
          <w:sz w:val="32"/>
          <w:szCs w:val="32"/>
        </w:rPr>
        <w:t>天赐文才探索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创作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