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果冻传媒</w:t>
      </w:r>
      <w:r>
        <w:rPr>
          <w:sz w:val="48"/>
          <w:szCs w:val="48"/>
        </w:rPr>
        <w:t>2022</w:t>
      </w:r>
      <w:r>
        <w:rPr>
          <w:sz w:val="48"/>
          <w:szCs w:val="48"/>
        </w:rPr>
        <w:t>精品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果冻传媒</w:t>
      </w:r>
      <w:r>
        <w:rPr>
          <w:sz w:val="32"/>
          <w:szCs w:val="32"/>
        </w:rPr>
        <w:t>2022</w:t>
      </w:r>
      <w:r>
        <w:rPr>
          <w:sz w:val="32"/>
          <w:szCs w:val="32"/>
        </w:rPr>
        <w:t>精品视频精选</w:t>
      </w:r>
      <w:r>
        <w:rPr>
          <w:sz w:val="32"/>
          <w:szCs w:val="32"/>
        </w:rPr>
        <w:t>&lt;/p&gt;&lt;p&gt;&lt;img src="/static-img/6V0Vn_SEITG_hmygay2uoeLc5wQ2NojOgo422R4ksRc.jpg"&gt;&lt;/p&gt;&lt;p&gt;</w:t>
      </w:r>
      <w:r>
        <w:rPr>
          <w:sz w:val="32"/>
          <w:szCs w:val="32"/>
        </w:rPr>
        <w:t>在过去的一年里，星空果冻传媒推出了许多令人印象深刻的视频作品，这些作品不仅展示了高超的制作技术，还展现了对故事叙述和视觉效果的独到理解。以下是对这些视频精选的一些总结性分析。</w:t>
      </w:r>
      <w:r>
        <w:rPr>
          <w:sz w:val="32"/>
          <w:szCs w:val="32"/>
        </w:rPr>
        <w:t>&lt;/p&gt;&lt;p&gt;</w:t>
      </w:r>
      <w:r>
        <w:rPr>
          <w:sz w:val="32"/>
          <w:szCs w:val="32"/>
        </w:rPr>
        <w:t>宇宙之旅</w:t>
      </w:r>
      <w:r>
        <w:rPr>
          <w:sz w:val="32"/>
          <w:szCs w:val="32"/>
        </w:rPr>
        <w:t>&lt;/p&gt;&lt;p&gt;&lt;img src="/static-img/OBv2hGwaa5x7tYZvSB_0RoU-dMXE6EhqpLjQxd-qycciNkUUcsfhgcwEtR1MJ0iqKqcvPkXJcekBRBvazgZQ50Lc53jgB9VOefzfiMhO4Y01l_lgs0bmiKbYg_rrjsUMu_DzjE96aY5UKfbQHu85uIbtpPxXsjaedzXsCVsFx2U.jpg"&gt;&lt;/p&gt;&lt;p&gt;</w:t>
      </w:r>
      <w:r>
        <w:rPr>
          <w:sz w:val="32"/>
          <w:szCs w:val="32"/>
        </w:rPr>
        <w:t>星空果冻传媒</w:t>
      </w:r>
      <w:r>
        <w:rPr>
          <w:sz w:val="32"/>
          <w:szCs w:val="32"/>
        </w:rPr>
        <w:t>2022</w:t>
      </w:r>
      <w:r>
        <w:rPr>
          <w:sz w:val="32"/>
          <w:szCs w:val="32"/>
        </w:rPr>
        <w:t>精品视频中的《宇宙之旅》是一部充满想象力的科幻短片，它通过细腻的画面和引人入胜的情节，将观众带入一个充满未知世界的奇异空间。该片采用先进的动画技术，使得每一帧都透露出未来科技感，让人仿佛真的在穿梭于遥远星系之间。这部作品不仅展示了制作团队对于创新的追求，也展现了他们对于视觉艺术的无限热情。</w:t>
      </w:r>
      <w:r>
        <w:rPr>
          <w:sz w:val="32"/>
          <w:szCs w:val="32"/>
        </w:rPr>
        <w:t>&lt;/p&gt;&lt;p&gt;</w:t>
      </w:r>
      <w:r>
        <w:rPr>
          <w:sz w:val="32"/>
          <w:szCs w:val="32"/>
        </w:rPr>
        <w:t>爱情故事</w:t>
      </w:r>
      <w:r>
        <w:rPr>
          <w:sz w:val="32"/>
          <w:szCs w:val="32"/>
        </w:rPr>
        <w:t>&lt;/p&gt;&lt;p&gt;&lt;img src="/static-img/FcBuRdbvO0yMwlPtYdjZZ4U-dMXE6EhqpLjQxd-qycciNkUUcsfhgcwEtR1MJ0iqKqcvPkXJcekBRBvazgZQ50Lc53jgB9VOefzfiMhO4Y01l_lgs0bmiKbYg_rrjsUMu_DzjE96aY5UKfbQHu85uIbtpPxXsjaedzXsCVsFx2U.jpg"&gt;&lt;/p&gt;&lt;p&gt;</w:t>
      </w:r>
      <w:r>
        <w:rPr>
          <w:sz w:val="32"/>
          <w:szCs w:val="32"/>
        </w:rPr>
        <w:t>另一部值得关注的是《爱情故事》，这是一部以温馨为主调的情感剧情短片。影片通过真实的人物关系和丰富的情感纠葛，讲述了一段跨越时间与空间的小小爱情历程。这部作品凸显了制作团队对人类感情深度理解以及对细腻表达能力。在《爱情故事》中，每个角色都是复杂且真实的人物，他们之间的情感互动让观众感到亲切又心疼。</w:t>
      </w:r>
      <w:r>
        <w:rPr>
          <w:sz w:val="32"/>
          <w:szCs w:val="32"/>
        </w:rPr>
        <w:t>&lt;/p&gt;&lt;p&gt;</w:t>
      </w:r>
      <w:r>
        <w:rPr>
          <w:sz w:val="32"/>
          <w:szCs w:val="32"/>
        </w:rPr>
        <w:t>自然探险</w:t>
      </w:r>
      <w:r>
        <w:rPr>
          <w:sz w:val="32"/>
          <w:szCs w:val="32"/>
        </w:rPr>
        <w:t>&lt;/p&gt;&lt;p&gt;&lt;img src="/static-img/kSBze-Q-gcvgRNSJRY9yroU-dMXE6EhqpLjQxd-qycciNkUUcsfhgcwEtR1MJ0iqKqcvPkXJcekBRBvazgZQ50Lc53jgB9VOefzfiMhO4Y01l_lgs0bmiKbYg_rrjsUMu_DzjE96aY5UKfbQHu85uIbtpPxXsjaedzXsCVsFx2U.jpg"&gt;&lt;/p&gt;&lt;p&gt;</w:t>
      </w:r>
      <w:r>
        <w:rPr>
          <w:sz w:val="32"/>
          <w:szCs w:val="32"/>
        </w:rPr>
        <w:t>《自然探险》的存在使我们能够从更接近生活的地方去体验星空果冉传媒所提供的心灵震撼。如果你喜欢户外活动，那么这款内容绝不会让你失望。这是一个关于野生动物、美丽风景，以及各种文化习俗与历史遗迹等主题的小型系列影像产品，旨在提醒人们保护地球上最宝贵资源——我们的环境及生物多样性。</w:t>
      </w:r>
      <w:r>
        <w:rPr>
          <w:sz w:val="32"/>
          <w:szCs w:val="32"/>
        </w:rPr>
        <w:t>&lt;/p&gt;&lt;p&gt;</w:t>
      </w:r>
      <w:r>
        <w:rPr>
          <w:sz w:val="32"/>
          <w:szCs w:val="32"/>
        </w:rPr>
        <w:t>音乐会演出</w:t>
      </w:r>
      <w:r>
        <w:rPr>
          <w:sz w:val="32"/>
          <w:szCs w:val="32"/>
        </w:rPr>
        <w:t>&lt;/p&gt;&lt;p&gt;&lt;img src="/static-img/bnMIZRK4tdhtaTYptdMi14U-dMXE6EhqpLjQxd-qycciNkUUcsfhgcwEtR1MJ0iqKqcvPkXJcekBRBvazgZQ50Lc53jgB9VOefzfiMhO4Y01l_lgs0bmiKbYg_rrjsUMu_DzjE96aY5UKfbQHu85uIbtpPxXsjaedzXsCVsFx2U.jpg"&gt;&lt;/p&gt;&lt;p&gt;</w:t>
      </w:r>
      <w:r>
        <w:rPr>
          <w:sz w:val="32"/>
          <w:szCs w:val="32"/>
        </w:rPr>
        <w:t>在音乐方面，《音乐会演出》则为我们呈现了一场虚拟盛宴，从古典乐到现代流行，从钢琴独奏到交响乐团演出，无论是哪种类型，都能看到摄像师们如何巧妙地捕捉每一个音符落下的瞬间，使得整个观看过程就像是坐在现场一样沉醉其中。而这些录制出的声音也被特别处理，以确保每一个音符都清晰可闻，让听者完全沉浸于音乐之中。</w:t>
      </w:r>
      <w:r>
        <w:rPr>
          <w:sz w:val="32"/>
          <w:szCs w:val="32"/>
        </w:rPr>
        <w:t>&lt;/p&gt;&lt;p&gt;</w:t>
      </w:r>
      <w:r>
        <w:rPr>
          <w:sz w:val="32"/>
          <w:szCs w:val="32"/>
        </w:rPr>
        <w:t>教育教程</w:t>
      </w:r>
      <w:r>
        <w:rPr>
          <w:sz w:val="32"/>
          <w:szCs w:val="32"/>
        </w:rPr>
        <w:t>&lt;/p&gt;&lt;p&gt;</w:t>
      </w:r>
      <w:r>
        <w:rPr>
          <w:sz w:val="32"/>
          <w:szCs w:val="32"/>
        </w:rPr>
        <w:t>如果你正在寻找一些有用的学习材料或想要提升你的技能，《教育教程》就是你的好选择。在这里，你可以找到各类专业知识，如编程、绘画技法、烹饪技巧等课程，每个项目都由专家教授进行详尽解说，并配有示范操作，帮助学习者更容易掌握新技能。</w:t>
      </w:r>
      <w:r>
        <w:rPr>
          <w:sz w:val="32"/>
          <w:szCs w:val="32"/>
        </w:rPr>
        <w:t>&lt;/p&gt;&lt;p&gt;</w:t>
      </w:r>
      <w:r>
        <w:rPr>
          <w:sz w:val="32"/>
          <w:szCs w:val="32"/>
        </w:rPr>
        <w:t>时尚秀场</w:t>
      </w:r>
      <w:r>
        <w:rPr>
          <w:sz w:val="32"/>
          <w:szCs w:val="32"/>
        </w:rPr>
        <w:t>&lt;/p&gt;&lt;p&gt;</w:t>
      </w:r>
      <w:r>
        <w:rPr>
          <w:sz w:val="32"/>
          <w:szCs w:val="32"/>
        </w:rPr>
        <w:t>最后，不要忘记《时尚秀场》，这是聚焦于时尚界的一个特别栏目，在这里，你可以欣赏到最新潮流走秀，以及设计师们为了打造完美单品所做出的努力。这样的展示不仅给观众提供了一次线下时尚周经历，同时也是了解全球顶级品牌趋势的一种方式。此外，这些秀场还涉及到了服装搭配建议和个人风格指导，为追求时髦而又自信自立女性提供宝贵参考。</w:t>
      </w:r>
      <w:r>
        <w:rPr>
          <w:sz w:val="32"/>
          <w:szCs w:val="32"/>
        </w:rPr>
        <w:t>&lt;/p&gt;&lt;p&gt;&lt;a href = "/doc/802892-</w:t>
      </w:r>
      <w:r>
        <w:rPr>
          <w:sz w:val="32"/>
          <w:szCs w:val="32"/>
        </w:rPr>
        <w:t>星空果冻传媒</w:t>
      </w:r>
      <w:r>
        <w:rPr>
          <w:sz w:val="32"/>
          <w:szCs w:val="32"/>
        </w:rPr>
        <w:t>2022</w:t>
      </w:r>
      <w:r>
        <w:rPr>
          <w:sz w:val="32"/>
          <w:szCs w:val="32"/>
        </w:rPr>
        <w:t>精品视频精选</w:t>
      </w:r>
      <w:r>
        <w:rPr>
          <w:sz w:val="32"/>
          <w:szCs w:val="32"/>
        </w:rPr>
        <w:t>.doc" rel="alternate" download="802892-</w:t>
      </w:r>
      <w:r>
        <w:rPr>
          <w:sz w:val="32"/>
          <w:szCs w:val="32"/>
        </w:rPr>
        <w:t>星空果冻传媒</w:t>
      </w:r>
      <w:r>
        <w:rPr>
          <w:sz w:val="32"/>
          <w:szCs w:val="32"/>
        </w:rPr>
        <w:t>2022</w:t>
      </w:r>
      <w:r>
        <w:rPr>
          <w:sz w:val="32"/>
          <w:szCs w:val="32"/>
        </w:rPr>
        <w:t>精品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