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头号通缉令全球警察合作的紧张追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头号通缉令？</w:t>
      </w:r>
      <w:r>
        <w:rPr>
          <w:sz w:val="32"/>
          <w:szCs w:val="32"/>
        </w:rPr>
        <w:t>&lt;/p&gt;&lt;p&gt;&lt;img src="/static-img/t4kzBrI43q5nnuSr6jNt7z-K5IepbcEXsDeWkhgYuvWHVxd1uIAckT-RVa6ZKoEQ.jpg"&gt;&lt;/p&gt;&lt;p&gt;</w:t>
      </w:r>
      <w:r>
        <w:rPr>
          <w:sz w:val="32"/>
          <w:szCs w:val="32"/>
        </w:rPr>
        <w:t>在全球范围内，为了打击最危险的犯罪分子，各国警方会合作发布头号通缉令。这种特殊的追捕行动通常针对那些涉及重大的恐怖活动、绑架、贩卖人口或其他严重犯罪行为的人。这些罪犯往往具有极高的逃避能力和潜在威胁，因此需要全面的国际合作来确保他们受到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发出头号通缉令？</w:t>
      </w:r>
      <w:r>
        <w:rPr>
          <w:sz w:val="32"/>
          <w:szCs w:val="32"/>
        </w:rPr>
        <w:t>&lt;/p&gt;&lt;p&gt;&lt;img src="/static-img/DyGkrJRr3A0sAapaU2ya4D-K5IepbcEXsDeWkhgYuvUyB1u50cVz6BU9PyCQQ8QMPzPI8lma35-ZuezyVGbtQqF2Bs5pMbq7RUBvdbY5nF52WvZsyJoY4U6HAameQ2gu2HydjeEEmST8oJbS11Dfkz_HUYdjCVdhkkvcC9ZLnqao7jVoHs4C7nn1-uiodcpC.jpg"&gt;&lt;/p&gt;&lt;p&gt;</w:t>
      </w:r>
      <w:r>
        <w:rPr>
          <w:sz w:val="32"/>
          <w:szCs w:val="32"/>
        </w:rPr>
        <w:t>当一名罪犯被发现参与了极其严重且影响深远的犯罪行为时，警方可能会决定发起一个大规模的追捕行动。这可能包括跨越国家界限进行搜寻，并利用最新科技手段来监控和逮捕目标。每个发起此类命令的国家都有自己的标准，但普遍认为，如果罪行足够恶劣，那么将一个人列入头号通缉名单就是合理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出头号通缉令？</w:t>
      </w:r>
      <w:r>
        <w:rPr>
          <w:sz w:val="32"/>
          <w:szCs w:val="32"/>
        </w:rPr>
        <w:t>&lt;/p&gt;&lt;p&gt;&lt;img src="/static-img/5vOt54Guk86E6841Wz71dD-K5IepbcEXsDeWkhgYuvUyB1u50cVz6BU9PyCQQ8QMPzPI8lma35-ZuezyVGbtQqF2Bs5pMbq7RUBvdbY5nF52WvZsyJoY4U6HAameQ2gu2HydjeEEmST8oJbS11Dfkz_HUYdjCVdhkkvcC9ZLnqao7jVoHs4C7nn1-uiodcpC.jpg"&gt;&lt;/p&gt;&lt;p&gt;</w:t>
      </w:r>
      <w:r>
        <w:rPr>
          <w:sz w:val="32"/>
          <w:szCs w:val="32"/>
        </w:rPr>
        <w:t>发出头号通缉令是一个复杂而精心设计的过程，它涉及到多个部门和机构之间密切合作。在这个过程中，每个参与者都会分享信息，并协调策略，以便能够有效地实现目标。此外，还需要通过国际法律框架，如红色提醒系统等，将相关信息传达给所有关注该罪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号通缉令如何执行？</w:t>
      </w:r>
      <w:r>
        <w:rPr>
          <w:sz w:val="32"/>
          <w:szCs w:val="32"/>
        </w:rPr>
        <w:t>&lt;/p&gt;&lt;p&gt;&lt;img src="/static-img/InxSg3mc7VyWNl-iKDMRaj-K5IepbcEXsDeWkhgYuvUyB1u50cVz6BU9PyCQQ8QMPzPI8lma35-ZuezyVGbtQqF2Bs5pMbq7RUBvdbY5nF52WvZsyJoY4U6HAameQ2gu2HydjeEEmST8oJbS11Dfkz_HUYdjCVdhkkvcC9ZLnqao7jVoHs4C7nn1-uiodcpC.jpg"&gt;&lt;/p&gt;&lt;p&gt;</w:t>
      </w:r>
      <w:r>
        <w:rPr>
          <w:sz w:val="32"/>
          <w:szCs w:val="32"/>
        </w:rPr>
        <w:t>执行一个成功的头号通缉行动需要高度专业化和精准计划。首先，警察必须确定罪犯目前所在地，然后开始实施搜索与逮捕计划。这通常包括使用各种技术手段，如卫星图像分析、社交媒体监控以及情报来源，这些都是帮助警察找到目标并保持跟踪的一部分。此外，在必要时还会动用特种部队进行突袭或围攻，以确保无误抓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号通缻令对个人意味着什么</w:t>
      </w:r>
      <w:r>
        <w:rPr>
          <w:sz w:val="32"/>
          <w:szCs w:val="32"/>
        </w:rPr>
        <w:t>&lt;/p&gt;&lt;p&gt;&lt;img src="/static-img/iE_PuKlTellawuBbF_CG8j-K5IepbcEXsDeWkhgYuvUyB1u50cVz6BU9PyCQQ8QMPzPI8lma35-ZuezyVGbtQqF2Bs5pMbq7RUBvdbY5nF52WvZsyJoY4U6HAameQ2gu2HydjeEEmST8oJbS11Dfkz_HUYdjCVdhkkvcC9ZLnqao7jVoHs4C7nn1-uiodcpC.jpg"&gt;&lt;/p&gt;&lt;p&gt;</w:t>
      </w:r>
      <w:r>
        <w:rPr>
          <w:sz w:val="32"/>
          <w:szCs w:val="32"/>
        </w:rPr>
        <w:t>对于那些因为某些原因被定为“世界上最危险”的人来说，被授予“世界上最想要抓住的人”称號，对于他们来说是一种荣誉也是一种威胁。一方面，他们可能会感到自豪，因为他们能让全球范围内如此多元化的人们团结一致；另一方面，他们也意识到了自己所面临的是一种永无止境的地球性的追逐游戏，一旦被列入这一名单，就再也无法安然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被赋予“世界最大奖赏”的人终于落网时，他或她不仅要面对法律上的惩罚，而且还要承受来自全球公众舆论的大量压力。但正是由于这样的努力，许多生命得以挽救，而社会安全感得到加强。这一切，都源于那个简单而又充满挑战的话语：你是我正在寻找的一个人。你准备好了吗？</w:t>
      </w:r>
      <w:r>
        <w:rPr>
          <w:sz w:val="32"/>
          <w:szCs w:val="32"/>
        </w:rPr>
        <w:t>&lt;/p&gt;&lt;p&gt;&lt;a href = "/doc/802981-</w:t>
      </w:r>
      <w:r>
        <w:rPr>
          <w:sz w:val="32"/>
          <w:szCs w:val="32"/>
        </w:rPr>
        <w:t>头号通缉令全球警察合作的紧张追捕</w:t>
      </w:r>
      <w:r>
        <w:rPr>
          <w:sz w:val="32"/>
          <w:szCs w:val="32"/>
        </w:rPr>
        <w:t>.doc" rel="alternate" download="802981-</w:t>
      </w:r>
      <w:r>
        <w:rPr>
          <w:sz w:val="32"/>
          <w:szCs w:val="32"/>
        </w:rPr>
        <w:t>头号通缉令全球警察合作的紧张追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