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爱的小说文学世界中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时代，小说不仅是一种娱乐方式，更是我们心灵的港湾。亲爱的热爱的小说，它们以自己的方式，给予我们力量、启迪和希望。今天，我们要一起探索那些让人心动、让人深思的小说，它们如同一盏盏灯塔，在我们的阅读之旅中照亮前行的道路。</w:t>
      </w:r>
      <w:r>
        <w:rPr>
          <w:sz w:val="32"/>
          <w:szCs w:val="32"/>
        </w:rPr>
        <w:t>&lt;/p&gt;&lt;p&gt;&lt;img src="/static-img/LzDZwd9kO8bLWrbTof08CRXsUNTLBFOrLvpHBPywvlZPGFXhul0eJHcEsfZG6Fb7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小说常常能够触动读者的内心，让我们感受到一种强烈的情感共鸣。这可能是一段悲欢离合的情节，一段美好的友谊，一段关于成长和自我发现的人生历程。这些情感上的交流，不仅能帮助我们理解自己，也能促使我们更加关注周围人的故事。</w:t>
      </w:r>
      <w:r>
        <w:rPr>
          <w:sz w:val="32"/>
          <w:szCs w:val="32"/>
        </w:rPr>
        <w:t>&lt;/p&gt;&lt;p&gt;&lt;img src="/static-img/y2iEZy_euCgCCprULDfSvhXsUNTLBFOrLvpHBPywvlaTIuOp8BhAoKt7NxKqO_Rx1YkDJ9F9VVA_stoh6L4cb3zbf1Ri1dnsyuh1xBUBNruKlF3S3JKRvguOGFlMVbUJvNki8Ev7OWp36vSdcHtFG33PdtiF_EwZxCvRyHFVgioF3hblFwNtKuCs7PY7E7KXoiVu92qtO8cCtpl6kTj6PA.png"&gt;&lt;/p&gt;&lt;p&gt;</w:t>
      </w:r>
      <w:r>
        <w:rPr>
          <w:sz w:val="32"/>
          <w:szCs w:val="32"/>
        </w:rPr>
        <w:t>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小说往往蕴含着深刻的人生哲理和智慧。它们通过对人物丰富多彩生活轨迹的描绘，为读者提供了宝贵的思考材料。在这样的过程中，我们可以学习到如何面对困难，如何做一个更好的人，以及在不同的社会背景下保持自身价值观念的一致性。</w:t>
      </w:r>
      <w:r>
        <w:rPr>
          <w:sz w:val="32"/>
          <w:szCs w:val="32"/>
        </w:rPr>
        <w:t>&lt;/p&gt;&lt;p&gt;&lt;img src="/static-img/PIInaTngDjpqbAZEzQ-a3hXsUNTLBFOrLvpHBPywvlaTIuOp8BhAoKt7NxKqO_Rx1YkDJ9F9VVA_stoh6L4cb3zbf1Ri1dnsyuh1xBUBNruKlF3S3JKRvguOGFlMVbUJvNki8Ev7OWp36vSdcHtFG33PdtiF_EwZxCvRyHFVgioF3hblFwNtKuCs7PY7E7KXoiVu92qtO8cCtpl6kTj6PA.png"&gt;&lt;/p&gt;&lt;p&gt;</w:t>
      </w:r>
      <w:r>
        <w:rPr>
          <w:sz w:val="32"/>
          <w:szCs w:val="32"/>
        </w:rPr>
        <w:t>想象力开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魅力之一就是它能够激发我们的想象力，让我们的视野变得更加宽广。在那些虚构的地球、奇异生物以及未知事件面前，我们的心灵得到了自由飞翔，这种体验无疑会提升我们的创造力，使我们在现实生活中也能找到更多可能性。</w:t>
      </w:r>
      <w:r>
        <w:rPr>
          <w:sz w:val="32"/>
          <w:szCs w:val="32"/>
        </w:rPr>
        <w:t>&lt;/p&gt;&lt;p&gt;&lt;img src="/static-img/Z-SJAed8zJyEBZwgRB-4vxXsUNTLBFOrLvpHBPywvlaTIuOp8BhAoKt7NxKqO_Rx1YkDJ9F9VVA_stoh6L4cb3zbf1Ri1dnsyuh1xBUBNruKlF3S3JKRvguOGFlMVbUJvNki8Ev7OWp36vSdcHtFG33PdtiF_EwZxCvRyHFVgioF3hblFwNtKuCs7PY7E7KXoiVu92qtO8cCtpl6kTj6PA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小说都承载着特定的文化信息，无论是历史背景还是当代社会风貌，都有其独特的地方特色。这对于了解不同文化，有助于增进相互理解与尊重，是进行跨文化交流的一个重要途径。此外，这些书籍也是未来研究历史发展趋势的一种资源。</w:t>
      </w:r>
      <w:r>
        <w:rPr>
          <w:sz w:val="32"/>
          <w:szCs w:val="32"/>
        </w:rPr>
        <w:t>&lt;/p&gt;&lt;p&gt;&lt;img src="/static-img/DfPdAty4jBueYfRkwIdgmRXsUNTLBFOrLvpHBPywvlaTIuOp8BhAoKt7NxKqO_Rx1YkDJ9F9VVA_stoh6L4cb3zbf1Ri1dnsyuh1xBUBNruKlF3S3JKRvguOGFlMVbUJvNki8Ev7OWp36vSdcHtFG33PdtiF_EwZxCvRyHFVgioF3hblFwNtKuCs7PY7E7KXoiVu92qtO8cCtpl6kTj6PA.pn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语言使用通常非常精湛，从细腻的情感表达到宏大的叙事架构，每一处都是作者用笔墨勾勒出的艺术品。这种文字功底不仅能够提高读者的审美能力，还能培养他们批判性的阅读技巧，对文学作品进行深入分析与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抑的现代生活中，小说提供了一片宁静的心灵避风港，让人们暂时忘却烦恼，沉浸于书本中的世界里寻找平衡与安宁。当你感到孤独或迷茫时，只需打开那封信笺——“亲爱的小说”，它总会像个老朋友一样，与你携手走过每一个故事背后的寂寞角落。</w:t>
      </w:r>
      <w:r>
        <w:rPr>
          <w:sz w:val="32"/>
          <w:szCs w:val="32"/>
        </w:rPr>
        <w:t>&lt;/p&gt;&lt;p&gt;&lt;a href = "/doc/802984-</w:t>
      </w:r>
      <w:r>
        <w:rPr>
          <w:sz w:val="32"/>
          <w:szCs w:val="32"/>
        </w:rPr>
        <w:t>热爱的小说文学世界中的温暖拥抱</w:t>
      </w:r>
      <w:r>
        <w:rPr>
          <w:sz w:val="32"/>
          <w:szCs w:val="32"/>
        </w:rPr>
        <w:t>.doc" rel="alternate" download="802984-</w:t>
      </w:r>
      <w:r>
        <w:rPr>
          <w:sz w:val="32"/>
          <w:szCs w:val="32"/>
        </w:rPr>
        <w:t>热爱的小说文学世界中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