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吴亦凡前世感悟吴亦凡的灵魂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吴亦凡前世感悟</w:t>
      </w:r>
      <w:r>
        <w:rPr>
          <w:sz w:val="32"/>
          <w:szCs w:val="32"/>
        </w:rPr>
        <w:t>&lt;/p&gt;&lt;p&gt;&lt;img src="/static-img/LH1ms_XqMKuO-imDDnV20xm5XOjF7ykHya3NiDNNENI.jpg"&gt;&lt;/p&gt;&lt;p&gt;</w:t>
      </w:r>
      <w:r>
        <w:rPr>
          <w:sz w:val="32"/>
          <w:szCs w:val="32"/>
        </w:rPr>
        <w:t>他是谁的灵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安静而又神秘的夜晚，吴亦凡独自坐在他的房间里，窗外月光洒满了银白色的光辉，他的心中涌动着一种难以言喻的情感。突然，他感到自己被一种强烈的力量所吸引，这种力量似乎来自于遥远的地平线，那是一种久违的声音，它像是来自另一个世界的呼唤。</w:t>
      </w:r>
      <w:r>
        <w:rPr>
          <w:sz w:val="32"/>
          <w:szCs w:val="32"/>
        </w:rPr>
        <w:t>&lt;/p&gt;&lt;p&gt;&lt;img src="/static-img/9riztFPyxeRfEQtybJrMaRm5XOjF7ykHya3NiDNNENI.jpg"&gt;&lt;/p&gt;&lt;p&gt;</w:t>
      </w:r>
      <w:r>
        <w:rPr>
          <w:sz w:val="32"/>
          <w:szCs w:val="32"/>
        </w:rPr>
        <w:t>是什么召唤着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声音越来越清晰，吴亦凡发现自己身处一个古老而神秘的地方，那是一个充满传说与故事的地方。在这里，他遇到了许多面孔熟悉却又陌生的灵魂，他们都有自己的故事，有他们自己的梦想和追求。这些灵魂似乎在等待着什么，而吴亦凡觉得自己也应该知道答案。</w:t>
      </w:r>
      <w:r>
        <w:rPr>
          <w:sz w:val="32"/>
          <w:szCs w:val="32"/>
        </w:rPr>
        <w:t>&lt;/p&gt;&lt;p&gt;&lt;img src="/static-img/3Pljg8B3wlI3ReE448_rvBm5XOjF7ykHya3NiDNNENI.jpg"&gt;&lt;/p&gt;&lt;p&gt;</w:t>
      </w:r>
      <w:r>
        <w:rPr>
          <w:sz w:val="32"/>
          <w:szCs w:val="32"/>
        </w:rPr>
        <w:t>他为什么会来到这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年迈的智者出现了，他手持一本古老的手册，上面记载着无数年的历史与传说。这位智者告诉吴亦凡，每个灵魂都是从另一个世界来的，他们每个人都有自己的使命，无论是在这个世界还是在那个世界。然而，不知为何，某些灵魂被遗忘了，他们失去了回归原有的方式。</w:t>
      </w:r>
      <w:r>
        <w:rPr>
          <w:sz w:val="32"/>
          <w:szCs w:val="32"/>
        </w:rPr>
        <w:t>&lt;/p&gt;&lt;p&gt;&lt;img src="/static-img/VPN-BOnLLf6hM6NUniuwyxm5XOjF7ykHya3NiDNNENI.jpg"&gt;&lt;/p&gt;&lt;p&gt;</w:t>
      </w:r>
      <w:r>
        <w:rPr>
          <w:sz w:val="32"/>
          <w:szCs w:val="32"/>
        </w:rPr>
        <w:t>他的任务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张地图出现在眼前，上面标记了许多地点，每个地点背后都隐藏着不同的谜题和挑战。这张地图似乎指引着吴亦凡去寻找那些被遗忘的灵魂，并帮助他们找到回归之路。他意识到，这可能就是他的使命——用自己的力量帮助那些迷失方向的人们。</w:t>
      </w:r>
      <w:r>
        <w:rPr>
          <w:sz w:val="32"/>
          <w:szCs w:val="32"/>
        </w:rPr>
        <w:t>&lt;/p&gt;&lt;p&gt;&lt;img src="/static-img/i5q2wJSep1iN-1ZQt-GavBm5XOjF7ykHya3NiDNNENI.jpg"&gt;&lt;/p&gt;&lt;p&gt;</w:t>
      </w:r>
      <w:r>
        <w:rPr>
          <w:sz w:val="32"/>
          <w:szCs w:val="32"/>
        </w:rPr>
        <w:t>如何才能完成这项任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旅程之前，智者赠予了吴亦凡一把特殊的钥匙。这把钥匙可以开启任何锁，但它需要由心中的真诚和善意来驱动。如果使用不当，它将无法发挥作用。而且，在旅途中，每次成功解开锁链都会给他带来一些关于过去的一点线索，这些线索或许能帮助他找到答案：《我》究竟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怎样解开心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辛的旅程，最终有一天，所有的问题、谜题以及挑战都迎刃而解。当所有被遗忘的大人物们得到了救赎并返回它们各自的地方时，</w:t>
      </w:r>
      <w:r>
        <w:rPr>
          <w:sz w:val="32"/>
          <w:szCs w:val="32"/>
        </w:rPr>
        <w:t>Wu Yifan</w:t>
      </w:r>
      <w:r>
        <w:rPr>
          <w:sz w:val="32"/>
          <w:szCs w:val="32"/>
        </w:rPr>
        <w:t>（吴亦凡）终于明白了：</w:t>
      </w:r>
      <w:r>
        <w:rPr>
          <w:sz w:val="32"/>
          <w:szCs w:val="32"/>
        </w:rPr>
        <w:t>he is the reincarnation of his own soul.&lt;/p&gt;&lt;p&gt;&lt;a href = "/doc/803052-</w:t>
      </w:r>
      <w:r>
        <w:rPr>
          <w:sz w:val="32"/>
          <w:szCs w:val="32"/>
        </w:rPr>
        <w:t>吴亦凡前世感悟吴亦凡的灵魂回忆</w:t>
      </w:r>
      <w:r>
        <w:rPr>
          <w:sz w:val="32"/>
          <w:szCs w:val="32"/>
        </w:rPr>
        <w:t>.doc" rel="alternate" download="803052-</w:t>
      </w:r>
      <w:r>
        <w:rPr>
          <w:sz w:val="32"/>
          <w:szCs w:val="32"/>
        </w:rPr>
        <w:t>吴亦凡前世感悟吴亦凡的灵魂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