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故事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这种结构常见于对比与转折的叙事手法，能够增强作品的情感冲击力和思想深度。以下是对此主题进行深入探讨的一些方面：</w:t>
      </w:r>
      <w:r>
        <w:rPr>
          <w:sz w:val="32"/>
          <w:szCs w:val="32"/>
        </w:rPr>
        <w:t>&lt;/p&gt;&lt;p&gt;&lt;img src="/static-img/AauxhuBRNusY_PnANS4WCm2T_Fn7xdPYxkEddW7MgJU1jazJR-y4VzIcvqmQFRFL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不仅仅是一种叙事技巧，它更是一种情感表达的手段。在小说、戏剧或诗歌中，这种结构可以让读者或观众在快乐与悲伤、希望与失望之间产生共鸣，从而加深作品的情感影响力。</w:t>
      </w:r>
      <w:r>
        <w:rPr>
          <w:sz w:val="32"/>
          <w:szCs w:val="32"/>
        </w:rPr>
        <w:t>&lt;/p&gt;&lt;p&gt;&lt;img src="/static-img/Hlbrt5BnYyJ40-j9w2FY3G2T_Fn7xdPYxkEddW7MgJVWcJ06sDgNi5KppOOk5ot94U_5vtqXMMWz7U0XxginO0AQIGjtGNM4AI1oC_YIerggVHhSOTk3oEFM1QlZPunZZ5zwBlgB6JIMOm-Yu4wW-DoAsIaJMLxL6NpXVLVpXBU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，作者可以展示人物内心世界的复杂性和多维度。例如，一部电影可能会在英雄登顶前描绘他的困难时期，然后再到他成功实现梦想时展现成果。这一转变往往能让观众更加理解并支持角色的成长过程。</w:t>
      </w:r>
      <w:r>
        <w:rPr>
          <w:sz w:val="32"/>
          <w:szCs w:val="32"/>
        </w:rPr>
        <w:t>&lt;/p&gt;&lt;p&gt;&lt;img src="/static-img/Vicym8qqJg0GFHdD3YgjTm2T_Fn7xdPYxkEddW7MgJVWcJ06sDgNi5KppOOk5ot94U_5vtqXMMWz7U0XxginO0AQIGjtGNM4AI1oC_YIerggVHhSOTk3oEFM1QlZPunZZ5zwBlgB6JIMOm-Yu4wW-DoAsIaJMLxL6NpXVLVpXBU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手法也常用于探讨社会问题或人生哲学。比如，在一部关于战争的小说中，上添加战场上的残酷真相，而后跟着一个士兵平静归乡的画面，可以引发读者的思考，对战争带来的痛苦和个人牺牲给予沉思。</w:t>
      </w:r>
      <w:r>
        <w:rPr>
          <w:sz w:val="32"/>
          <w:szCs w:val="32"/>
        </w:rPr>
        <w:t>&lt;/p&gt;&lt;p&gt;&lt;img src="/static-img/ZALVWnNlMxLBiAM2f1hhi22T_Fn7xdPYxkEddW7MgJVWcJ06sDgNi5KppOOk5ot94U_5vtqXMMWz7U0XxginO0AQIGjtGNM4AI1oC_YIerggVHhSOTk3oEFM1QlZPunZZ5zwBlgB6JIMOm-Yu4wW-DoAsIaJMLxL6NpXVLVpXBU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利用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激昂的话语来营造紧张氛围，或使用轻松幽默的话语缓解紧张气氛。这两者结合，就像是在音乐演奏中将高潮部分紧随低潮部分，让整体音响效果更加丰富多彩。</w:t>
      </w:r>
      <w:r>
        <w:rPr>
          <w:sz w:val="32"/>
          <w:szCs w:val="32"/>
        </w:rPr>
        <w:t>&lt;/p&gt;&lt;p&gt;&lt;img src="/static-img/JyZI5mb4wBcoMslGwllk3m2T_Fn7xdPYxkEddW7MgJVWcJ06sDgNi5KppOOk5ot94U_5vtqXMMWz7U0XxginO0AQIGjtGNM4AI1oC_YIerggVHhSOTk3oEFM1QlZPunZZ5zwBlgB6JIMOm-Yu4wW-DoAsIaJMLxL6NpXVLVpXBU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将古代传统故事中的“上添”作为开篇，以吸引听众，然后以现代化的视角重新阐释“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，从而使古典文化得到更新，为新时代的人们提供新的启示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小说或者心理剧中，上添通常表现为人物内心矛盾，而下的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则是他们解决这些问题后的结果。通过这样的构架，作者可以揭示人类潜意识的心理机制，以及人们如何克服自己的弱点达到自我完善。</w:t>
      </w:r>
      <w:r>
        <w:rPr>
          <w:sz w:val="32"/>
          <w:szCs w:val="32"/>
        </w:rPr>
        <w:t>&lt;/p&gt;&lt;p&gt;&lt;a href = "/doc/80307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奏鸣</w:t>
      </w:r>
      <w:r>
        <w:rPr>
          <w:sz w:val="32"/>
          <w:szCs w:val="32"/>
        </w:rPr>
        <w:t>.doc" rel="alternate" download="80307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