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间的黄瓜慰藉一段温馨的友情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密关系的加深</w:t>
      </w:r>
      <w:r>
        <w:rPr>
          <w:sz w:val="32"/>
          <w:szCs w:val="32"/>
        </w:rPr>
        <w:t>&lt;/p&gt;&lt;p&gt;&lt;img src="/static-img/vp_hJE5-ebU8K1n3wa_OGshTVNuUBhwhRTYV_HqerNLGCU8nLBM4-ufE_tsnKUKe.jpg"&gt;&lt;/p&gt;&lt;p&gt;</w:t>
      </w:r>
      <w:r>
        <w:rPr>
          <w:sz w:val="32"/>
          <w:szCs w:val="32"/>
        </w:rPr>
        <w:t>我和闺蜜之间的关系已经非常亲近了，这次拿出黄瓜来互相慰藉，更是增进了彼此间的情感交流。通过这种方式，我们不仅能够缓解日常生活中的压力，还能让彼此感到温暖和被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&lt;img src="/static-img/OQhgT4fHHVkNINwQhT83m8hTVNuUBhwhRTYV_HqerNJDak9cFS8lxjb10sm1EihzF8WlDmtRqA_0-8eFaCsArHlaalu8W9iBvCn5Ib5OEtpvb7fuyx6MzsDATLvDrz8fRnrCw0Xly3dwtuJQ7fJyBA.jpg"&gt;&lt;/p&gt;&lt;p&gt;</w:t>
      </w:r>
      <w:r>
        <w:rPr>
          <w:sz w:val="32"/>
          <w:szCs w:val="32"/>
        </w:rPr>
        <w:t>在这个过程中，我和闺蜜也学习到了更多关于食物文化方面的知识，比如黄瓜在不同地区有着不同的烹饪方法。同时，也体会到了对传统习俗的一种现代变革，让古老的慰藉方式得以更新换代，符合现代人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生活意识</w:t>
      </w:r>
      <w:r>
        <w:rPr>
          <w:sz w:val="32"/>
          <w:szCs w:val="32"/>
        </w:rPr>
        <w:t>&lt;/p&gt;&lt;p&gt;&lt;img src="/static-img/L41H-18i4OjBW3BNReNiy8hTVNuUBhwhRTYV_HqerNJDak9cFS8lxjb10sm1EihzF8WlDmtRqA_0-8eFaCsArHlaalu8W9iBvCn5Ib5OEtpvb7fuyx6MzsDATLvDrz8fRnrCw0Xly3dwtuJQ7fJyBA.jpg"&gt;&lt;/p&gt;&lt;p&gt;</w:t>
      </w:r>
      <w:r>
        <w:rPr>
          <w:sz w:val="32"/>
          <w:szCs w:val="32"/>
        </w:rPr>
        <w:t>黄瓜作为一种健康食品，不仅味道清新，而且营养丰富。我和闺蜜通过这种方式，不仅享受了美食，同时也提醒自己注重饮食健康，培养良好的生活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活动增多</w:t>
      </w:r>
      <w:r>
        <w:rPr>
          <w:sz w:val="32"/>
          <w:szCs w:val="32"/>
        </w:rPr>
        <w:t>&lt;/p&gt;&lt;p&gt;&lt;img src="/static-img/tSM9FyiM5F31xcD33EnBN8hTVNuUBhwhRTYV_HqerNJDak9cFS8lxjb10sm1EihzF8WlDmtRqA_0-8eFaCsArHlaalu8W9iBvCn5Ib5OEtpvb7fuyx6MzsDATLvDrz8fRnrCw0Xly3dwtuJQ7fJyBA.jpg"&gt;&lt;/p&gt;&lt;p&gt;</w:t>
      </w:r>
      <w:r>
        <w:rPr>
          <w:sz w:val="32"/>
          <w:szCs w:val="32"/>
        </w:rPr>
        <w:t>这次事件促使我和闺蜜更加积极地参与社交活动，无论是在家里还是外出，都可以找到各种机会去分享我们的故事、经历或者是简单地陪伴对方度过时间。这样的互动有助于我们更好地融入社会，与他人建立起更深层次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支持网络</w:t>
      </w:r>
      <w:r>
        <w:rPr>
          <w:sz w:val="32"/>
          <w:szCs w:val="32"/>
        </w:rPr>
        <w:t>&lt;/p&gt;&lt;p&gt;&lt;img src="/static-img/-V0pvL26m4E7_xiTSt0Yw8hTVNuUBhwhRTYV_HqerNJDak9cFS8lxjb10sm1EihzF8WlDmtRqA_0-8eFaCsArHlaalu8W9iBvCn5Ib5OEtpvb7fuyx6MzsDATLvDrz8fRnrCw0Xly3dwtuJQ7fJyBA.jpg"&gt;&lt;/p&gt;&lt;p&gt;</w:t>
      </w:r>
      <w:r>
        <w:rPr>
          <w:sz w:val="32"/>
          <w:szCs w:val="32"/>
        </w:rPr>
        <w:t>在面对工作或个人生活中的困难时，我和闺蜜总是能给予对方最真诚的情感支持。这份来自心灵深处的声音，让我们都感觉到不孤单，从而获得更多力量去面对挑战，共同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涵丰富的礼物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拿黄瓜作为互慰是一种内涵丰富且贴心的小礼物，它既没有花费太多金钱，又充满了关怀之意。我相信，在未来的日子里，我们还会继续探索更多创新的礼物选择，为我们的友谊添砖加瓦。</w:t>
      </w:r>
      <w:r>
        <w:rPr>
          <w:sz w:val="32"/>
          <w:szCs w:val="32"/>
        </w:rPr>
        <w:t>&lt;/p&gt;&lt;p&gt;&lt;a href = "/doc/803101-</w:t>
      </w:r>
      <w:r>
        <w:rPr>
          <w:sz w:val="32"/>
          <w:szCs w:val="32"/>
        </w:rPr>
        <w:t>闺蜜间的黄瓜慰藉一段温馨的友情互动</w:t>
      </w:r>
      <w:r>
        <w:rPr>
          <w:sz w:val="32"/>
          <w:szCs w:val="32"/>
        </w:rPr>
        <w:t>.doc" rel="alternate" download="803101-</w:t>
      </w:r>
      <w:r>
        <w:rPr>
          <w:sz w:val="32"/>
          <w:szCs w:val="32"/>
        </w:rPr>
        <w:t>闺蜜间的黄瓜慰藉一段温馨的友情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